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delle aziende sanitarie e ospedaliere interessate alla speriment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UZZO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L 1 Avezzano – Sulmona - L’Aquila, nella persona del Direttore Generale, dott. Giancarlo Silveri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BASILICATA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M Matera, nella persona del Direttore Generale, dott. Vito Gaudiano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CAMPANIA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O “G.Rummo”, nella persona del Direttore Generale, dott. Rosario Lanzetta: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EMILIA-ROMAGNA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USL Reggio Emilia, nella persona del Direttore Generale, dott. Mariella Martini; 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USL Bologna, nella persona del Direttore Generale, dott. Francesco Ripa di Meana; 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USL Ferrara, nella persona del Direttore Generale, dott. Fosco Foglietta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FRIULI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OU Ospedali Riuniti Trieste, nella persona del Direttore Generale, dott. Franco Zigrino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LIGURIA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L 3 Genovese, nella persona del Direttore Generale, dott. Renata Canini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LOMBARDIA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L Milano, nella persona del Direttore Generale, dott. Walter Giacomo Locatelli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MARCHE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OU Ospedali Riuniti Umberto I – G.M. Lancisi – G. Salesi – Ancona, nella persona del Direttore Generale, dott. Gino Tosolini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PIEMONTE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OU S. Giovanni Battista di Torino, nella persona del Direttore Generale, dott. Giuseppe Galanzino; 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L CN 2 ALBA-BRA, nella persona del Direttore Generale, dott. Giovanni Monchiero; 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l CEFPAS, nella persona del Direttore Generale, dott. Rosa Giuseppa Frazzica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TOSCANA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F Firenze, nella persona del Direttore Generale, dott. Luigi Marroni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UMBRIA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ASL 2 Perugia, nella persona del Direttore Generale, dott. Giuseppe Legato; 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Cs w:val="false"/>
        </w:rPr>
      </w:pPr>
      <w:r>
        <w:rPr>
          <w:rFonts w:cs="Arial"/>
          <w:bCs w:val="false"/>
        </w:rPr>
        <w:t>VENETO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ULSS 3 Bassano del Grappa, nella persona del Direttore Generale, dott. Valerio Fabio Alberti; 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La ULSS 5 Ovest Vicentino, nella persona del Direttore Generale, dott. Renzo Alessi; </w:t>
      </w:r>
    </w:p>
    <w:p>
      <w:pPr>
        <w:pStyle w:val="Normal"/>
        <w:widowControl/>
        <w:autoSpaceDE w:val="true"/>
        <w:spacing w:before="280" w:after="280"/>
        <w:ind w:left="108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/>
        <w:t>A QUESTE SI AGGIUNGONO ALCUNE AZIENDE CHE HANNO GIA’ PARTECIPATO AL PROGETTO BRUNETTA, AL MOMENTO CI RISULTA, DA INDISCREZIONI GIORNALISTICHE, L’A.O. SAN CAMILLO – FORLANINI DI ROMA MA NON è ESCLUSO VE NE SIANO ALTRE, SPERIAMO DI FARVELO SAPERE AL PIU’ PRESTO E COMUNQUE IN TEMPO UTILE PER L’INIZIATIVA DEL 16 MARZO.</w:t>
      </w:r>
    </w:p>
    <w:p>
      <w:pPr>
        <w:pStyle w:val="Normal"/>
        <w:jc w:val="both"/>
        <w:rPr/>
      </w:pPr>
      <w:r>
        <w:rPr/>
        <w:t>SAB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4:00Z</dcterms:created>
  <dc:creator>sabino</dc:creator>
  <dc:description/>
  <cp:keywords/>
  <dc:language>en-US</dc:language>
  <cp:lastModifiedBy>sabino</cp:lastModifiedBy>
  <dcterms:modified xsi:type="dcterms:W3CDTF">2010-03-02T10:49:00Z</dcterms:modified>
  <cp:revision>2</cp:revision>
  <dc:subject/>
  <dc:title/>
</cp:coreProperties>
</file>