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47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31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1414145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VATIZZAZIONE 118: USB SANITÀ, REGIONE LAZIO REVOCHI L’APPALT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partire dal 1° settembre il gruppo di società private che si sono aggiudicate, uniche a presentarsi,  il 1° lotto dell’appalto per l’affidamento del 118 nelle provincie Latina e Frosinone, hanno preso possesso delle postazioni, comprese quelle “storiche” dell’ARES, come Priverno e  Ponz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chiara Sabino Venezia, del Coordinamento Regionale USB Lazio: “Si concretizza il piano di riorganizzazione, poco trasparente e assolutamente senza criteri di appropriatezza, che il Direttore Generale dell’ARES e il Direttore della Centrale Operativa di Latina hanno presentato a febbraio scorso e  che sta determinando la mobilità immediata del personale ARES verso altre postazioni, compresi i medici, che non copriranno più il servizio con 9 ambulanze medicalizzate ma con sole 2 automediche”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 xml:space="preserve">Quello che è certo - prosegue il sindacalista - è che questo  1° lotto costerà all’ARES, e quindi alla Sanità Pubblica della Regione Lazio, ben 5 milioni e 200mila Euro per 6 mesi. Fondi che non si sa bene a cosa serviranno, visto che dette società </w:t>
      </w:r>
      <w:r>
        <w:rPr>
          <w:rStyle w:val="StrongEmphasis"/>
          <w:b/>
          <w:sz w:val="24"/>
          <w:szCs w:val="24"/>
        </w:rPr>
        <w:t>utilizzano le postazioni ARES, fatte liberare prontamente dalla direzione, e le ambulanze ARES, già completamente allestite, che si riforniscono di farmaci ed altri presidi dal servizio di approvvigionamento dell’ARES, compresi detersivi e carta igienica”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clude Venezia: “Chiediamo alla Regione Lazio la revoca di tutto l’appalto di privatizzazione dell’ARES 118,  a partire da Latina e Frosinone, a cui seguiranno Roma ( 2° Lotto) e Viterbo-Rieti ( 3° Lotto), e la reinternalizzazione immediata delle postazioni e dei precari, a garanzia di risparmio vero e qualità del soccorso”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ma, 3 settembre 2013</w:t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fficio Stampa USB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ssella Lamina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Tel. 0654070479 - Fax 0654070448</w:t>
      </w:r>
    </w:p>
    <w:p>
      <w:pPr>
        <w:pStyle w:val="Normal"/>
        <w:rPr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Cell. 3474212769</w:t>
      </w:r>
    </w:p>
    <w:p>
      <w:pPr>
        <w:pStyle w:val="Normal"/>
        <w:rPr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US"/>
        </w:rPr>
        <w:t>web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GB"/>
          </w:rPr>
          <w:t>http://ufficiostampa.usb.it/</w:t>
        </w:r>
      </w:hyperlink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ufficiostampa@usb.it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B Pubblico Impiego  </w:t>
      </w:r>
    </w:p>
    <w:p>
      <w:pPr>
        <w:pStyle w:val="Foot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a dell'Aeroporto, 129 - 00175 Roma - tel. 06/762821, fax 06/7628233  - web: </w:t>
      </w:r>
      <w:hyperlink r:id="rId5">
        <w:r>
          <w:rPr>
            <w:rStyle w:val="InternetLink"/>
            <w:b/>
            <w:bCs/>
            <w:sz w:val="18"/>
            <w:szCs w:val="18"/>
          </w:rPr>
          <w:t>www.usb.it</w:t>
        </w:r>
      </w:hyperlink>
      <w:r>
        <w:rPr>
          <w:b/>
          <w:bCs/>
          <w:sz w:val="18"/>
          <w:szCs w:val="18"/>
        </w:rPr>
        <w:t xml:space="preserve">  e-mail: </w:t>
      </w:r>
      <w:hyperlink r:id="rId6">
        <w:r>
          <w:rPr>
            <w:rStyle w:val="InternetLink"/>
            <w:b/>
            <w:bCs/>
            <w:sz w:val="18"/>
            <w:szCs w:val="18"/>
          </w:rPr>
          <w:t>pubblicoimpiego@usb.it</w:t>
        </w:r>
      </w:hyperlink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fficiostampa.usb.it/" TargetMode="External"/><Relationship Id="rId4" Type="http://schemas.openxmlformats.org/officeDocument/2006/relationships/hyperlink" Target="mailto:ufficiostampa@usb.it" TargetMode="External"/><Relationship Id="rId5" Type="http://schemas.openxmlformats.org/officeDocument/2006/relationships/hyperlink" Target="http://www.usb.it/" TargetMode="External"/><Relationship Id="rId6" Type="http://schemas.openxmlformats.org/officeDocument/2006/relationships/hyperlink" Target="mailto:pubblicoimpiego@usb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1:00Z</dcterms:created>
  <dc:creator>pc</dc:creator>
  <dc:description/>
  <dc:language>en-US</dc:language>
  <cp:lastModifiedBy>pc</cp:lastModifiedBy>
  <dcterms:modified xsi:type="dcterms:W3CDTF">2013-09-04T09:56:00Z</dcterms:modified>
  <cp:revision>1</cp:revision>
  <dc:subject/>
  <dc:title/>
</cp:coreProperties>
</file>