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31"/>
      </w:tblGrid>
      <w:tr>
        <w:trPr/>
        <w:tc>
          <w:tcPr>
            <w:tcW w:w="474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17955" cy="1417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15"/>
        <w:jc w:val="center"/>
        <w:rPr/>
      </w:pPr>
      <w:r>
        <w:rPr/>
        <w:t>COMUNICATO STAMP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ARES 118: USB , IL COMMISSARIAMENTO SERVA AD IMPEDIRE LA PRIVATIZZAZIONE DEL SISTEM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Sabino Venezia del Coordinamento Regionale USB Lazio: “La decisione del Presidente Zingaretti di commissariare l’ARES 118 del Lazio, giunge a ridosso dell’avvio delle procedure di esternalizzazione del Servizio di Emergenza Sanitaria di Latina e Frosinone, in merito al quale continuiamo a registrare poca trasparenza, una profonda incongruenza dei costi (5 milioni e 200mila Euro per 6 mesi) ed il disagio dei lavoratori e delle lavoratrici dell’ARES, posti in mobilità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rca la nomina del Dr. Spata, già sub commissario di Governo per l’attuazione del piano di rientro nella Giunta Polverini e ‘rottamatore’ dell’Agenzia di Sanità Pubblica con l’attuale Giunta - precisa Venezia - non ci aspettiamo certo una inversione di tendenza in merito al processo di esternalizzazione e privatizzazione del 118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me è ormai noto - prosegue il sindacalista - dopo l’affidamento ai privati della maggior parte delle Postazioni del 118 di Latina e Frosinone, ora sarà la volta dei successivi lotti di aggiudicazione cioè Roma e Provincia (2°Lotto) e Viterbo-Rieti (3°Lotto). Un appalto milionario, che contribuirà alla svendita ed alla dequalificazione dell’emergenza nel Lazio, in attesa di una più importante ‘gara europea’ che ne decreterà la pressoché totale cessione ai privati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a USB – incalza Venezia - chiede a questa Giunta di non nascondersi dietro le decisioni del Sub-Commissario e di bloccare immediatamente tutte le procedure di appalto del 118. Continueremo a denunciare le ricadute che quella scellerata procedura sta determinando in termini di garanzia del servizio di emergenza sanitaria, di qualità delle prestazioni e di rispetto dei diritti del personale coinvolto, sia dell’ARES  che delle società private, avviando tutte le forme di lotta previste e non escludendo, se necessario, una iniziativa specifica che caratterizzi lo sciopero generale del sindacalismo di base del prossimo 18 ottobre”, conclude il rappresentante sindaca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ma, 5 settembre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fficio Stampa U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ssella Lamin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l. 0654070479 - Fax 0654070448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ll. 3474212769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web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http://ufficiostampa.usb.it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ufficiostampa@usb.it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B Pubblico Impiego  </w:t>
      </w:r>
    </w:p>
    <w:p>
      <w:pPr>
        <w:pStyle w:val="Footer"/>
        <w:ind w:left="-284" w:hanging="0"/>
        <w:jc w:val="center"/>
        <w:rPr/>
      </w:pPr>
      <w:r>
        <w:rPr>
          <w:b/>
          <w:bCs/>
          <w:sz w:val="18"/>
          <w:szCs w:val="18"/>
        </w:rPr>
        <w:t xml:space="preserve">Via dell'Aeroporto, 129 - 00175 Roma - tel. 06/762821, fax 06/7628233  - web: </w:t>
      </w:r>
      <w:hyperlink r:id="rId5">
        <w:r>
          <w:rPr>
            <w:rStyle w:val="InternetLink"/>
            <w:b/>
            <w:bCs/>
            <w:sz w:val="18"/>
            <w:szCs w:val="18"/>
          </w:rPr>
          <w:t>www.usb.it</w:t>
        </w:r>
      </w:hyperlink>
      <w:r>
        <w:rPr>
          <w:b/>
          <w:bCs/>
          <w:sz w:val="18"/>
          <w:szCs w:val="18"/>
        </w:rPr>
        <w:t xml:space="preserve">  e-mail: </w:t>
      </w:r>
      <w:hyperlink r:id="rId6">
        <w:r>
          <w:rPr>
            <w:rStyle w:val="InternetLink"/>
            <w:b/>
            <w:bCs/>
            <w:sz w:val="18"/>
            <w:szCs w:val="18"/>
          </w:rPr>
          <w:t>pubblicoimpiego@usb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991" w:gutter="0" w:header="2" w:top="950" w:footer="186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USB Pubblico Impiego – </w:t>
    </w:r>
    <w:r>
      <w:rPr>
        <w:b/>
        <w:sz w:val="22"/>
      </w:rPr>
      <w:t>Unione Sindacale di Base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Via dell'Aeroporto, 129 - 00175 - tel. 06/762821/762822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usb.it</w:t>
      </w:r>
    </w:hyperlink>
    <w:r>
      <w:rPr>
        <w:sz w:val="18"/>
      </w:rPr>
      <w:t xml:space="preserve"> - e.mail: </w:t>
    </w:r>
    <w:r>
      <w:rPr>
        <w:b/>
        <w:sz w:val="18"/>
      </w:rPr>
      <w:t>sanita@usb.it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386" w:leader="none"/>
      </w:tabs>
      <w:rPr/>
    </w:pPr>
    <w:r>
      <w:rPr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40"/>
      <w:ind w:left="720" w:hanging="2126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fficiostampa.usb.it/" TargetMode="External"/><Relationship Id="rId4" Type="http://schemas.openxmlformats.org/officeDocument/2006/relationships/hyperlink" Target="mailto:ufficiostampa@usb.it" TargetMode="External"/><Relationship Id="rId5" Type="http://schemas.openxmlformats.org/officeDocument/2006/relationships/hyperlink" Target="http://www.usb.it/" TargetMode="External"/><Relationship Id="rId6" Type="http://schemas.openxmlformats.org/officeDocument/2006/relationships/hyperlink" Target="mailto:pubblicoimpiego@u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7:00Z</dcterms:created>
  <dc:creator>Daniela Manetto</dc:creator>
  <dc:description/>
  <cp:keywords/>
  <dc:language>en-US</dc:language>
  <cp:lastModifiedBy>pc</cp:lastModifiedBy>
  <cp:lastPrinted>2013-06-25T14:10:00Z</cp:lastPrinted>
  <dcterms:modified xsi:type="dcterms:W3CDTF">2013-09-05T12:25:00Z</dcterms:modified>
  <cp:revision>4</cp:revision>
  <dc:subject/>
  <dc:title>COMUNICATO STAMPA</dc:title>
</cp:coreProperties>
</file>