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w w:val="90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109918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351155</wp:posOffset>
                </wp:positionV>
                <wp:extent cx="5190490" cy="1304290"/>
                <wp:effectExtent l="0" t="76200" r="7620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S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IONE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DACALE   DI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UBBLICO  IMPIEGO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EDERAZIONE PROVINCIALE DI AVEL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o Vittorio Emanuele, 39/b- 83100 Avellino</w:t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/fax 08251700249/ 3384512889</w:t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-mail:avellin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lang w:val="en-GB"/>
                              </w:rPr>
                              <w:t>@usb.it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;  Sito:www.USB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21.65pt;mso-position-vertical-relative:text;margin-left:64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S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IONE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NDACALE   DI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UBBLICO  IMPIEGO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EDERAZIONE PROVINCIALE DI AVELL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ind w:left="-28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o Vittorio Emanuele, 39/b- 83100 Avellino</w:t>
                      </w:r>
                    </w:p>
                    <w:p>
                      <w:pPr>
                        <w:pStyle w:val="Footer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/fax 08251700249/ 3384512889</w:t>
                      </w:r>
                    </w:p>
                    <w:p>
                      <w:pPr>
                        <w:pStyle w:val="Footer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-mail:avellino</w:t>
                      </w:r>
                      <w:r>
                        <w:rPr>
                          <w:rStyle w:val="InternetLink"/>
                          <w:rFonts w:cs="Arial" w:ascii="Arial" w:hAnsi="Arial"/>
                          <w:lang w:val="en-GB"/>
                        </w:rPr>
                        <w:t>@usb.it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;  Sito:www.USB.i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Footer"/>
                        <w:ind w:left="-284" w:hanging="0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w w:val="90"/>
          <w:sz w:val="24"/>
          <w:szCs w:val="24"/>
        </w:rPr>
      </w:pPr>
      <w:r>
        <w:rPr>
          <w:bCs/>
          <w:w w:val="9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unicato stamp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 tutti gli organi di informazione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ella provincia di Avelli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scrivente O.S. comunica che è in atto presso l’A.O. “S.G.Moscati” di Avellino un presidio pacifico della Direzione Strategica a causa di diverse disposizioni di servizio che pregiudicano i livelli assistenziali delle UU.OO di Emergenza Urgenza ed in particolare della U.O. di chirurgia I. Contestiamo insieme a tutti i lavoratori della predetta Unità Operativa la riduzione del turno notturno da tre unità a due unità a fronte di ben n°22 posti letto occupati prevalentemente da pazienti in pericolo di vita. E’ un attacco alla qualità dell’assistenza che i lavoratori e la USB contesteranno fino a quando non verrà ripristinato un turno regolare e legale che tuteli sia la salute dei cittadini sia degli operatori coinvolti. Anticipiamo la proclamazione dello stato di agitazione dei lavoratori e organizzeremo un presidio permanente fin quando non si restituirà sicurezza e qualità dell’assistenza ai pazienti ricoverati e ai lavorato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l Coordinatore Regionale US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to Storniello</w: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cs="Verdana"/>
      <w:b/>
      <w:sz w:val="22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5:00Z</dcterms:created>
  <dc:creator>Pubblico impiego II</dc:creator>
  <dc:description/>
  <cp:keywords/>
  <dc:language>en-US</dc:language>
  <cp:lastModifiedBy>pc</cp:lastModifiedBy>
  <cp:lastPrinted>2012-01-04T22:27:00Z</cp:lastPrinted>
  <dcterms:modified xsi:type="dcterms:W3CDTF">2012-07-27T09:05:00Z</dcterms:modified>
  <cp:revision>2</cp:revision>
  <dc:subject/>
  <dc:title>   </dc:title>
</cp:coreProperties>
</file>