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SB Sanità: la ASL RM/B vorrebbe continuare ad esternalizzare </w:t>
      </w:r>
    </w:p>
    <w:p>
      <w:pPr>
        <w:pStyle w:val="Normal"/>
        <w:jc w:val="center"/>
        <w:rPr/>
      </w:pPr>
      <w:r>
        <w:rPr>
          <w:b/>
          <w:sz w:val="28"/>
        </w:rPr>
        <w:t>illecitamente e impunemente i servizi in spregio ad ogni disposizione reg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E’ la vicenda che riguarda “Casa Iride”, la struttura sanitaria di via di Torrespaccata 157, nata nel 2008 da un protocollo di intesa e compartecipazione tra Comune di Roma e ASL  e destinata ad ospitare 7 pazienti in stato veget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Maldestramente definita nelle delibere “ Comunità alloggio”, dichiara Piero Pesce delegato USB della ASL RM/B, è in realtà una struttura socio sanitaria tipo Hospice, cioè una lungodegenza ad alta intensità assistenziale, garantita da un pool di 6 infermieri e 6 oss altamente specializzati per gestire, nelle 24 ore, qualsiasi esigen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iò che contraddistingue questa esperienza è l’elevata qualità assistenziale che, affiancata all’aspetto sociale con l’intervento quotidiano di parenti e volontari, le conferisce un  carattere di unicità nel suo genere addirittura a livello nazionale. </w:t>
      </w:r>
    </w:p>
    <w:p>
      <w:pPr>
        <w:pStyle w:val="Normal"/>
        <w:jc w:val="both"/>
        <w:rPr/>
      </w:pPr>
      <w:r>
        <w:rPr/>
        <w:t>Casa Iride fu fortemente voluta dalla Dr.ssa Degrassi ex D.G. della ASL RM/B, fu menzionata nel Libro Bianco del Ministero della Salute come “Best Practice” e agli operatori furono assegnati attestati di riconoscimento; una realtà quindi avanzata che fa da spartiacque nel mare magnum della gestione degli stati vegetativi, che nel Lazio sono quasi completamente in mano alla sanità pr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Un gioiello di famiglia insomma, che ora improvvisamene si vuole mettere sul mercato, revocando l’impegno assistenziale diretto della ASL e permettendo l’ingresso dell’ennesima cooperativa; una operazione illecita, senza nessuna gara di appalto, che produrrà come sempre aumento dei costi di gestione  aggravando i bilanci aziendali e i conti pubblici, ma anche una qualità dell’assistenza inevitabilmente di più basso livello” prosegue il sindacal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I 12 operatori hanno ricevuto la scorsa settimana ordini di servizio che ne dispongono il trasferimento in blocco nella medicina dell'Ospedale Pertini dal 1 settembre, ma cosa succederà a Casa Iride da quella data non vi è traccia in nessuna deliberazione aziendale; con parenti dei pazienti tenuti all’oscuro e il sindacato non informato, il Servizio Infermieristico Aziendale  deporta il personale, mentre il Direttore Generale Dr. Bonavita da noi interpellato, continua Pesce,  nega di essere a conoscenza dell’imminenza dell’operazione, promette di sospendere i trasferimenti e parla di un appalto il cui bando deve ancora essere emesso mentre tutti si chiedono chi sarà il soggetto privato destinato a subentrare in questo servizio senza passare per la porta princip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llo che stanno provando a fare, conclude il delegato USB,  è solo l'ultimo dei gravi atti compiuti dall'attuale Dirigenza della ASL RM/B, sanzionata a giugno dai VVFF e segnalata alla procura sulle carenze del sistema antincendio del Pertini, servizio anch’esso illecitamente esternalizzato senza atti formali. </w:t>
      </w:r>
    </w:p>
    <w:p>
      <w:pPr>
        <w:pStyle w:val="Normal"/>
        <w:jc w:val="both"/>
        <w:rPr/>
      </w:pPr>
      <w:r>
        <w:rPr/>
        <w:t xml:space="preserve">L’USB e i lavoratori sono in mobilitazione contro questo ennesimo scempio nella sanità pubblica, questa ennesima privatizzazione, questo ennesimo atto lesivo dei diritti dei malati, dei loro familiari e di chi è deputato ad assisterli e chiediamo al presidente della Regione, al Sindaco di Roma e al Presidente del Municipio VI, di prendere immediatamente posizione e fare chiarezza su questa vic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/07/201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268" w:footer="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MS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18"/>
      </w:rPr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lazio.sanita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MS-Bold;Arial" w:hAnsi="TrebuchetMS-Bold;Arial" w:cs="TrebuchetMS-Bold;Arial"/>
        <w:b/>
        <w:b/>
        <w:bCs/>
        <w:smallCaps/>
        <w:color w:val="F9050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140970</wp:posOffset>
          </wp:positionV>
          <wp:extent cx="1212215" cy="1212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2122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/>
    </w:pP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ab/>
      <w:t>Unione</w:t>
    </w:r>
    <w:r>
      <w:rPr>
        <w:rFonts w:eastAsia="TrebuchetMS-Bold;Arial" w:cs="TrebuchetMS-Bold;Arial" w:ascii="TrebuchetMS-Bold;Arial" w:hAnsi="TrebuchetMS-Bold;Arial"/>
        <w:b/>
        <w:bCs/>
        <w:smallCaps/>
        <w:color w:val="F90500"/>
        <w:sz w:val="44"/>
        <w:szCs w:val="44"/>
      </w:rPr>
      <w:t xml:space="preserve"> </w:t>
    </w: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Sindacale</w:t>
    </w:r>
    <w:r>
      <w:rPr>
        <w:rFonts w:eastAsia="TrebuchetMS-Bold;Arial" w:cs="TrebuchetMS-Bold;Arial" w:ascii="TrebuchetMS-Bold;Arial" w:hAnsi="TrebuchetMS-Bold;Arial"/>
        <w:b/>
        <w:bCs/>
        <w:smallCaps/>
        <w:color w:val="F90500"/>
        <w:sz w:val="44"/>
        <w:szCs w:val="44"/>
      </w:rPr>
      <w:t xml:space="preserve"> </w:t>
    </w: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di</w:t>
    </w:r>
    <w:r>
      <w:rPr>
        <w:rFonts w:eastAsia="TrebuchetMS-Bold;Arial" w:cs="TrebuchetMS-Bold;Arial" w:ascii="TrebuchetMS-Bold;Arial" w:hAnsi="TrebuchetMS-Bold;Arial"/>
        <w:b/>
        <w:bCs/>
        <w:smallCaps/>
        <w:color w:val="F90500"/>
        <w:sz w:val="44"/>
        <w:szCs w:val="44"/>
      </w:rPr>
      <w:t xml:space="preserve"> </w:t>
    </w: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Base</w:t>
    </w:r>
  </w:p>
  <w:p>
    <w:pPr>
      <w:pStyle w:val="Normal"/>
      <w:tabs>
        <w:tab w:val="clear" w:pos="708"/>
        <w:tab w:val="center" w:pos="5386" w:leader="none"/>
      </w:tabs>
      <w:jc w:val="center"/>
      <w:rPr/>
    </w:pP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ASL</w:t>
    </w:r>
    <w:r>
      <w:rPr>
        <w:rFonts w:eastAsia="TrebuchetMS-Bold;Arial" w:cs="TrebuchetMS-Bold;Arial" w:ascii="TrebuchetMS-Bold;Arial" w:hAnsi="TrebuchetMS-Bold;Arial"/>
        <w:b/>
        <w:bCs/>
        <w:smallCaps/>
        <w:color w:val="F90500"/>
        <w:sz w:val="44"/>
        <w:szCs w:val="44"/>
      </w:rPr>
      <w:t xml:space="preserve"> </w:t>
    </w:r>
    <w:r>
      <w:rPr>
        <w:rFonts w:cs="TrebuchetMS-Bold;Arial" w:ascii="TrebuchetMS-Bold;Arial" w:hAnsi="TrebuchetMS-Bold;Arial"/>
        <w:b/>
        <w:bCs/>
        <w:smallCaps/>
        <w:color w:val="F90500"/>
        <w:sz w:val="44"/>
        <w:szCs w:val="44"/>
      </w:rPr>
      <w:t>RM/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5:00Z</dcterms:created>
  <dc:creator>Daniela Manetto</dc:creator>
  <dc:description/>
  <cp:keywords/>
  <dc:language>en-US</dc:language>
  <cp:lastModifiedBy>pc</cp:lastModifiedBy>
  <cp:lastPrinted>2013-07-29T11:42:00Z</cp:lastPrinted>
  <dcterms:modified xsi:type="dcterms:W3CDTF">2013-08-01T08:32:00Z</dcterms:modified>
  <cp:revision>3</cp:revision>
  <dc:subject/>
  <dc:title>COMUNICATO STAMPA</dc:title>
</cp:coreProperties>
</file>