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color w:val="000080"/>
          <w:lang w:val="en-US" w:eastAsia="en-US"/>
        </w:rPr>
      </w:pPr>
      <w:r>
        <w:rPr>
          <w:rFonts w:cs="Book Antiqua" w:ascii="Book Antiqua" w:hAnsi="Book Antiqua"/>
          <w:color w:val="000080"/>
          <w:lang w:val="en-US" w:eastAsia="en-US"/>
        </w:rPr>
        <w:drawing>
          <wp:anchor behindDoc="1" distT="39370" distB="39370" distL="6401435" distR="6401435" simplePos="0" locked="0" layoutInCell="0" allowOverlap="1" relativeHeight="7">
            <wp:simplePos x="0" y="0"/>
            <wp:positionH relativeFrom="margin">
              <wp:posOffset>-247015</wp:posOffset>
            </wp:positionH>
            <wp:positionV relativeFrom="paragraph">
              <wp:posOffset>-263525</wp:posOffset>
            </wp:positionV>
            <wp:extent cx="822960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  <w:b/>
        </w:rPr>
        <w:t>Siamo lavoratori/ici della sanità appartenenti al sindacato di base  - RdB - e abbiamo pensato di svolgere una piccola inchiesta per capire quanto il disagio oggi presente nel settore tocca e aggredisce una figura che, a nostro avviso, è e rimarrà sempre centrale per la cura e l’assistenza: l’infermiere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  <w:b/>
        </w:rPr>
        <w:t>L’ inchiesta  è finalizzata alla conoscenza delle possibili forme e modi attraverso i quali questo disagio professionale agisce, per cercare di incanalare il malessere diffuso in forme di rivendicazione  e  in battaglie in grado di dare risposte concrete alle aspettative degli infermieri/e, aspettative che crediamo siano state a volte deluse anche  a causa di una lettura non sempre adeguata dei processi e dei cambiamenti avvenuti negli ultimi  anni all’interno della professione infermieri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  <w:b/>
        </w:rPr>
        <w:t>Nessuno approccio ideologico quindi, ma un reale interesse a conoscere e capire per  mettere in piedi  piattaforme rivendicative che sappiano parlare agli/degli infermieri/e, cercando così di  invertire una  rotta che ci ha portato a perdere in tutti questi anni diritti, salario e riconoscimento profess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er questo ti chiediamo la disponibilità a rispondere a queste poche doman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zie, RdB sa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ZIENDA OSPEDALIERA/ASL: …………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color w:val="000080"/>
        </w:rPr>
      </w:pPr>
      <w:r>
        <w:rPr>
          <w:rFonts w:eastAsia="Book Antiqua" w:cs="Book Antiqua" w:ascii="Book Antiqua" w:hAnsi="Book Antiqua"/>
          <w:color w:val="000080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sesso: M [ ]  F [ ]          Età ………            Figli a carico………….            Anni di servizio …………………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Diploma regionale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[  ]                 Diploma Universitario  [  ]                 </w:t>
      </w:r>
      <w:r>
        <w:rPr>
          <w:b/>
          <w:sz w:val="22"/>
          <w:szCs w:val="22"/>
          <w:u w:val="single"/>
        </w:rPr>
        <w:t>Specializzazioni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si [  ] 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tratto:</w:t>
      </w:r>
      <w:r>
        <w:rPr>
          <w:sz w:val="22"/>
          <w:szCs w:val="22"/>
        </w:rPr>
        <w:t xml:space="preserve">  part time  [  ]     full time [  ]     t. indeterminato [  ]      t. determinato  [  ]     cooperativa 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urni di reperibilità :</w:t>
      </w:r>
      <w:r>
        <w:rPr>
          <w:sz w:val="22"/>
          <w:szCs w:val="22"/>
        </w:rPr>
        <w:t xml:space="preserve">  si [  ]     no [  ]   </w:t>
      </w:r>
      <w:r>
        <w:rPr>
          <w:b/>
          <w:sz w:val="22"/>
          <w:szCs w:val="22"/>
          <w:u w:val="single"/>
        </w:rPr>
        <w:t>Attuale turnazione:</w:t>
      </w:r>
      <w:r>
        <w:rPr>
          <w:sz w:val="22"/>
          <w:szCs w:val="22"/>
        </w:rPr>
        <w:t xml:space="preserve">  3 turni [  ]  2 turni [  ]    1 turno [  ]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Luogo di lavoro:</w:t>
      </w:r>
      <w:r>
        <w:rPr>
          <w:sz w:val="22"/>
          <w:szCs w:val="22"/>
        </w:rPr>
        <w:t xml:space="preserve">  reparto o servizio [  ]        area critica  [  ]                     ambulatorio    [  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n.b. per alcune domande è possibile la risposta multipla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 tuo titolo professionale ha coinciso con le tue aspettative lavorative?</w:t>
      </w:r>
    </w:p>
    <w:p>
      <w:pPr>
        <w:pStyle w:val="Normal"/>
        <w:jc w:val="center"/>
        <w:rPr/>
      </w:pPr>
      <w:r>
        <w:rPr/>
        <w:t>[si]     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i soddisfatto/a delle modalità con le quali svolgi la tua attività professionale in questa Azienda?</w:t>
      </w:r>
    </w:p>
    <w:p>
      <w:pPr>
        <w:pStyle w:val="Normal"/>
        <w:jc w:val="center"/>
        <w:rPr/>
      </w:pPr>
      <w:r>
        <w:rPr/>
        <w:t>[si]     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tue aspettative da studente si sono concretizzate nell’attuale realtà lavorativa?</w:t>
      </w:r>
    </w:p>
    <w:p>
      <w:pPr>
        <w:pStyle w:val="Normal"/>
        <w:jc w:val="center"/>
        <w:rPr/>
      </w:pPr>
      <w:r>
        <w:rPr/>
        <w:t>[si]   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organico presente nel servizio in cui lavori è secondo te sufficiente per prestare l’assistenza infermieristica necessaria con criteri di sicurezza e qualità?</w:t>
      </w:r>
    </w:p>
    <w:p>
      <w:pPr>
        <w:pStyle w:val="Normal"/>
        <w:jc w:val="center"/>
        <w:rPr/>
      </w:pPr>
      <w:r>
        <w:rPr/>
        <w:t>[si]   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ualmente nei servizi si trovano a lavorare fianco a fianco infermieri/e con una storia di formazione diversa, ti sembra che ci sia una buona integrazione e collaborazione tra loro?</w:t>
      </w:r>
    </w:p>
    <w:p>
      <w:pPr>
        <w:pStyle w:val="Normal"/>
        <w:jc w:val="center"/>
        <w:rPr/>
      </w:pPr>
      <w:r>
        <w:rPr/>
        <w:t>[si]   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 senti rappresentato/a  professionalmente dalla dirigenza infermieristica?</w:t>
      </w:r>
    </w:p>
    <w:p>
      <w:pPr>
        <w:pStyle w:val="Normal"/>
        <w:jc w:val="center"/>
        <w:rPr/>
      </w:pPr>
      <w:r>
        <w:rPr/>
        <w:t>[si]    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ieni che le figure dirigenziali (Coordinatori, Capodipartim, Serv. Infermierist., Posiz. Organizz.)  possano essere considerate ancora figure infermieristiche?</w:t>
      </w:r>
    </w:p>
    <w:p>
      <w:pPr>
        <w:pStyle w:val="Normal"/>
        <w:jc w:val="center"/>
        <w:rPr/>
      </w:pPr>
      <w:r>
        <w:rPr/>
        <w:t>[si]                  [no]</w:t>
      </w:r>
    </w:p>
    <w:p>
      <w:pPr>
        <w:pStyle w:val="Normal"/>
        <w:jc w:val="right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Le figure della domanda 7 devono ancora rimanere legate alla categoria [ ] o dovrebbero avere una sessione contrattuale specifica? [ ]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ieni che l’avvento della dirigenza infermieristica abbia contribuito a migliorare la tua organizzazione del lavoro? </w:t>
      </w:r>
    </w:p>
    <w:p>
      <w:pPr>
        <w:pStyle w:val="Normal"/>
        <w:jc w:val="center"/>
        <w:rPr/>
      </w:pPr>
      <w:r>
        <w:rPr/>
        <w:t>[si]    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utonomia professionale è migliorata con l’avvento della dirigenza infermieristica?</w:t>
      </w:r>
    </w:p>
    <w:p>
      <w:pPr>
        <w:pStyle w:val="Normal"/>
        <w:jc w:val="center"/>
        <w:rPr/>
      </w:pPr>
      <w:r>
        <w:rPr/>
        <w:t>[si]   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ttuale suddivisione degli infermieri/e in fasce retributive dovrebbe dipendere d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nzianità [ ]; formazione supplementare [ ]; esperienza [ ]; posto di lavoro [ ]; non dovrebb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sistere  [ ]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Cs/>
        </w:rPr>
        <w:t>Rispetto alla figura dell’OSS ritieni il tuo ruolo: collaborativo [ ] direttivo [ 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 sembra che l’Azienda stia/voglia sostituire la figura dell’infermiere con l’Oss?</w:t>
      </w:r>
    </w:p>
    <w:p>
      <w:pPr>
        <w:pStyle w:val="Normal"/>
        <w:jc w:val="center"/>
        <w:rPr/>
      </w:pPr>
      <w:r>
        <w:rPr/>
        <w:t>[si]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di che l’OSS debba essere inquadrato nel ruolo sanitario [ ] o tecnico? [ 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gli ultimi 2 anni c’è stato un aumento dei carichi di lavoro nell’unità operativa in cui operi?</w:t>
      </w:r>
    </w:p>
    <w:p>
      <w:pPr>
        <w:pStyle w:val="Normal"/>
        <w:jc w:val="center"/>
        <w:rPr/>
      </w:pPr>
      <w:r>
        <w:rPr/>
        <w:t>[si]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ieni adeguato il livello retributivo rispetto al lavoro che svolgi?</w:t>
      </w:r>
    </w:p>
    <w:p>
      <w:pPr>
        <w:pStyle w:val="Normal"/>
        <w:jc w:val="center"/>
        <w:rPr/>
      </w:pPr>
      <w:r>
        <w:rPr/>
        <w:t>[si]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la tua Azienda esistono strumenti di valutazione individuale (pagelline) ?</w:t>
      </w:r>
    </w:p>
    <w:p>
      <w:pPr>
        <w:pStyle w:val="Normal"/>
        <w:jc w:val="center"/>
        <w:rPr/>
      </w:pPr>
      <w:r>
        <w:rPr/>
        <w:t>[si]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edi che la valutazione della produttività individuale (voluta da Brunetta) premi realmente chi merita [ ] o rischia di generare favoritismi ? [ ]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i a conoscenza dei criteri di valutazione in uso nella tua Azienda?</w:t>
      </w:r>
    </w:p>
    <w:p>
      <w:pPr>
        <w:pStyle w:val="Normal"/>
        <w:jc w:val="center"/>
        <w:rPr/>
      </w:pPr>
      <w:r>
        <w:rPr/>
        <w:t>[si]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Per quante ore al mese circa svolgi lavoro straordinario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Quale dei seguenti istituti utilizzi per affrontare il problema salariale: straordinario[ ];  prestaz. aggiuntive [ ];  libera professione [ ]; altro …………………..;  nessuno  [ ]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 viene richiesta una certa mobilità nell’ambito dell’ospedale/servizio in cui lavori?</w:t>
      </w:r>
    </w:p>
    <w:p>
      <w:pPr>
        <w:pStyle w:val="Normal"/>
        <w:jc w:val="center"/>
        <w:rPr/>
      </w:pPr>
      <w:r>
        <w:rPr/>
        <w:t>[si]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ieni di poter svolgere il tuo lavoro in sicurezza e senza rischi per la tua salute?</w:t>
      </w:r>
    </w:p>
    <w:p>
      <w:pPr>
        <w:pStyle w:val="Normal"/>
        <w:jc w:val="center"/>
        <w:rPr/>
      </w:pPr>
      <w:r>
        <w:rPr/>
        <w:t>[si]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 sei mai rivolto/a ad un RLS per problemi di sicurezza?</w:t>
      </w:r>
    </w:p>
    <w:p>
      <w:pPr>
        <w:pStyle w:val="Normal"/>
        <w:jc w:val="center"/>
        <w:rPr/>
      </w:pPr>
      <w:r>
        <w:rPr/>
        <w:t>[si]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Fai formazione:  in Azienda  [ ];  Fuori  [ ];   Corsi telematici  [ ]; da nessuna parte  [ 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ormazione offerta dall’Azienda risponde alle tue necessità?</w:t>
      </w:r>
    </w:p>
    <w:p>
      <w:pPr>
        <w:pStyle w:val="Normal"/>
        <w:jc w:val="center"/>
        <w:rPr/>
      </w:pPr>
      <w:r>
        <w:rPr/>
        <w:t>[si] 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esci a svolgere ogni anno i crediti ECM previsti?</w:t>
      </w:r>
    </w:p>
    <w:p>
      <w:pPr>
        <w:pStyle w:val="Normal"/>
        <w:jc w:val="center"/>
        <w:rPr/>
      </w:pPr>
      <w:r>
        <w:rPr/>
        <w:t>[si]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iene rispettato il riposo di almeno 11 ore tra un turno e l’altro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/>
        <w:t>[si]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ieni che l’azione dei sindacati corporativi (Nursind; Nursing Up) in questi anni abbia portato miglioramenti in termini di: identità professionale  [ ]; diritti della categoria  [ ]; salario della categoria  [ ];    nessuno  [ ]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rresti un sindacato corporativo che rappresenti solo gli infermieri  [ ] o un sindacato generale in grado di affrontare tutte le tematiche dei lavoratori/ici  del comparto? [ ]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tuoi tempi di lavoro sono compatibili con i tuoi impegni di vita (relazioni, tempo libero, cura dei figli, sport)</w:t>
      </w:r>
    </w:p>
    <w:p>
      <w:pPr>
        <w:pStyle w:val="Normal"/>
        <w:jc w:val="center"/>
        <w:rPr/>
      </w:pPr>
      <w:r>
        <w:rPr/>
        <w:t>[si]              [no]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i un indirizzo e-mail dove ti farebbe piacere ricevere informazioni 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Mistral" w:hAnsi="Mistral" w:cs="Mistr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istral" w:hAnsi="Mistral" w:cs="Mistr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Mistral" w:hAnsi="Mistral" w:cs="Mistr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stral" w:hAnsi="Mistral" w:cs="Mistr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Mistral" w:hAnsi="Mistral" w:cs="Mistr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40:00Z</dcterms:created>
  <dc:creator>sabino</dc:creator>
  <dc:description/>
  <cp:keywords/>
  <dc:language>en-US</dc:language>
  <cp:lastModifiedBy>sabino</cp:lastModifiedBy>
  <cp:lastPrinted>2009-12-14T12:25:00Z</cp:lastPrinted>
  <dcterms:modified xsi:type="dcterms:W3CDTF">2009-12-14T11:40:00Z</dcterms:modified>
  <cp:revision>2</cp:revision>
  <dc:subject/>
  <dc:title/>
</cp:coreProperties>
</file>