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’Azienda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a. Direttore Generale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. 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La/Il sottoscritta/o ……………………………………..………………… dipendente di codesta azienda, in qualità di </w:t>
      </w:r>
      <w:r>
        <w:rPr>
          <w:rFonts w:cs="Tahoma" w:ascii="Tahoma" w:hAnsi="Tahoma"/>
          <w:i/>
          <w:sz w:val="24"/>
          <w:szCs w:val="24"/>
        </w:rPr>
        <w:t>(profilo professionale)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.. </w:t>
      </w:r>
      <w:r>
        <w:rPr>
          <w:rFonts w:cs="Tahoma" w:ascii="Tahoma" w:hAnsi="Tahoma"/>
          <w:b/>
          <w:sz w:val="24"/>
          <w:szCs w:val="24"/>
          <w:u w:val="single"/>
        </w:rPr>
        <w:t>con vincolo di esclusività</w:t>
      </w:r>
      <w:r>
        <w:rPr>
          <w:rFonts w:cs="Tahoma" w:ascii="Tahoma" w:hAnsi="Tahoma"/>
          <w:sz w:val="24"/>
          <w:szCs w:val="24"/>
        </w:rPr>
        <w:t xml:space="preserve"> , così come previsto e regolamentato dalla L.165/0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MESSO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l’art. 2 comma 2 della Legge 43/06, impone ai dipendenti pubblici, esercenti le professioni sanitarie l’iscrizione agli albi  professionali di competenza;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pertanto il/la sottoscritto/a, iscritto/a al Ordine/Collegio ……………….. di…………………………. versa annualmente la tassa di iscrizione pari a €………………..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Che secondo il parere espresso dal Consiglio di Stato in data 23.02.11, nell’affare 678/10:”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l’iscrizione è funzionale allo svolgimento di un’attività professionale svolta quando sussista il vincolo di esclusività, nell’ambito di una prestazione di lavoro dipendente. Ne consegue che i costi per lo svolgimento di detta attività dovrebbero, in via normale, al di fuori dei casi in cui è permesso svolgere altre attività lavorative, gravare sull’amministrazione che beneficia in via esclusiva dei risultati di detta attività.”</w:t>
      </w:r>
      <w:r>
        <w:rPr>
          <w:rFonts w:cs="Tahoma" w:ascii="Tahoma" w:hAnsi="Tahoma"/>
          <w:iCs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  <w:t>Che detto orientamento è stato da ultimo confermato dalla Suprema Corte di Cassazione con sentenza n.7776/15;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  <w:t>Che il sottoscritto lavora per Codesta Azienda con vincolo di esclusività e con impegnativa oraria a tempo pieno;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tto ciò premesso</w:t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imborso delle tasse di iscrizione al Ordine/Collegio sostenute a far data dall’anno 2006 , per l’importo di €……………………….annuali, oltre interessi come per legge.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ind w:left="36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</w:t>
        <w:tab/>
        <w:tab/>
        <w:tab/>
        <w:tab/>
        <w:tab/>
        <w:tab/>
        <w:tab/>
        <w:t xml:space="preserve">firma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Popolo">
    <w:name w:val="pop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8:00Z</dcterms:created>
  <dc:creator>Maria Luisa Corazza</dc:creator>
  <dc:description/>
  <dc:language>en-US</dc:language>
  <cp:lastModifiedBy>123</cp:lastModifiedBy>
  <dcterms:modified xsi:type="dcterms:W3CDTF">2015-06-04T11:09:00Z</dcterms:modified>
  <cp:revision>5</cp:revision>
  <dc:subject/>
  <dc:title/>
</cp:coreProperties>
</file>