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Presidente del Consiglio dei Ministri</w:t>
      </w:r>
    </w:p>
    <w:p>
      <w:pPr>
        <w:pStyle w:val="Normal"/>
        <w:jc w:val="right"/>
        <w:rPr>
          <w:b/>
          <w:b/>
        </w:rPr>
      </w:pPr>
      <w:r>
        <w:rPr>
          <w:b/>
        </w:rPr>
        <w:t>On.le Silvio Berlusco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Ministro dell’Econom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On.le Giulio Tremon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Ministro della Salute</w:t>
      </w:r>
    </w:p>
    <w:p>
      <w:pPr>
        <w:pStyle w:val="Normal"/>
        <w:jc w:val="right"/>
        <w:rPr>
          <w:b/>
          <w:b/>
        </w:rPr>
      </w:pPr>
      <w:r>
        <w:rPr>
          <w:b/>
        </w:rPr>
        <w:t>On.le Ferruccio Fazi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Ministro per i Rapporti con le Region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 per la Coesione Territori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n.le Dr. Raffaele Fi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Presidente della Regione Pugl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n.le Nichi  Vendol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’Assessore alle Politiche della Salute Regione Puglia</w:t>
      </w:r>
    </w:p>
    <w:p>
      <w:pPr>
        <w:pStyle w:val="Normal"/>
        <w:jc w:val="right"/>
        <w:rPr>
          <w:b/>
          <w:b/>
        </w:rPr>
      </w:pPr>
      <w:r>
        <w:rPr>
          <w:b/>
        </w:rPr>
        <w:t>Tommaso F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eputati e Senator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egione Pugli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Gruppi Consilia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Regione Pug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cce, 13 Dicembre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Stralcio della norma che blocca le internalizzazioni dei servizi della ASL dall’Accordo del “Piano di Rientro 2010-2012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I lavoratori precari, dipendenti delle ditte appaltatrici  </w:t>
      </w:r>
      <w:r>
        <w:rPr/>
        <w:t>della ASL di Lecce che  dal 7 Dicembre 2010  sono in occupazione permanente presso la Direzione Generale in Lecce, unitamente alle Organizzazioni Sindacali di Filcams CGIL Fisascat CISL Uiltucs UIL Fsi USAE Rdb USB, a seguito del parere favorevole delle sentenze del Tar e del Consiglio di Stato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pacing w:lineRule="auto" w:line="360"/>
        <w:jc w:val="both"/>
        <w:rPr/>
      </w:pPr>
      <w:r>
        <w:rPr/>
        <w:t>alle SS.LL. di sottoscrivere un documento d’ impegno a stralciare la norma che blocca le internalizzazioni dei servizi, dall’accordo del “Piano di Rientro 2010-2012” firmato in data 29 Novembre 2010.nti saluti.</w:t>
      </w:r>
    </w:p>
    <w:p>
      <w:pPr>
        <w:pStyle w:val="Normal"/>
        <w:spacing w:lineRule="auto" w:line="360"/>
        <w:jc w:val="both"/>
        <w:rPr/>
      </w:pPr>
      <w:r>
        <w:rPr/>
        <w:tab/>
        <w:t>Certi che saprete accogliere la richiesta dei lavoratori e che sarete sensibili ai problemi del LAVORO, porgiamo 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I Lavoratori unitamente alle OO.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3:00Z</dcterms:created>
  <dc:creator>FILCAMS Lecce</dc:creator>
  <dc:description/>
  <cp:keywords/>
  <dc:language>en-US</dc:language>
  <cp:lastModifiedBy>Windows</cp:lastModifiedBy>
  <cp:lastPrinted>2010-12-10T15:02:00Z</cp:lastPrinted>
  <dcterms:modified xsi:type="dcterms:W3CDTF">2010-12-13T08:43:00Z</dcterms:modified>
  <cp:revision>8</cp:revision>
  <dc:subject/>
  <dc:title>Al Ministro per i Rapporti con le Regioni </dc:title>
</cp:coreProperties>
</file>