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 w:val="false"/>
          <w:sz w:val="36"/>
          <w:szCs w:val="36"/>
        </w:rPr>
        <w:t xml:space="preserve">               </w:t>
      </w:r>
      <w:r>
        <w:rPr>
          <w:rFonts w:cs="Arial Black" w:ascii="Arial Black" w:hAnsi="Arial Black"/>
          <w:b w:val="false"/>
          <w:sz w:val="36"/>
          <w:szCs w:val="36"/>
        </w:rPr>
        <w:t xml:space="preserve">L’ARTICOLO 40  DEL CCNL 1999 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UTTI NE PARLANO, MA NESSUNO LO SPIEGA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L’art. 40 </w:t>
      </w:r>
      <w:r>
        <w:rPr>
          <w:rFonts w:cs="Arial Narrow" w:ascii="Arial Narrow" w:hAnsi="Arial Narrow"/>
          <w:i/>
          <w:sz w:val="28"/>
          <w:szCs w:val="28"/>
        </w:rPr>
        <w:t>(tutt’ora in vigore)</w:t>
      </w:r>
      <w:r>
        <w:rPr>
          <w:rFonts w:cs="Arial Narrow" w:ascii="Arial Narrow" w:hAnsi="Arial Narrow"/>
          <w:b w:val="false"/>
          <w:sz w:val="28"/>
          <w:szCs w:val="28"/>
        </w:rPr>
        <w:t xml:space="preserve"> del CCNL 1998/2001 stabilisce la riconversione delle risorse economiche antecedentemente destinate al finanziamento dell’indennità infermieristica individuale, verso l’incremento del Fondo dell’art. 39 per il finanziamento dei passaggi economici orizzontali (le fasce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’indennità infermieristica venne istituita con il DPR 384 DEL 28/11/90 ( ART. 49 c.1 e 2) che recitava </w:t>
      </w:r>
      <w:r>
        <w:rPr>
          <w:rFonts w:cs="Arial Narrow" w:ascii="Arial Narrow" w:hAnsi="Arial Narrow"/>
          <w:b w:val="false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… agli operatori professionali di 1° categoria, collaboratori – infermieri professionali, vigilatrici d’infanzia, ostetriche, assistenti sanitari – compete una indennità annua lorda, fissa e ricorrente di L. 2.400.000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€ 1.240). </w:t>
      </w:r>
      <w:r>
        <w:rPr>
          <w:rFonts w:cs="Arial Narrow" w:ascii="Arial Narrow" w:hAnsi="Arial Narrow"/>
          <w:sz w:val="28"/>
          <w:szCs w:val="28"/>
        </w:rPr>
        <w:t>tale indennità è maggiorata nel modo seguente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l 20° anno di effettivo servizio di L. 1.200.000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€ 620) 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25° anno di effettivo servizio di ulteriori L.1.200.000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30° anno di effettivo servizio di ulteriori L. 1.200.00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gli operatori professionali di 2° categoria – infermieri generici – l’indennità di cui al comma 1 compete nella misura del 10%</w:t>
      </w:r>
      <w:r>
        <w:rPr>
          <w:rFonts w:cs="Arial Narrow" w:ascii="Arial Narrow" w:hAnsi="Arial Narrow"/>
          <w:b w:val="false"/>
          <w:sz w:val="28"/>
          <w:szCs w:val="28"/>
        </w:rPr>
        <w:t>”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ccessivamente, con il CCNL1998/2001, veniva stabilito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’indennità fissa e ricorrente diventa parte integrante dello stipendio fondamental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parte variabile già maturata è considerata utile per l’inquadramento economico in categoria D fascia economica superiore 1-2-3. ( art.40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’indennità parte variabile che sarebbe maturata dal personale al raggiungimento del 20°, 25°, e 30° anno di servizio, </w:t>
      </w:r>
      <w:r>
        <w:rPr>
          <w:rFonts w:cs="Arial Narrow" w:ascii="Arial Narrow" w:hAnsi="Arial Narrow"/>
          <w:b w:val="false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… affluisce al fondo dell’Art. 39 per il finanziamento dei percorsi orizzontali…</w:t>
      </w:r>
      <w:r>
        <w:rPr>
          <w:rFonts w:cs="Arial Narrow" w:ascii="Arial Narrow" w:hAnsi="Arial Narrow"/>
          <w:b w:val="false"/>
          <w:sz w:val="28"/>
          <w:szCs w:val="28"/>
        </w:rPr>
        <w:t>”</w:t>
      </w:r>
      <w:r>
        <w:rPr>
          <w:rFonts w:cs="Arial Narrow" w:ascii="Arial Narrow" w:hAnsi="Arial Narrow"/>
          <w:sz w:val="28"/>
          <w:szCs w:val="28"/>
        </w:rPr>
        <w:t xml:space="preserve"> (art.40) (passaggi di fascia orizzontali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b w:val="false"/>
          <w:sz w:val="28"/>
          <w:szCs w:val="28"/>
        </w:rPr>
        <w:t>TRADOTTO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ll’anno 2000 e fino a nuove disposizioni contrattuali, CHE TUTT’ORA NON HANNO MODIFICATO NULLA, le Aziende avrebbero dovuto incrementare il fondo delle fasce di TUTTO IL PERSONALE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sa hanno fatto le Aziende in 10 anni con questi SOLDI “euro”? alcune lo hanno f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Regione Lombardia con propria Delibera ha stabilito che queste risorse devono essere recuperate dai bilanci aziendali.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100" w:after="10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142"/>
      <w:rPr>
        <w:b/>
        <w:b/>
        <w:sz w:val="22"/>
      </w:rPr>
    </w:pPr>
    <w:r>
      <w:rPr>
        <w:b/>
        <w:sz w:val="22"/>
      </w:rPr>
    </w:r>
  </w:p>
  <w:p>
    <w:pPr>
      <w:pStyle w:val="Footer"/>
      <w:ind w:hanging="142"/>
      <w:jc w:val="center"/>
      <w:rPr>
        <w:b/>
        <w:b/>
        <w:sz w:val="24"/>
      </w:rPr>
    </w:pPr>
    <w:r>
      <w:rPr>
        <w:b/>
        <w:sz w:val="24"/>
      </w:rPr>
      <w:t>Rappresentanze Sindacali di Base - Pubblico Impiego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207/22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sanita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inline distT="0" distB="0" distL="0" distR="0">
          <wp:extent cx="907415" cy="765175"/>
          <wp:effectExtent l="0" t="0" r="0" b="0"/>
          <wp:docPr id="1" name="rdbpi_ufficiale_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dbpi_ufficiale_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758190" cy="758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w w:val="2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ans;Trebuchet MS" w:hAnsi="Bitstream Vera Sans;Trebuchet MS" w:cs="Bitstream Vera Sans;Trebuchet MS"/>
      <w:i/>
      <w:outline/>
      <w:sz w:val="52"/>
      <w:u w:val="single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itstream Vera Sans;Trebuchet MS" w:hAnsi="Bitstream Vera Sans;Trebuchet MS" w:cs="Bitstream Vera Sans;Trebuchet MS"/>
      <w:b w:val="false"/>
      <w:sz w:val="28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9:00Z</dcterms:created>
  <dc:creator>sabino venezia</dc:creator>
  <dc:description/>
  <dc:language>en-US</dc:language>
  <cp:lastModifiedBy>pc</cp:lastModifiedBy>
  <cp:lastPrinted>2009-11-27T10:41:00Z</cp:lastPrinted>
  <dcterms:modified xsi:type="dcterms:W3CDTF">2010-11-16T11:59:00Z</dcterms:modified>
  <cp:revision>2</cp:revision>
  <dc:subject/>
  <dc:title/>
</cp:coreProperties>
</file>