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ASTA TAGLI ALLA SANITA’PUBBLICA!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ERMIAMO L’ATTACCO AI LAVORATORI PUBBLICI E AI SERVI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Le ultime manovre finanziarie hanno imposto ulteriori pesanti tagli alla sanità pubblica di questo Paese - </w:t>
      </w:r>
      <w:r>
        <w:rPr>
          <w:rFonts w:cs="Calibri" w:ascii="Calibri" w:hAnsi="Calibri"/>
          <w:b/>
          <w:bCs/>
          <w:sz w:val="28"/>
          <w:szCs w:val="28"/>
        </w:rPr>
        <w:t>12 miliardi -</w:t>
      </w:r>
      <w:r>
        <w:rPr>
          <w:rFonts w:cs="Calibri" w:ascii="Calibri" w:hAnsi="Calibri"/>
          <w:bCs/>
          <w:sz w:val="28"/>
          <w:szCs w:val="28"/>
        </w:rPr>
        <w:t xml:space="preserve"> ai quali si aggiungeranno i tagli agli Enti locali dai quali la sanità dipend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el Lazio, una delle Regioni più tartassate d’Italia, dal 2005 ad oggi sono stati </w:t>
      </w:r>
      <w:r>
        <w:rPr>
          <w:rFonts w:cs="Calibri" w:ascii="Calibri" w:hAnsi="Calibri"/>
          <w:b/>
          <w:bCs/>
          <w:sz w:val="28"/>
          <w:szCs w:val="28"/>
        </w:rPr>
        <w:t>tagliati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7000 posti letto, chiusi 27 ospedali sui 56 presenti e cancellati 12 Pronto soccors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nto soccorsi diventati enormi parcheggi</w:t>
      </w:r>
      <w:r>
        <w:rPr>
          <w:rFonts w:cs="Calibri" w:ascii="Calibri" w:hAnsi="Calibri"/>
          <w:bCs/>
          <w:sz w:val="28"/>
          <w:szCs w:val="28"/>
        </w:rPr>
        <w:t xml:space="preserve"> per pazienti in attesa di un posto letto, ormai introvabile persino nei reparti d’emergenza, mentre le </w:t>
      </w:r>
      <w:r>
        <w:rPr>
          <w:rFonts w:cs="Calibri" w:ascii="Calibri" w:hAnsi="Calibri"/>
          <w:b/>
          <w:bCs/>
          <w:sz w:val="28"/>
          <w:szCs w:val="28"/>
        </w:rPr>
        <w:t>liste</w:t>
      </w:r>
      <w:r>
        <w:rPr>
          <w:rFonts w:cs="Calibri" w:ascii="Calibri" w:hAnsi="Calibri"/>
          <w:bCs/>
          <w:sz w:val="28"/>
          <w:szCs w:val="28"/>
        </w:rPr>
        <w:t xml:space="preserve"> per le visite ambulatoriali toccano la quota minima di un anno </w:t>
      </w:r>
      <w:r>
        <w:rPr>
          <w:rFonts w:cs="Calibri" w:ascii="Calibri" w:hAnsi="Calibri"/>
          <w:b/>
          <w:bCs/>
          <w:sz w:val="28"/>
          <w:szCs w:val="28"/>
        </w:rPr>
        <w:t>d’attesa</w:t>
      </w:r>
      <w:r>
        <w:rPr>
          <w:rFonts w:cs="Calibri" w:ascii="Calibri" w:hAnsi="Calibri"/>
          <w:bCs/>
          <w:sz w:val="28"/>
          <w:szCs w:val="28"/>
        </w:rPr>
        <w:t xml:space="preserve"> anche per esami fondamentali come una mammografia o una risonanza magnet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’introduzione di ulteriori </w:t>
      </w:r>
      <w:r>
        <w:rPr>
          <w:rFonts w:cs="Calibri" w:ascii="Calibri" w:hAnsi="Calibri"/>
          <w:b/>
          <w:bCs/>
          <w:sz w:val="28"/>
          <w:szCs w:val="28"/>
        </w:rPr>
        <w:t>pesanti ticket</w:t>
      </w:r>
      <w:r>
        <w:rPr>
          <w:rFonts w:cs="Calibri" w:ascii="Calibri" w:hAnsi="Calibri"/>
          <w:bCs/>
          <w:sz w:val="28"/>
          <w:szCs w:val="28"/>
        </w:rPr>
        <w:t xml:space="preserve"> sulle prestazioni sanitarie – e a breve anche sui ricoveri -  sta profondamente minando la natura pubblica del servizio sanitario che ormai non è più accessibile alle fasce popolari mentre chi può permetterselo continua a rivolgersi ai privati che continuano a fare profitti sulla salute delle pers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queste condizioni non solo non vengono garantiti i Livelli Essenziali di Assistenza – cioè viene negato il diritto fondamentale alla salute dei cittadini – ma viene continuamente squalificata l’assistenza a causa di condizioni di lavoro proibitive del personale sanitario, ridotto all’osso da vent’anni di blocco delle assunzio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ggi dopo drastici tagli ai diritti e alle retribuzioni, il congelamento dei contratti e degli stipendi almeno fino al 2017 si prevede persino la mobilità forzata, la cassa integrazione e il licenziamento per i dipendenti pubbli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La crisi economica è diventata la leva per smantellare lo Stato Sociale, privatizzare definitivamente i servizi e licenziare i lavoratori e le lavoratrici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pagare la politica dei tagli imposta dalla Banca Centrale Europea sono essenzialmente i lavoratori dipendenti, le famiglie, i giovani e i preca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L’Unione Sindacale di Base (USB) del Pubblico Impiego, attraverso iniziative in numerose città italiane, vuole unire sempre di più la protesta dei lavoratori pubblici a quella degli utenti della pubblica amministrazione, per costruire una forte opposizione sociale alle inique misure per l’uscita dalla crisi e ribadire che qualunque sia il governo in carica: </w:t>
      </w:r>
      <w:r>
        <w:rPr>
          <w:rFonts w:cs="Calibri" w:ascii="Calibri" w:hAnsi="Calibri"/>
          <w:b/>
          <w:sz w:val="28"/>
          <w:szCs w:val="28"/>
          <w:u w:val="single"/>
        </w:rPr>
        <w:t>la crisi va pagata da chi l’ha provocata</w:t>
      </w:r>
      <w:r>
        <w:rPr>
          <w:rFonts w:cs="Calibri" w:ascii="Calibri" w:hAnsi="Calibri"/>
          <w:b/>
          <w:sz w:val="28"/>
          <w:szCs w:val="28"/>
        </w:rPr>
        <w:t xml:space="preserve">!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, 15 novembre 2011                                                                   USB Pubblico Impieg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268" w:footer="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lazio.sanita@usb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803910" cy="800100"/>
          <wp:effectExtent l="0" t="0" r="0" b="0"/>
          <wp:wrapSquare wrapText="larges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ab/>
    </w:r>
  </w:p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>Unione Sindacale di Bas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35:00Z</dcterms:created>
  <dc:creator>Daniela Manetto</dc:creator>
  <dc:description/>
  <dc:language>en-US</dc:language>
  <cp:lastModifiedBy>bibbi</cp:lastModifiedBy>
  <cp:lastPrinted>2011-11-14T15:32:00Z</cp:lastPrinted>
  <dcterms:modified xsi:type="dcterms:W3CDTF">2011-11-14T20:35:00Z</dcterms:modified>
  <cp:revision>2</cp:revision>
  <dc:subject/>
  <dc:title>COMUNICATO STAMPA</dc:title>
</cp:coreProperties>
</file>