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</w:rPr>
      </w:pPr>
      <w:bookmarkStart w:id="0" w:name="_1336830626"/>
      <w:bookmarkStart w:id="1" w:name="_1336830497"/>
      <w:bookmarkEnd w:id="0"/>
      <w:bookmarkEnd w:id="1"/>
      <w:r>
        <w:rPr/>
        <w:object w:dxaOrig="16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71.8pt" filled="f" o:ole="">
            <v:imagedata r:id="rId3" o:title=""/>
          </v:shape>
          <o:OLEObject Type="Embed" ProgID="" ShapeID="ole_rId2" DrawAspect="Content" ObjectID="_1684047046" r:id="rId2"/>
        </w:objec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.35pt;margin-top:72.75pt;width:71.45pt;height:16.1pt;mso-wrap-style:none;v-text-anchor:middle" type="_x0000_t136">
            <v:path textpathok="t"/>
            <v:textpath on="t" fitshape="t" string="SANITA'" style="font-family:&quot;Impact&quot;;font-size:1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  <w:r>
        <w:rPr>
          <w:sz w:val="24"/>
          <w:szCs w:val="24"/>
        </w:rPr>
        <w:drawing>
          <wp:inline distT="0" distB="0" distL="0" distR="0">
            <wp:extent cx="836295" cy="8305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1415</wp:posOffset>
                </wp:positionH>
                <wp:positionV relativeFrom="paragraph">
                  <wp:posOffset>40005</wp:posOffset>
                </wp:positionV>
                <wp:extent cx="3895090" cy="952500"/>
                <wp:effectExtent l="0" t="76200" r="7620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90"/>
                              </w:rPr>
                              <w:t>RdB Pubblico Impiego Marche - Settore SANITA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Aderente alla Unione Sindacale di B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w w:val="90"/>
                                <w:sz w:val="24"/>
                                <w:szCs w:val="24"/>
                              </w:rPr>
                              <w:t>Via PIAVE 49 - 60121 ANCONA - tel. 071.2072091 fax 071. 20824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8"/>
                                <w:szCs w:val="28"/>
                              </w:rPr>
                              <w:t>info@ancona.rdbcub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81pt;mso-wrap-distance-left:9.05pt;mso-wrap-distance-right:9.05pt;mso-wrap-distance-top:0pt;mso-wrap-distance-bottom:0pt;margin-top:-2.85pt;mso-position-vertical-relative:text;margin-left:91.4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  <w:w w:val="90"/>
                        </w:rPr>
                        <w:t>RdB Pubblico Impiego Marche - Settore SANITA'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 xml:space="preserve">Aderente alla Unione Sindacale di Bas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w w:val="90"/>
                          <w:sz w:val="24"/>
                          <w:szCs w:val="24"/>
                        </w:rPr>
                        <w:t>Via PIAVE 49 - 60121 ANCONA - tel. 071.2072091 fax 071. 20824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90"/>
                          <w:sz w:val="28"/>
                          <w:szCs w:val="28"/>
                        </w:rPr>
                        <w:t>info@ancona.rdbcub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w w:val="90"/>
          <w:sz w:val="24"/>
          <w:szCs w:val="24"/>
        </w:rPr>
      </w:pPr>
      <w:r>
        <w:rPr>
          <w:bCs/>
          <w:w w:val="9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RTEDI 31 AGOSTO 201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OSPEDALE SENIGALLIA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ASSEMBLEA GENERALE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PER TUTTI I LAVORATOR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 xml:space="preserve">PRESSO : AULA DIDATIC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DALLE ORE 14,00 ALLE ORE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TUTTI I LAVORATORI POSSONO PARTECIPARE USUFRUENDO DELLE 12 ORE CONTRATTUALI PRO-CAPITE, PER PARTECIPAZIONE ALLE ASSEMBLE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81735" cy="1181735"/>
            <wp:effectExtent l="0" t="0" r="0" b="0"/>
            <wp:docPr id="4" name="ipff_deP3SdxuSSsM: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f_deP3SdxuSSsM: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</wp:posOffset>
                </wp:positionH>
                <wp:positionV relativeFrom="paragraph">
                  <wp:posOffset>116205</wp:posOffset>
                </wp:positionV>
                <wp:extent cx="819785" cy="233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SSEMBLE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18.35pt;mso-wrap-distance-left:9.05pt;mso-wrap-distance-right:9.05pt;mso-wrap-distance-top:0pt;mso-wrap-distance-bottom:0pt;margin-top:9.1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ASSEMBLE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960</wp:posOffset>
                </wp:positionH>
                <wp:positionV relativeFrom="paragraph">
                  <wp:posOffset>116205</wp:posOffset>
                </wp:positionV>
                <wp:extent cx="4624070" cy="1326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.d.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ficit economico quale futuro per la Sanità di Senigal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 ricadute sui Lavoratori e Cittad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Iniziative di lot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oste RdB-USB PER TUTTI GLI OPERATORI – Gettone chiamata, decreto Sirchia, ec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Finanziaria, Decreto Brunetta, Contratto San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rie ed eventu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1pt;height:104.45pt;mso-wrap-distance-left:9.05pt;mso-wrap-distance-right:9.05pt;mso-wrap-distance-top:0pt;mso-wrap-distance-bottom:0pt;margin-top:9.15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.d.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ficit economico quale futuro per la Sanità di Senigall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li ricadute sui Lavoratori e Cittadi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Iniziative di lott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oste RdB-USB PER TUTTI GLI OPERATORI – Gettone chiamata, decreto Sirchia, ec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Finanziaria, Decreto Brunetta, Contratto San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rie ed eventu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rteciperanno all’assemblea Dirigenti Sindacali Regionali e Naziona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dB-USB INVITA tutti i Sindacati Medici  alla riunion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dB-USB Ospedale Senigallia                                                                               RdB-USB Sanità March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24585" cy="1104900"/>
            <wp:effectExtent l="0" t="0" r="0" b="0"/>
            <wp:docPr id="7" name="ipfhUr2_XdDmNKdJM: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pfhUr2_XdDmNKdJM: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24585" cy="1104900"/>
            <wp:effectExtent l="0" t="0" r="0" b="0"/>
            <wp:docPr id="8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24585" cy="1104900"/>
            <wp:effectExtent l="0" t="0" r="0" b="0"/>
            <wp:docPr id="9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24585" cy="1104900"/>
            <wp:effectExtent l="0" t="0" r="0" b="0"/>
            <wp:docPr id="10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24585" cy="1104900"/>
            <wp:effectExtent l="0" t="0" r="0" b="0"/>
            <wp:docPr id="11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igallia agosto 2010 – cicl. In proprio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oogle.it/imgres?imgurl=http://www.pdci-ibarruri.it/oggi_sciopero_384873851.jpg&amp;imgrefurl=http://www.pdci-ibarruri.it/fiomcgilrdb2.htm&amp;usg=__AapDDgkC68y_my__BRfV2pw3jm0=&amp;h=400&amp;w=400&amp;sz=22&amp;hl=it&amp;start=113&amp;itbs=1&amp;tbnid=f_deP3SdxuSSsM:&amp;tbnh=124&amp;tbnw=124&amp;prev=/images%3Fq%3Drdb%2Bsanita%2Bsciopero%26start%3D108%26hl%3Dit%26sa%3DN%26gbv%3D2%26ndsp%3D18%26tbs%3Disch: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it/imgres?imgurl=http://sanita.rdbcub.it/uploads/pics/infermiere_smile_01.gif&amp;imgrefurl=http://sanita.rdbcub.it/index.php%3Fid%3D20%26tx_ttnews%255Btt_news%255D%3D12996%26cHash%3D2fe05225b9%26MP%3D63-207&amp;usg=__GJGPlmtB0q616WuU50qIATQ-4NY=&amp;h=320&amp;w=325&amp;sz=19&amp;hl=it&amp;start=5&amp;itbs=1&amp;tbnid=hUr2_XdDmNKdJM:&amp;tbnh=116&amp;tbnw=118&amp;prev=/images%3Fq%3DRDB%2BSANITA%2527%26gbv%3D2%26hl%3Dit%26sa%3D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mages.google.it/imgres?imgurl=http://sanita.rdbcub.it/uploads/pics/infermiere_smile_01.gif&amp;imgrefurl=http://sanita.rdbcub.it/index.php%3Fid%3D20%26tx_ttnews%255Btt_news%255D%3D12996%26cHash%3D2fe05225b9%26MP%3D63-207&amp;usg=__GJGPlmtB0q616WuU50qIATQ-4NY=&amp;h=320&amp;w=325&amp;sz=19&amp;hl=it&amp;start=5&amp;itbs=1&amp;tbnid=hUr2_XdDmNKdJM:&amp;tbnh=116&amp;tbnw=118&amp;prev=/images%3Fq%3DRDB%2BSANITA%2527%26gbv%3D2%26hl%3Dit%26sa%3D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images.google.it/imgres?imgurl=http://sanita.rdbcub.it/uploads/pics/infermiere_smile_01.gif&amp;imgrefurl=http://sanita.rdbcub.it/index.php%3Fid%3D20%26tx_ttnews%255Btt_news%255D%3D12996%26cHash%3D2fe05225b9%26MP%3D63-207&amp;usg=__GJGPlmtB0q616WuU50qIATQ-4NY=&amp;h=320&amp;w=325&amp;sz=19&amp;hl=it&amp;start=5&amp;itbs=1&amp;tbnid=hUr2_XdDmNKdJM:&amp;tbnh=116&amp;tbnw=118&amp;prev=/images%3Fq%3DRDB%2BSANITA%2527%26gbv%3D2%26hl%3Dit%26sa%3D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images.google.it/imgres?imgurl=http://sanita.rdbcub.it/uploads/pics/infermiere_smile_01.gif&amp;imgrefurl=http://sanita.rdbcub.it/index.php%3Fid%3D20%26tx_ttnews%255Btt_news%255D%3D12996%26cHash%3D2fe05225b9%26MP%3D63-207&amp;usg=__GJGPlmtB0q616WuU50qIATQ-4NY=&amp;h=320&amp;w=325&amp;sz=19&amp;hl=it&amp;start=5&amp;itbs=1&amp;tbnid=hUr2_XdDmNKdJM:&amp;tbnh=116&amp;tbnw=118&amp;prev=/images%3Fq%3DRDB%2BSANITA%2527%26gbv%3D2%26hl%3Dit%26sa%3DG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images.google.it/imgres?imgurl=http://sanita.rdbcub.it/uploads/pics/infermiere_smile_01.gif&amp;imgrefurl=http://sanita.rdbcub.it/index.php%3Fid%3D20%26tx_ttnews%255Btt_news%255D%3D12996%26cHash%3D2fe05225b9%26MP%3D63-207&amp;usg=__GJGPlmtB0q616WuU50qIATQ-4NY=&amp;h=320&amp;w=325&amp;sz=19&amp;hl=it&amp;start=5&amp;itbs=1&amp;tbnid=hUr2_XdDmNKdJM:&amp;tbnh=116&amp;tbnw=118&amp;prev=/images%3Fq%3DRDB%2BSANITA%2527%26gbv%3D2%26hl%3Dit%26sa%3D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42:00Z</dcterms:created>
  <dc:creator>bigna</dc:creator>
  <dc:description/>
  <dc:language>en-US</dc:language>
  <cp:lastModifiedBy>bibbi</cp:lastModifiedBy>
  <cp:lastPrinted>2010-08-17T14:31:00Z</cp:lastPrinted>
  <dcterms:modified xsi:type="dcterms:W3CDTF">2010-08-17T20:42:00Z</dcterms:modified>
  <cp:revision>2</cp:revision>
  <dc:subject/>
  <dc:title/>
</cp:coreProperties>
</file>