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235432291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119062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Lombardia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calvi, 29 MILANO – Tel. 02.7492485 Fax 02. 7492503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9.75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Lombardia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calvi, 29 MILANO – Tel. 02.7492485 Fax 02. 7492503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56"/>
          <w:szCs w:val="56"/>
          <w:highlight w:val="lightGray"/>
        </w:rPr>
      </w:pPr>
      <w:r>
        <w:rPr>
          <w:rFonts w:cs="Arial Black" w:ascii="Arial Black" w:hAnsi="Arial Black"/>
          <w:b/>
          <w:sz w:val="56"/>
          <w:szCs w:val="56"/>
          <w:highlight w:val="lightGray"/>
        </w:rPr>
        <w:t>ATTIVO REGIONALE SAN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56"/>
          <w:szCs w:val="56"/>
          <w:highlight w:val="lightGray"/>
        </w:rPr>
        <w:t>SABATO 6 NOV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lightGray"/>
        </w:rPr>
        <w:t>DALLE ORE 9,00 ALLE ORE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PRESSO: </w:t>
      </w:r>
      <w:r>
        <w:rPr>
          <w:rFonts w:cs="Arial Black" w:ascii="Arial Black" w:hAnsi="Arial Black"/>
          <w:b/>
          <w:sz w:val="36"/>
          <w:szCs w:val="36"/>
          <w:u w:val="single"/>
        </w:rPr>
        <w:t>SALA CONGRESSI CASA DI CURA  PIO X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VIA F. NAVA – 13 MILANO</w:t>
      </w:r>
      <w:r>
        <w:rPr>
          <w:rFonts w:cs="Arial Narrow" w:ascii="Arial Narrow" w:hAnsi="Arial Narrow"/>
          <w:sz w:val="24"/>
          <w:szCs w:val="24"/>
        </w:rPr>
        <w:t>(VICINO FEDERAZIONE RdB-USB REGIONAL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d.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A’ LOMBARDIA STATI GENERAL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TAFORMA PROGRAMMATICA SANITA’NAZIONAL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TAFORMA NAZIONALE OSS/OSSS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RSU – E COMPOSIZIONE COMPART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LL’ATTIVO SONO STATE INVITATE LE STRUTTURA SANITA’ PRIVATE -  FONDAZIONE MAUGERI  E SAN RAFFA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  <w:highlight w:val="lightGray"/>
        </w:rPr>
        <w:t>ALL’ATTIVO SARA’ PRESENTE DIREZIONE NAZIONALE SANITA’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. COORDINAMENTO REG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dB-USB SANITA’LOMBAR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Gianfranco Bignamini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Abstract">
    <w:name w:val="abstract"/>
    <w:basedOn w:val="Normal"/>
    <w:qFormat/>
    <w:pPr>
      <w:spacing w:before="192" w:after="192"/>
      <w:ind w:left="192" w:right="192" w:hanging="0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hyperlink" Target="mailto:info@lombardia.pubblicoimpiego.rdbcub.it" TargetMode="External"/><Relationship Id="rId8" Type="http://schemas.openxmlformats.org/officeDocument/2006/relationships/hyperlink" Target="http://www.lombardia.rdbcu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1:00Z</dcterms:created>
  <dc:creator>Pubblico impiego II</dc:creator>
  <dc:description/>
  <dc:language>en-US</dc:language>
  <cp:lastModifiedBy>pc</cp:lastModifiedBy>
  <cp:lastPrinted>2010-10-25T12:46:00Z</cp:lastPrinted>
  <dcterms:modified xsi:type="dcterms:W3CDTF">2010-11-03T08:21:00Z</dcterms:modified>
  <cp:revision>2</cp:revision>
  <dc:subject/>
  <dc:title/>
</cp:coreProperties>
</file>