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bookmarkStart w:id="0" w:name="_1336830626"/>
      <w:bookmarkStart w:id="1" w:name="_1336830497"/>
      <w:bookmarkEnd w:id="0"/>
      <w:bookmarkEnd w:id="1"/>
      <w:r>
        <w:rPr/>
        <w:object w:dxaOrig="16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71.8pt" filled="f" o:ole="">
            <v:imagedata r:id="rId3" o:title=""/>
          </v:shape>
          <o:OLEObject Type="Embed" ProgID="" ShapeID="ole_rId2" DrawAspect="Content" ObjectID="_314688760" r:id="rId2"/>
        </w:objec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.35pt;margin-top:72.7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836295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40005</wp:posOffset>
                </wp:positionV>
                <wp:extent cx="3895090" cy="1190625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0"/>
                              </w:rPr>
                              <w:t>RdB Pubblico Impiego Sicilia - Settore SANI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Aderente alla Unione Sindacale di 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Caltanissetta, 1 20159 Catania - tel. 02.6072576 fax 02.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w w:val="90"/>
                                </w:rPr>
                                <w:t>info@lombardia.pubblicoimpiego.rdbcub.it</w:t>
                              </w:r>
                            </w:hyperlink>
                            <w:r>
                              <w:rPr>
                                <w:w w:val="90"/>
                              </w:rPr>
                              <w:t xml:space="preserve">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w w:val="90"/>
                                </w:rPr>
                                <w:t>www.lombardia.rdbcub.it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calvi, 29 MILANO – Tel. 02.7492485 Fax 02. 7492503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9.75pt;mso-wrap-distance-left:9.05pt;mso-wrap-distance-right:9.05pt;mso-wrap-distance-top:0pt;mso-wrap-distance-bottom:0pt;margin-top:-2.85pt;mso-position-vertical-relative:text;margin-left:91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w w:val="90"/>
                        </w:rPr>
                        <w:t>RdB Pubblico Impiego Sicilia - Settore SANI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Aderente alla Unione Sindacale di Ba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2"/>
                        </w:rPr>
                        <w:t>Via Caltanissetta, 1 20159 Catania - tel. 02.6072576 fax 02.6883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hyperlink r:id="rId7">
                        <w:r>
                          <w:rPr>
                            <w:rStyle w:val="InternetLink"/>
                            <w:w w:val="90"/>
                          </w:rPr>
                          <w:t>info@lombardia.pubblicoimpiego.rdbcub.it</w:t>
                        </w:r>
                      </w:hyperlink>
                      <w:r>
                        <w:rPr>
                          <w:w w:val="90"/>
                        </w:rPr>
                        <w:t xml:space="preserve">     </w:t>
                      </w:r>
                      <w:hyperlink r:id="rId8">
                        <w:r>
                          <w:rPr>
                            <w:rStyle w:val="InternetLink"/>
                            <w:w w:val="90"/>
                          </w:rPr>
                          <w:t>www.lombardia.rdbcub.it</w:t>
                        </w:r>
                      </w:hyperlink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calvi, 29 MILANO – Tel. 02.7492485 Fax 02. 7492503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w w:val="90"/>
          <w:sz w:val="24"/>
          <w:szCs w:val="24"/>
        </w:rPr>
      </w:pPr>
      <w:r>
        <w:rPr>
          <w:bCs/>
          <w:w w:val="9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/>
        <w:t xml:space="preserve">                 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Egr. Prefetto della Provincia di Palerm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Egr. Dott. Russo Ass. Sanità Regione Sicil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Spett. Commissione di garanzia di Rom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Alla Stampa Nazionale e Local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A tutti i Lavor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La scrivente Organizzazione Sindacale, dopo aver espletato inutilmente le procedure di raffreddamento con questa Amministrazione previste dalla Legge 146/1990, e sue modifiche, e non avendo avuto nessuna rispost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DOPO L’INCONTRO AVVENUTO DAVANTI AL PREFETTO DI PALERMO ED IL RAPPRESENTANTE DELL’ASSESSORATO ALLA SANITA’ SICILIANA, PRESENTE ALL’INCONTRO –  CHE AVREBBE DOVUTO ATTIVARE, DOPO LE VERIFICHE DELLE RICHIESTE DEL SINDACATO, UN INCONTRO TRA LE PARTI -  IL RAPPRESENTANTE DELLA REGIONE PRIMA SCARICAVA AD ALTRI LE RESPONSABILITA’ E POI  SVANIVA NEL NULLA, IMPEDENDO, DI FATTO, L’INCONTRO CON L’ASSESSORE ALLA SANITA’.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Vista quindi la non volontà di addivenire ad una rapida soluzione delle problematiche esposte, la RdB- USB Sanità: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PROCLAMA per VENERDI’ 29 OTTOBRE 2010, lo Stato di Agitazione di tutto il Personale della SANITA’ SICILIANA,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avvia le procedure di Conciliazione previste ai sensi della Legge 146/90 sul diritto di sciopero, come modificate dall’art.1, comma 4 della Legge 83/2000 contro questa Amministrazione regionale, per palese violazione delle norme a tutela ed a garanzia dei diritti dei lavoratori e nello specifico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PER MANCANZA DI PERSONALE INFERMIERISTICO non garantendo il rispetto dei LE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Applicazione Contratto Nazionale della Sanità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Mancata informativa sulle piante organich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Mancata risposta sulla Mobilità inter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Mancanza di informativa su tutte le tematiche Sindacali e di riorganizzazione regionale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Se dopo questa Conciliazione non avremo risposte concrete, questo Sindacato dichiarerà immediatamente giornate di lotta ed eventualmente uno Scioper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Distinti Salu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RdB-USB – Sanità Reg.ne Sicilia                                                         RdB- USB- Sanità Nazion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Maurizio Libro                                                                            Gianfranco Bignamin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  <w:t>Catania 27  Ottobre  201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bidi="ar-SA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fo@lombardia.pubblicoimpiego.rdbcub.it" TargetMode="External"/><Relationship Id="rId6" Type="http://schemas.openxmlformats.org/officeDocument/2006/relationships/hyperlink" Target="http://www.lombardia.rdbcub.it/" TargetMode="External"/><Relationship Id="rId7" Type="http://schemas.openxmlformats.org/officeDocument/2006/relationships/hyperlink" Target="mailto:info@lombardia.pubblicoimpiego.rdbcub.it" TargetMode="External"/><Relationship Id="rId8" Type="http://schemas.openxmlformats.org/officeDocument/2006/relationships/hyperlink" Target="http://www.lombardia.rdbcub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6:00Z</dcterms:created>
  <dc:creator>Pubblico impiego II</dc:creator>
  <dc:description/>
  <dc:language>en-US</dc:language>
  <cp:lastModifiedBy>pc</cp:lastModifiedBy>
  <cp:lastPrinted>2010-06-22T18:37:00Z</cp:lastPrinted>
  <dcterms:modified xsi:type="dcterms:W3CDTF">2010-11-11T08:46:00Z</dcterms:modified>
  <cp:revision>2</cp:revision>
  <dc:subject/>
  <dc:title/>
</cp:coreProperties>
</file>