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31"/>
      </w:tblGrid>
      <w:tr>
        <w:trPr/>
        <w:tc>
          <w:tcPr>
            <w:tcW w:w="47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5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ROCE ROSSA: USB P.I., DAL GOVERNO NESSUNA SOLUZIO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PATIBILE CON I LAVORATORI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Una bozza di decreto sostanzialmente invariata, rispetto a quella presentata 13 giorni fa, e l’assenza del ministro hanno caratterizzato l’incontro sulla Croce Rossa Italiana che si è svolto ieri al ministero della Salut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Le poche modifiche registrate nella bozza - osserva Sabino Venezia, del Coordinamento Nazionale USB P.I. - non invertono certo il percorso che scientemente questo governo ha deciso di attuare, ovvero privatizzazione della Croce Rossa, svendita del suo patrimonio immobiliare, licenziamento dei precari, che hanno tra i 10 ed i 20 anni di servizio, mobilità, e dunque licenziamento, per la stragrande maggioranza dei dipendenti”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Una operazione di risparmio sulla pelle dei cittadini e dei lavoratori - denuncia Venezia  - che si realizza con la cancellazione delle funzioni sanitarie e socio-sanitarie che lo stesso personale CRI ancora garantisce. L’assenza completa di garanzie occupazionali traspare poi dall’approssimazione delle soluzioni ipotizzate dal ministero per il personale”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La situazione attuale rasenta il grottesco - prosegue il rappresentante USB - visto che la Regione Lazio ha da poco formalizzato una specifica convenzione tra l’ARES 118 e la Croce Rossa per l’affidamento a quest’ultima della gestione di 45 postazioni (mezzi e personale, in gran parte Volontari CRI) su tutto il territorio regionale, del valore di valore 19.515.000 Euro, per la durata sei anni, e che la legittimità giuridica di tale affidamento dipende dalla natura attuale della CRI, cioè Ente pubblico di Parastato e non già Associazione Privata, come la vorrebbe trasformare il decreto in esame”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Conclude Venezia: “Contro questo piano di ulteriore destrutturazione della Pubblica Amministrazione, la USB P.I. attiverà tutte le forme di lotta possibili a difesa del bene pubblico e dei lavoratori e delle lavoratrici che lo garantiscono”.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ma, 30 maggio 201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fficio Stampa USB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ssella Lamina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Tel. 0654070479 - Fax 0654070448</w:t>
      </w:r>
    </w:p>
    <w:p>
      <w:pPr>
        <w:pStyle w:val="Normal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ell. 3474212769</w:t>
      </w:r>
    </w:p>
    <w:p>
      <w:pPr>
        <w:pStyle w:val="Normal"/>
        <w:rPr>
          <w:sz w:val="22"/>
          <w:szCs w:val="22"/>
          <w:lang w:val="en-GB"/>
        </w:rPr>
      </w:pPr>
      <w:r>
        <w:rPr>
          <w:b w:val="false"/>
          <w:sz w:val="22"/>
          <w:szCs w:val="22"/>
          <w:lang w:val="en-US"/>
        </w:rPr>
        <w:t>web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GB"/>
          </w:rPr>
          <w:t>http://ufficiostampa.usb.it/</w:t>
        </w:r>
      </w:hyperlink>
    </w:p>
    <w:p>
      <w:pPr>
        <w:pStyle w:val="Normal"/>
        <w:jc w:val="both"/>
        <w:rPr>
          <w:iCs/>
          <w:szCs w:val="32"/>
        </w:rPr>
      </w:pPr>
      <w:r>
        <w:rPr>
          <w:b w:val="false"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ufficiostampa@usb.it</w:t>
        </w:r>
      </w:hyperlink>
    </w:p>
    <w:p>
      <w:pPr>
        <w:pStyle w:val="Normal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Footer"/>
        <w:pBdr>
          <w:top w:val="single" w:sz="4" w:space="1" w:color="000000"/>
        </w:pBdr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B Pubblico Impiego  </w:t>
      </w:r>
    </w:p>
    <w:p>
      <w:pPr>
        <w:pStyle w:val="Footer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a dell'Aeroporto, 129 - 00175 Roma - tel. 06/762821, fax 06/7628233  - web: </w:t>
      </w:r>
      <w:hyperlink r:id="rId5">
        <w:r>
          <w:rPr>
            <w:rStyle w:val="InternetLink"/>
            <w:b/>
            <w:sz w:val="18"/>
            <w:szCs w:val="18"/>
          </w:rPr>
          <w:t>www.usb.it</w:t>
        </w:r>
      </w:hyperlink>
      <w:r>
        <w:rPr>
          <w:b/>
          <w:sz w:val="18"/>
          <w:szCs w:val="18"/>
        </w:rPr>
        <w:t xml:space="preserve">  e-mail: </w:t>
      </w:r>
      <w:hyperlink r:id="rId6">
        <w:r>
          <w:rPr>
            <w:rStyle w:val="InternetLink"/>
            <w:b/>
            <w:sz w:val="18"/>
            <w:szCs w:val="18"/>
          </w:rPr>
          <w:t>pubblicoimpiego@usb.it</w:t>
        </w:r>
      </w:hyperlink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Cs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b/>
      <w:bCs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b w:val="false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fficiostampa.usb.it/" TargetMode="External"/><Relationship Id="rId4" Type="http://schemas.openxmlformats.org/officeDocument/2006/relationships/hyperlink" Target="mailto:ufficiostampa@usb.it" TargetMode="External"/><Relationship Id="rId5" Type="http://schemas.openxmlformats.org/officeDocument/2006/relationships/hyperlink" Target="http://www.usb.it/" TargetMode="External"/><Relationship Id="rId6" Type="http://schemas.openxmlformats.org/officeDocument/2006/relationships/hyperlink" Target="mailto:pubblicoimpiego@usb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1:00Z</dcterms:created>
  <dc:creator>Ufficio Stampa</dc:creator>
  <dc:description/>
  <dc:language>en-US</dc:language>
  <cp:lastModifiedBy>pc</cp:lastModifiedBy>
  <dcterms:modified xsi:type="dcterms:W3CDTF">2012-06-01T09:11:00Z</dcterms:modified>
  <cp:revision>2</cp:revision>
  <dc:subject/>
  <dc:title/>
</cp:coreProperties>
</file>