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fficio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rritoriale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l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overno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CEDURA DI CONCILIAZIONE EX LEGGE 146/90 COME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ODIFICATA DALLA LEGGE 83/2000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ertenza RdB-USB Sanità Umbria / ASL 2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ERBALE DI RIUNIONE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 giorno 16 dicembre 2010, con inizio alle ore 9.50, si è tenuta presso questa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efettura–U.T.G. una riunione nell’ambito del tentativo di conciliazione richiesto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alla RdB-USB Sanità Nazionale con nota del 10 dicembre u.s., che si allega al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esente verbale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ono presenti: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er la ASL 2 le dott.sse Annalisa Fabbri, dirigente dell’Ufficio Personale, e Giovanna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la, responsabile dell’Ufficio Relazioni Sindacali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er la RdB-USB Sanità Umbria, i sigg.ri Gianfranco Bignamini, Segretario nazionale,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 Luigi Fucchi, della RdB-USB di Perugia, componente della RSU della ASL 2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er la Prefettura, in rappresentanza del Prefetto, il dr. Sandro Zappi, Viceprefetto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ggiunto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esiede la riunione il dr. Zappi, che invita la parte sindacale a illustrare le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otivazioni della proclamazione dello stato di agitazione e la richiesta di tentativo di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ciliazione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nome della delegazione sindacale il sig. Bignamini sintetizza i punti della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ertenza, che possono così ricapitolarsi: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iolazione sistematica da parte dell’azienda delle regole in materia di diritti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indacali di informazione e partecipazione, con diniego costante di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rrispondere in qualsiasi modo a qualsiasi proposta o richiesta, anche solo di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tti e documenti, inoltrata dalla sua parte sindacale, che quindi si troverebbe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ella impossibilità di svolgere il proprio ruolo in maniera corretta ed adeguata;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esione dei diritti di una parte del personale (in particolare, gli infermieri) che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ono stati esclusi dai benefici previsti dal Contratto Integrativo Aziendale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ottoscritto di recente, di cui revoca in dubbio anche la legittimità;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ancato pagamento dell’indennità per lavoro notturno a favore del personale di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rtineria e del centralino del presidio sanitario di Assisi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plicano le rappresentanti della ASL facendo presente, in ordine al punto a.,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he la RdB-USB Sanità, non essendo firmataria del CCNL di comparto non è titolare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i diritti riconosciuti dal sistema di partecipazione sindacale (informazione,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ultazione, concertazione), così come ridisciplinati dalla c.d. Legge Brunetta (di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ui, peraltro, la parte sindacale nega la applicabilità in questa fase) e che, peraltro, tutte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e informazioni richieste sono comunque direttamente attingibili da qualsiasi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ganizzazione sindacale sul sistema informativo interno dell’azienda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 ordine al punto b., la parte datoriale eccepisce che il contratto integrativo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ggetto delle doglianze sindacali è pienamente conforme alle prescrizioni di legge e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l CCNL di comparto, che precluderebbero di adottare le soluzioni rivendicate dalla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dB. Lo stesso C.I., del resto, sarebbe stato oggetto di ampia condivisione da parte di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quasi tutte le altre sigle sindacali, rappresentative della larga maggioranza dei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avoratori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 ordine al punto c., l’azienda sostiene che i lavoratori in questione non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vrebbero diritto all’emolumento richiesto poiché svolgerebbero lavoro notturno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oltanto per 3 ore per turno, dunque per un tempo inferiore a quello previsto dal CCNL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er avervi diritto, e che la rilevazione della presenza, ai fini dell’eventuale accredito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ll’indennità, è eseguita direttamente dal sistema di rilevazione automatica delle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esenze sulla base di regole comuni a tutto il personale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a parte sindacale replica sostenendo la infondatezza di tutte le deduzioni delle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appresentanti dell’azienda, con letture del tutto difformi delle disposizioni di legge e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 CCNL che regolano i punti controversi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gue una articolata discussione in cui ciascuna delle parti respinge in modo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ermo le affermazioni dell’altra, senza che emergano punti di possibile convergenza su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lcuna delle questioni che formano l’oggetto della vertenza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 rappresentante della Prefettura prende atto della inconciliabilità delle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sizioni delle parti e dichiara concluso con esito negativo il tentativo di conciliazione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 Presidente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iceprefetto Aggiunto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sz w:val="24"/>
          <w:szCs w:val="24"/>
        </w:rPr>
        <w:t>(Zappi)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CC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center2">
    <w:name w:val="testocenter2"/>
    <w:basedOn w:val="Normal"/>
    <w:qFormat/>
    <w:pPr>
      <w:spacing w:lineRule="auto" w:line="240" w:before="107" w:after="258"/>
      <w:ind w:firstLine="240"/>
      <w:jc w:val="center"/>
    </w:pPr>
    <w:rPr>
      <w:rFonts w:ascii="Tahoma" w:hAnsi="Tahoma" w:eastAsia="Times New Roman" w:cs="Tahoma"/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Calibri" w:cs="Comic Sans MS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9:28:00Z</dcterms:created>
  <dc:creator>AliceMOBILE</dc:creator>
  <dc:description/>
  <cp:keywords/>
  <dc:language>en-US</dc:language>
  <cp:lastModifiedBy>AliceMOBILE</cp:lastModifiedBy>
  <cp:lastPrinted>2010-10-01T19:16:00Z</cp:lastPrinted>
  <dcterms:modified xsi:type="dcterms:W3CDTF">2010-12-20T09:29:00Z</dcterms:modified>
  <cp:revision>4</cp:revision>
  <dc:subject/>
  <dc:title/>
</cp:coreProperties>
</file>