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83629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415</wp:posOffset>
                </wp:positionH>
                <wp:positionV relativeFrom="paragraph">
                  <wp:posOffset>81280</wp:posOffset>
                </wp:positionV>
                <wp:extent cx="4287520" cy="504190"/>
                <wp:effectExtent l="0" t="76200" r="7620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ubblico Impiego- Ipab Mariutto, Mi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w w:val="9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w w:val="9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pt;height:45.7pt;mso-wrap-distance-left:9.05pt;mso-wrap-distance-right:9.05pt;mso-wrap-distance-top:0pt;mso-wrap-distance-bottom:0pt;margin-top:0.4pt;mso-position-vertical-relative:text;margin-left:91.4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UNIONE SINDACALE DI BAS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ubblico Impiego- Ipab Mariutto, Mi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w w:val="90"/>
                          <w:sz w:val="22"/>
                        </w:rPr>
                      </w:pPr>
                      <w:r>
                        <w:rPr>
                          <w:rFonts w:cs="Times New Roman"/>
                          <w:w w:val="9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sz w:val="12"/>
                        </w:rPr>
                      </w:pPr>
                      <w:r>
                        <w:rPr>
                          <w:w w:val="9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L DIRETTORE DELL’IPAB MARIUTTO RITIRA IL PROVVEDIMENTO DEL LICENZIAMENTO..TUTTO RINVIATO A DOPO LE VISITE DELLO SPISA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Il Direttore Finetto, ritira a suo dire momentaneamente la delibera di licenziamento  per inidoneità psicofisica delle nostre due colleghe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Si è reso conto che non aveva rispettato le regole previste, che non aveva dato alle colleghe la possibilità di fare ricorso allo Spisal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Le Oss licenziate verranno reintegrate nell’Istituto e svolgeranno mansioni lavorative diverse..da quelle  di operatrici in attesa del pronunciamento dello Sisal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Lo Sisal potrà ribaltare il parere del medico competente o confermarlo nel secondo caso l’ente oltre a valutare la possibilità dell’impiego delle lavoratrici in altre mansioni potrà valutare l’eventuale diritto alla pensione per inidoneità o promuovere una mobilità verso altri enti. Questo prima di licenziare!!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ALCUNE CONSIDERAZIONI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Aver sollevato subito clamore e mobilitazione sulla cosa ha costretto Finetto, colto in fallo, a far marcia indietro. Finetto ancora una volta dimostra una gestione del personale lesiva dello stesso, crediamo sia ora che gli organismi competenti prendano in esame questo suo comportamento e prendano  le opportune misure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La privatizzazione dei medici competenti, non sono più medici ulss,  ma studi privati,  sta portando a questi risultati, del resto sono pagati dall’ente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La situazione al Mariutto ormai è insostenibile:  abbiamo inoltrato un esposto all’assessore regionale competente il quale a sua volta ha chiesto tutta la documentazione  a Finetto e al Presidente circa una serie di episodi e fatti successi al Mariutto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Non possiamo permetterci un ente alla deriva. Non possiamo permettere il continuo calpestare i diritti dei lavoratori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La problematica del mutamento delle condizioni di salute è in grosso problema: dobbiamo stroncare sul nascere la possibilità data a chi dirige di adoperare le condizioni di salute come un ricatto…questo deve essere chiaro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Mirano, 1 febbraio 2011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I delegati USB dell’Ipab Mariutto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Martelletto Federico cell 3495300398</w:t>
      </w:r>
    </w:p>
    <w:sectPr>
      <w:type w:val="nextPage"/>
      <w:pgSz w:w="11906" w:h="16838"/>
      <w:pgMar w:left="567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Batang;바탕" w:cs="Arial"/>
      <w:bCs/>
      <w:sz w:val="32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Abstract">
    <w:name w:val="abstract"/>
    <w:basedOn w:val="Normal"/>
    <w:qFormat/>
    <w:pPr>
      <w:spacing w:before="192" w:after="192"/>
      <w:ind w:left="192" w:right="192" w:hanging="0"/>
    </w:pPr>
    <w:rPr>
      <w:rFonts w:ascii="Verdana" w:hAnsi="Verdana" w:cs="Verdana"/>
      <w:color w:val="000000"/>
      <w:sz w:val="24"/>
      <w:szCs w:val="24"/>
      <w:lang w:bidi="ar-SA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3:00Z</dcterms:created>
  <dc:creator>Pubblico impiego II</dc:creator>
  <dc:description/>
  <cp:keywords/>
  <dc:language>en-US</dc:language>
  <cp:lastModifiedBy>pc</cp:lastModifiedBy>
  <cp:lastPrinted>2011-02-01T16:23:00Z</cp:lastPrinted>
  <dcterms:modified xsi:type="dcterms:W3CDTF">2011-02-02T09:23:00Z</dcterms:modified>
  <cp:revision>2</cp:revision>
  <dc:subject/>
  <dc:title> </dc:title>
</cp:coreProperties>
</file>