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LLA PROCURA DELLA REPUBBLICA</w:t>
      </w:r>
    </w:p>
    <w:p>
      <w:pPr>
        <w:pStyle w:val="Normal"/>
        <w:rPr/>
      </w:pPr>
      <w:r>
        <w:rPr/>
        <w:t xml:space="preserve">                                                                                    </w:t>
      </w:r>
      <w:r>
        <w:rPr/>
        <w:t>PRESSO IL TRIBUNALE DI AVELLINO</w:t>
      </w:r>
    </w:p>
    <w:p>
      <w:pPr>
        <w:pStyle w:val="Normal"/>
        <w:rPr/>
      </w:pPr>
      <w:r>
        <w:rPr/>
      </w:r>
    </w:p>
    <w:p>
      <w:pPr>
        <w:pStyle w:val="Normal"/>
        <w:rPr/>
      </w:pPr>
      <w:r>
        <w:rPr/>
      </w:r>
    </w:p>
    <w:p>
      <w:pPr>
        <w:pStyle w:val="Normal"/>
        <w:jc w:val="both"/>
        <w:rPr/>
      </w:pPr>
      <w:r>
        <w:rPr/>
        <w:t xml:space="preserve">I firmatari della presente, in qualità di Dirigenti Sindacali, con vario titolo e grado di seguito meglio specificato, dell’Associazione Sindacale USB (Unione Sindacale di Base) con sede legale presso </w:t>
      </w:r>
    </w:p>
    <w:p>
      <w:pPr>
        <w:pStyle w:val="Normal"/>
        <w:jc w:val="both"/>
        <w:rPr/>
      </w:pPr>
      <w:r>
        <w:rPr/>
        <w:t>Via dell’aeroporto,  129 – 00175 Roma (tel. 06762821, fax 06762833), intendono rappresentare quanto segue:</w:t>
      </w:r>
    </w:p>
    <w:p>
      <w:pPr>
        <w:pStyle w:val="Normal"/>
        <w:jc w:val="both"/>
        <w:rPr/>
      </w:pPr>
      <w:r>
        <w:rPr/>
      </w:r>
    </w:p>
    <w:p>
      <w:pPr>
        <w:pStyle w:val="Normal"/>
        <w:jc w:val="both"/>
        <w:rPr/>
      </w:pPr>
      <w:r>
        <w:rPr/>
        <w:t>premesso che:</w:t>
      </w:r>
    </w:p>
    <w:p>
      <w:pPr>
        <w:pStyle w:val="Normal"/>
        <w:jc w:val="both"/>
        <w:rPr/>
      </w:pPr>
      <w:r>
        <w:rPr/>
      </w:r>
    </w:p>
    <w:p>
      <w:pPr>
        <w:pStyle w:val="Normal"/>
        <w:jc w:val="both"/>
        <w:rPr/>
      </w:pPr>
      <w:r>
        <w:rPr/>
        <w:t>la Regione Campania è sottoposta a piano di rientro dal deficit sanitario dal 2007; tale piano, oltre a rappresentarsi con interventi di fiscalità generale, si palesa anche attraverso processi di riorganizzazione dettati dal Commissario di Governo per l’attuazione del piano di rientro dal deficit il cui ruolo, nello specifico, è ricoperto dal Presidente della Regione che lo esercita attraverso l’emanazione di Decreti Commissariali; tale processo implica, al momento e tra le altre cose, il blocco, anche in deroga, delle assunzioni del personale cessato a qualsiasi titolo dal servizio, anche per raggiunti limiti di età; i processi di riorganizzazione che ne conseguono sono prerogativa dei Direttori Generali delle singole ASL/AO o Enti del Servizio Sanitario Regionale.</w:t>
      </w:r>
    </w:p>
    <w:p>
      <w:pPr>
        <w:pStyle w:val="Normal"/>
        <w:jc w:val="both"/>
        <w:rPr/>
      </w:pPr>
      <w:r>
        <w:rPr/>
      </w:r>
    </w:p>
    <w:p>
      <w:pPr>
        <w:pStyle w:val="Normal"/>
        <w:jc w:val="both"/>
        <w:rPr/>
      </w:pPr>
      <w:r>
        <w:rPr/>
        <w:t xml:space="preserve">Nell’ambito dell’intervento sindacale a tutela dei lavoratori e delle lavoratrici operanti presso i reparti e servizi dell’Azienda Ospedaliera “S.G.Moscati” di Avellino ed a garanzia della verifica del buon andamento dei servizi sanitari pubblici da questi garantiti, l’organizzazione che rappresentiamo –  che  ha acquisito e conserva un ruolo importante in termini di consensi e rappresentatività tra il personale della citata Azienda Ospedaliera – ha avuto modo di avviare una vertenza nei confronti dell’Amministrazione Aziendale a garanzia dell’incolumità psico-fisica di alcuni operatori coinvolti nei processi assistenziali dei servizi di emergenza chirurgica che detto ospedale garantisce, nonché a tutela e garanzia del buon funzionamento del servizio pubblico da questi espletato ai  cittadini. La citata vertenza, al momento rappresentata da presidi di sensibilizzazione dell’opinione pubblica sui gravi risvolti assistenziali, si è spinta fino alle forme più complete del confronto istituzionale nel fine, obbligatorio per legge, di ricercare un tentativo di conciliazione, in sede di Prefettura, atto a scongiurare eventuali iniziative di sciopero che, stante l’esito negativo, non risultano al momento evitabili seppur nei tempi e nei modi previsti dalla norma. </w:t>
      </w:r>
    </w:p>
    <w:p>
      <w:pPr>
        <w:pStyle w:val="Normal"/>
        <w:jc w:val="both"/>
        <w:rPr/>
      </w:pPr>
      <w:r>
        <w:rPr/>
      </w:r>
    </w:p>
    <w:p>
      <w:pPr>
        <w:pStyle w:val="Normal"/>
        <w:jc w:val="both"/>
        <w:rPr/>
      </w:pPr>
      <w:r>
        <w:rPr/>
        <w:t>Tutto ciò premesso si espone quanto segue:</w:t>
      </w:r>
    </w:p>
    <w:p>
      <w:pPr>
        <w:pStyle w:val="Normal"/>
        <w:jc w:val="both"/>
        <w:rPr/>
      </w:pPr>
      <w:r>
        <w:rPr/>
      </w:r>
    </w:p>
    <w:p>
      <w:pPr>
        <w:pStyle w:val="Normal"/>
        <w:jc w:val="both"/>
        <w:rPr>
          <w:i/>
          <w:i/>
        </w:rPr>
      </w:pPr>
      <w:r>
        <w:rPr/>
        <w:t xml:space="preserve">in data 20 giugno c.a. il Direttore Generale dell’Azienda Ospedaliera “S.G.Moscati” di Avellino, con delibera immediatamente esecutiva (n. 404/2012) ed in pieno periodo di ferie estive, prende atto che le carenze di personale sono tali da mettere a rischio </w:t>
      </w:r>
      <w:r>
        <w:rPr>
          <w:i/>
        </w:rPr>
        <w:t>“l’erogazione delle prestazioni in urgenza/emergenza”</w:t>
      </w:r>
      <w:r>
        <w:rPr/>
        <w:t xml:space="preserve"> e sancisce la necessità di autorizzare </w:t>
      </w:r>
      <w:r>
        <w:rPr>
          <w:u w:val="single"/>
        </w:rPr>
        <w:t xml:space="preserve">turni feriali diurni </w:t>
      </w:r>
      <w:r>
        <w:rPr/>
        <w:t xml:space="preserve">di Pronta Disponibilità </w:t>
      </w:r>
      <w:r>
        <w:rPr>
          <w:i/>
        </w:rPr>
        <w:t>“sia per la dirigenza sanitaria che per il personale infermieristico, tecnico ed OSS.”</w:t>
      </w:r>
    </w:p>
    <w:p>
      <w:pPr>
        <w:pStyle w:val="Normal"/>
        <w:jc w:val="both"/>
        <w:rPr>
          <w:i/>
          <w:i/>
        </w:rPr>
      </w:pPr>
      <w:r>
        <w:rPr>
          <w:i/>
        </w:rPr>
      </w:r>
    </w:p>
    <w:p>
      <w:pPr>
        <w:pStyle w:val="Normal"/>
        <w:jc w:val="both"/>
        <w:rPr>
          <w:i/>
          <w:i/>
        </w:rPr>
      </w:pPr>
      <w:r>
        <w:rPr/>
        <w:t xml:space="preserve">Il 3 luglio, con atto prot. n. 145 a firma del Direttore Sanitario ed in assenza di qualsiasi riferimento alla citata delibera 404/2012, si autorizza l’istituzione di due turni di </w:t>
      </w:r>
      <w:r>
        <w:rPr>
          <w:u w:val="single"/>
        </w:rPr>
        <w:t>pronta disponibilità notturna</w:t>
      </w:r>
      <w:r>
        <w:rPr/>
        <w:t xml:space="preserve"> per </w:t>
      </w:r>
      <w:r>
        <w:rPr>
          <w:i/>
        </w:rPr>
        <w:t>“mantenere in sicurezza gli standards assistenziali nel settore dell’urgenza-emergenza.”</w:t>
      </w:r>
    </w:p>
    <w:p>
      <w:pPr>
        <w:pStyle w:val="Normal"/>
        <w:jc w:val="both"/>
        <w:rPr>
          <w:i/>
          <w:i/>
        </w:rPr>
      </w:pPr>
      <w:r>
        <w:rPr>
          <w:i/>
        </w:rPr>
      </w:r>
    </w:p>
    <w:p>
      <w:pPr>
        <w:pStyle w:val="Normal"/>
        <w:jc w:val="both"/>
        <w:rPr/>
      </w:pPr>
      <w:r>
        <w:rPr/>
        <w:t>Nei fatti il citato inserimento di turni di pronta disponibilità notturna, interviene a parziale compensazione di un processo di riorganizzazione che vede ridurre il contingente infermieristico in turno di notte nei reparti di Chirurgia d’Urgenza, Neurochirurgia, Medicina d’Urgenza ed Ortopedia. Ipotizzando infatti una ridotta attività assistenziale nel periodo notturno (dalle 20.00 alle 8.00) si compensa la carenza di personale con l’istituto della pronta disponibilità (reperibilità).</w:t>
      </w:r>
    </w:p>
    <w:p>
      <w:pPr>
        <w:pStyle w:val="Normal"/>
        <w:jc w:val="both"/>
        <w:rPr/>
      </w:pPr>
      <w:r>
        <w:rPr/>
      </w:r>
    </w:p>
    <w:p>
      <w:pPr>
        <w:pStyle w:val="Normal"/>
        <w:jc w:val="both"/>
        <w:rPr/>
      </w:pPr>
      <w:r>
        <w:rPr/>
        <w:t xml:space="preserve">Non volendo necessariamente ricorrere al corredo scientifico che individua nell’articolazione oraria di lavoro notturno: un elevato rischio infortunistico al pari di una ridotta concentrazione, un aumento degli errori, una alterata percezione delle dinamiche temporali, ecc. resta opportuno segnalare che il citato processo di riorganizzazione, ancorché economicamente non vantaggioso, risulta particolarmente rischioso per i pazienti proprio perché interviene in un contesto assistenziale di emergenza-urgenza; logica vorrebbe, infatti, che l’istituto della pronta disponibilità venisse utilizzato come ulteriore adeguamento degli standard assistenziali in caso di un accresciuto livello di necessità e non già come strumento di compensazione alla riduzione di personale. Per altro non solo il personale in servizio presso la Neurochirurgia e la Chirurgia di Urgenza hanno segnalato, per tempo, l’incongruità dell’intervento ma addirittura il Dirigente Medico responsabile della Chirurgia di Urgenza ha rappresentato, con nota del 26 luglio c.a. che </w:t>
      </w:r>
      <w:r>
        <w:rPr>
          <w:i/>
        </w:rPr>
        <w:t>“tale turnazione non garantisce adeguatamente il livello assistenziale in un reparto così complesso e con tanti posti letto……”.</w:t>
      </w:r>
      <w:r>
        <w:rPr/>
        <w:t xml:space="preserve"> </w:t>
      </w:r>
    </w:p>
    <w:p>
      <w:pPr>
        <w:pStyle w:val="Normal"/>
        <w:jc w:val="both"/>
        <w:rPr/>
      </w:pPr>
      <w:r>
        <w:rPr/>
      </w:r>
    </w:p>
    <w:p>
      <w:pPr>
        <w:pStyle w:val="Normal"/>
        <w:jc w:val="both"/>
        <w:rPr/>
      </w:pPr>
      <w:r>
        <w:rPr/>
        <w:t>Va inoltre segnalato che l’aver ridotto il personale in turno notturno ed aver istituito, nel mese di luglio, un servizio di pronta disponibilità a garanzia delle emergenze-urgenze, non assolve dal compito, più arduo, di non aver affronto per tempo il processo di organizzazione dei servizi di emergenza, anche e soprattutto con l’approssimarsi del periodo estivo, e quindi delle ferie.</w:t>
      </w:r>
    </w:p>
    <w:p>
      <w:pPr>
        <w:pStyle w:val="Normal"/>
        <w:jc w:val="both"/>
        <w:rPr/>
      </w:pPr>
      <w:r>
        <w:rPr/>
      </w:r>
    </w:p>
    <w:p>
      <w:pPr>
        <w:pStyle w:val="Normal"/>
        <w:jc w:val="both"/>
        <w:rPr/>
      </w:pPr>
      <w:r>
        <w:rPr/>
        <w:t>Da ultimo, ma non per importanza, va segnalato che: stante gli interventi di riduzione della spesa, anche attraverso il blocco del turn over, l’A.O. “S.G.Moscati” si appresta a appaltare ad una ditta esterna il servizio di movimentazione pazienti, anche da e per la camera operatoria; nelle more di tale procedura, che riveste particolare interesse a parere di chi scrive, prende corpo la necessità di istituire un servizio notturno di pronta disponibilità, come dichiarato nella citata nota n. 145 del 3 luglio.</w:t>
      </w:r>
    </w:p>
    <w:p>
      <w:pPr>
        <w:pStyle w:val="Normal"/>
        <w:jc w:val="both"/>
        <w:rPr/>
      </w:pPr>
      <w:r>
        <w:rPr/>
        <w:t xml:space="preserve"> </w:t>
      </w:r>
    </w:p>
    <w:p>
      <w:pPr>
        <w:pStyle w:val="Normal"/>
        <w:jc w:val="both"/>
        <w:rPr/>
      </w:pPr>
      <w:r>
        <w:rPr/>
        <w:t>In conclusione ed a parere di chi scrive, la citata vertenza ha fatto emergere un processo di riorganizzazione dell’emergenza chirurgica nell’Azienda Ospedaliera in questione che, per tempi, modalità, rischi impliciti al processo e caratteristiche attuative, rischia di essere lesivo per il personale infermieristico operante e dequalificante per il servizio di emergenza da questi garantito.</w:t>
      </w:r>
    </w:p>
    <w:p>
      <w:pPr>
        <w:pStyle w:val="Normal"/>
        <w:jc w:val="both"/>
        <w:rPr/>
      </w:pPr>
      <w:r>
        <w:rPr/>
      </w:r>
    </w:p>
    <w:p>
      <w:pPr>
        <w:pStyle w:val="Normal"/>
        <w:jc w:val="both"/>
        <w:rPr/>
      </w:pPr>
      <w:r>
        <w:rPr/>
        <w:t>Certi che la procura in indirizzo saprà cogliere, dalle notizie riportate e dalla documentazione allegata, eventuali negligenze a carico della direzione aziendale o di quanti altri, per motivazioni sconosciute a chi scrive, possano trarre profitto dall’evoluzione dei fatti narrati, si resta a disposizione per eventuali chiarimenti.</w:t>
      </w:r>
    </w:p>
    <w:p>
      <w:pPr>
        <w:pStyle w:val="Normal"/>
        <w:jc w:val="both"/>
        <w:rPr/>
      </w:pPr>
      <w:r>
        <w:rPr/>
      </w:r>
    </w:p>
    <w:p>
      <w:pPr>
        <w:pStyle w:val="Normal"/>
        <w:jc w:val="both"/>
        <w:rPr/>
      </w:pPr>
      <w:r>
        <w:rPr/>
        <w:t>Alla presente si allega:</w:t>
      </w:r>
    </w:p>
    <w:p>
      <w:pPr>
        <w:pStyle w:val="Normal"/>
        <w:jc w:val="both"/>
        <w:rPr/>
      </w:pPr>
      <w:r>
        <w:rPr/>
        <w:t>- nota n° 00145 del 03/07/2012  e  nota 181 del 16/07/2012 a firma del Direttore Sanitario e del SAIT;</w:t>
      </w:r>
    </w:p>
    <w:p>
      <w:pPr>
        <w:pStyle w:val="Normal"/>
        <w:jc w:val="both"/>
        <w:rPr/>
      </w:pPr>
      <w:r>
        <w:rPr/>
        <w:t>- nota n° 31 del 20/07/2012 a firma del Direttore del Dipartimento di Emergenza;</w:t>
      </w:r>
    </w:p>
    <w:p>
      <w:pPr>
        <w:pStyle w:val="Normal"/>
        <w:jc w:val="both"/>
        <w:rPr/>
      </w:pPr>
      <w:r>
        <w:rPr/>
        <w:t>- nota prot. 1728 del 30/07/2012 a firma del Direttore Generale;</w:t>
      </w:r>
    </w:p>
    <w:p>
      <w:pPr>
        <w:pStyle w:val="Normal"/>
        <w:jc w:val="both"/>
        <w:rPr/>
      </w:pPr>
      <w:r>
        <w:rPr/>
        <w:t>- relazione a firma Dirigente Medico Responsabile e del coordinatore dell’ Unità Operativa di Chirurgia d’Urgenza;</w:t>
      </w:r>
    </w:p>
    <w:p>
      <w:pPr>
        <w:pStyle w:val="Normal"/>
        <w:jc w:val="both"/>
        <w:rPr/>
      </w:pPr>
      <w:r>
        <w:rPr/>
        <w:t>- copia telefax Prefettura di Avellino del 28/07/2012 richiesta incontro per esperimento tentativo di raffreddamento previsto art.2 legge n° 146/90.</w:t>
      </w:r>
    </w:p>
    <w:p>
      <w:pPr>
        <w:pStyle w:val="Normal"/>
        <w:jc w:val="both"/>
        <w:rPr/>
      </w:pPr>
      <w:r>
        <w:rPr/>
      </w:r>
    </w:p>
    <w:p>
      <w:pPr>
        <w:pStyle w:val="Normal"/>
        <w:jc w:val="both"/>
        <w:rPr/>
      </w:pPr>
      <w:r>
        <w:rPr/>
        <w:t>Avellino, li 10/08/2012                                                                         Firma</w:t>
      </w:r>
    </w:p>
    <w:p>
      <w:pPr>
        <w:pStyle w:val="Normal"/>
        <w:jc w:val="both"/>
        <w:rPr/>
      </w:pPr>
      <w:r>
        <w:rPr/>
      </w:r>
    </w:p>
    <w:p>
      <w:pPr>
        <w:pStyle w:val="Normal"/>
        <w:jc w:val="both"/>
        <w:rPr/>
      </w:pPr>
      <w:r>
        <w:rPr/>
        <w:t xml:space="preserve">                                                                         </w:t>
      </w:r>
      <w:r>
        <w:rPr/>
        <w:t>p. Il coordinamento nazionale USB Pubblico Impiego</w:t>
      </w:r>
    </w:p>
    <w:p>
      <w:pPr>
        <w:pStyle w:val="Normal"/>
        <w:jc w:val="both"/>
        <w:rPr/>
      </w:pPr>
      <w:r>
        <w:rPr/>
        <w:t xml:space="preserve">                                                                                                         </w:t>
      </w:r>
      <w:r>
        <w:rPr/>
        <w:t>Sabino Venezia</w:t>
      </w:r>
    </w:p>
    <w:p>
      <w:pPr>
        <w:pStyle w:val="Normal"/>
        <w:jc w:val="both"/>
        <w:rPr/>
      </w:pPr>
      <w:r>
        <w:rPr/>
      </w:r>
    </w:p>
    <w:p>
      <w:pPr>
        <w:pStyle w:val="Normal"/>
        <w:jc w:val="both"/>
        <w:rPr/>
      </w:pPr>
      <w:r>
        <w:rPr/>
        <w:t xml:space="preserve">    </w:t>
      </w:r>
    </w:p>
    <w:p>
      <w:pPr>
        <w:pStyle w:val="Normal"/>
        <w:jc w:val="both"/>
        <w:rPr/>
      </w:pPr>
      <w:r>
        <w:rPr/>
        <w:t xml:space="preserve">                                                                              </w:t>
      </w:r>
      <w:r>
        <w:rPr/>
        <w:t>Il coordinatore provinciale USB Pubblico Impiego</w:t>
      </w:r>
    </w:p>
    <w:p>
      <w:pPr>
        <w:pStyle w:val="Normal"/>
        <w:jc w:val="both"/>
        <w:rPr/>
      </w:pPr>
      <w:r>
        <w:rPr/>
        <w:t xml:space="preserve">                                                                                                     </w:t>
      </w:r>
      <w:r>
        <w:rPr/>
        <w:t>Mario Walter Musto</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0:00Z</dcterms:created>
  <dc:creator>giuseppe musto</dc:creator>
  <dc:description/>
  <cp:keywords/>
  <dc:language>en-US</dc:language>
  <cp:lastModifiedBy>pc</cp:lastModifiedBy>
  <dcterms:modified xsi:type="dcterms:W3CDTF">2012-08-27T07:40:00Z</dcterms:modified>
  <cp:revision>2</cp:revision>
  <dc:subject/>
  <dc:title>ALLA PROCURA DELLA REPUBBLICA</dc:title>
</cp:coreProperties>
</file>