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8"/>
          <w:szCs w:val="18"/>
        </w:rPr>
      </w:pPr>
      <w:r>
        <w:rPr/>
        <w:drawing>
          <wp:inline distT="0" distB="0" distL="0" distR="0">
            <wp:extent cx="106426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rFonts w:cs="Times New Roman"/>
          <w:sz w:val="32"/>
          <w:szCs w:val="24"/>
        </w:rPr>
        <w:drawing>
          <wp:inline distT="0" distB="0" distL="0" distR="0">
            <wp:extent cx="569595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ragraph">
                  <wp:posOffset>-425450</wp:posOffset>
                </wp:positionV>
                <wp:extent cx="14605" cy="3352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3pt;mso-wrap-distance-bottom:3pt;margin-top:-33.5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All’Ufficio Territoriale del Governo di Ro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Al Presidente Regione Lazio e Commissario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ad acta per la san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e p.c.       Alla </w:t>
      </w:r>
      <w:r>
        <w:rPr>
          <w:b/>
          <w:sz w:val="24"/>
          <w:szCs w:val="24"/>
        </w:rPr>
        <w:t>Commissione Nazionale di Garanzia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</w:t>
      </w: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Alla Presidenza del Consiglio dei Ministr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Dipartimento Funzione Pubbl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Loro Sed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proclamazione sciopero del personale dei Policlinici Universitari  (Policlinico Umberto 1°, AO Universitaria Policlinico S. Andrea e Policlinico di Tor Vergat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ederazione Regionale RdB/USB del Lazio</w:t>
      </w:r>
    </w:p>
    <w:p>
      <w:pPr>
        <w:pStyle w:val="Normal"/>
        <w:ind w:lef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vendo richiesto il 14 ottobre 2010 l’attivazione delle procedure previste dall’art. 2, comma 2 Legge 146/90 come modificata dalla Legge 83/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tenendo di aver assolto agli obblighi previsti dalla legge in ma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lama per il giorno 12 novembre 2010, da inizio turno di mattina a fine turno notturno, lo sciopero del personale dei Policlinici Universitari di Roma (Policlinico Umberto 1°, AO Universitaria Policlinico S. Andrea e Policlinico di Tor Vergata)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iziativa di sciopero converge con quella già proclamata ed autorizzata per il giorno 12 novembre (sanità pubblica e privata del Lazi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o scopo dello sciopero è il contrasto alle politiche regionali di taglio e privatizzazione dei servizi sanitari, la perdita occupazionale, per la difesa della sicurezza sui luoghi di lavoro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precisa che l’azione dello sciopero coinvolge i lavoratori e lavoratrici del comparto sanità pubblica e tutti i lavoratori e lavoratrici dipendenti dalle Associazioni della sanità privata presenti sul territorio del La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invita il Commissario ad acta per la sanità alla comunicazione tempestiva dell’iniziativa in oggetto alle ASL, alle A.O., ai Policlinici Universitari e all’ARES 118 di competenza al fine di assicurare la corretta comunicazione e i servizi minimi essenziali previsti dalla norma nel rispetto del diritto alla partecipazione allo sciopero dei lavoratori e lavoratrici interes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 21 ottobre 2010                                                 p. RdB/USB P.I. Lazio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Licia Pera                                                                       </w:t>
      </w:r>
    </w:p>
    <w:sectPr>
      <w:footerReference w:type="default" r:id="rId4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>7628233                                                                                                 l.pera@rdbcub.it</w:t>
    </w:r>
    <w:r>
      <w:rPr>
        <w:w w:val="92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left="411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3:00Z</dcterms:created>
  <dc:creator>Daniela Manetto</dc:creator>
  <dc:description/>
  <dc:language>en-US</dc:language>
  <cp:lastModifiedBy>pc</cp:lastModifiedBy>
  <cp:lastPrinted>2010-10-07T15:03:00Z</cp:lastPrinted>
  <dcterms:modified xsi:type="dcterms:W3CDTF">2010-10-21T11:00:00Z</dcterms:modified>
  <cp:revision>5</cp:revision>
  <dc:subject/>
  <dc:title/>
</cp:coreProperties>
</file>