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rPr>
          <w:rFonts w:ascii="Arial Black" w:hAnsi="Arial Black" w:cs="Arial Black"/>
          <w:b/>
          <w:b/>
          <w:bCs/>
          <w:sz w:val="20"/>
          <w:lang w:val="it-IT"/>
        </w:rPr>
      </w:pPr>
      <w:bookmarkStart w:id="0" w:name="_1342521372"/>
      <w:bookmarkStart w:id="1" w:name="_1336830626"/>
      <w:bookmarkStart w:id="2" w:name="_1336830497"/>
      <w:bookmarkEnd w:id="0"/>
      <w:bookmarkEnd w:id="1"/>
      <w:bookmarkEnd w:id="2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156610801" r:id="rId2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17335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83629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Footer"/>
        <w:spacing w:before="0" w:after="0"/>
        <w:rPr/>
      </w:pPr>
      <w:r>
        <w:rPr/>
        <w:t xml:space="preserve">                                    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CHI HA PAURA DELLA DEMOCRAZIA?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I PADRONI O I SOLITI SINDACATI…..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BodyText3"/>
        <w:spacing w:before="0" w:after="0"/>
        <w:jc w:val="center"/>
        <w:rPr/>
      </w:pPr>
      <w:r>
        <w:rPr>
          <w:rFonts w:cs="Arial Black" w:ascii="Arial Black" w:hAnsi="Arial Black"/>
          <w:b/>
          <w:bCs/>
          <w:color w:val="000000"/>
        </w:rPr>
        <w:t>LA LEGGE BAVAGLIO NELLA  A.U.S.L. DI PARMA E’ GIA’ OPERATIVA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 xml:space="preserve">L’A.US.L. di Parma continua a non riconoscere ai lavoratori il diritto alla libertà sindacale negando alla RdB – USB Sanità la possibilità di indire assemblea. Un diritto sancito dalla Costituzione e dalla Legge 300, meglio nota come Statuto dei Lavorator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 xml:space="preserve">Più volte è stata inoltrata una richiesta per poter indire una ASSEMBLEA SINDACALE,  </w:t>
      </w:r>
      <w:r>
        <w:rPr>
          <w:rFonts w:cs="Arial Narrow" w:ascii="Arial Narrow" w:hAnsi="Arial Narrow"/>
          <w:b/>
          <w:color w:val="000000"/>
          <w:sz w:val="28"/>
          <w:u w:val="single"/>
        </w:rPr>
        <w:t>fuori dall’orario di lavoro</w:t>
      </w:r>
      <w:r>
        <w:rPr>
          <w:rFonts w:cs="Arial Narrow" w:ascii="Arial Narrow" w:hAnsi="Arial Narrow"/>
          <w:b/>
          <w:color w:val="000000"/>
          <w:sz w:val="28"/>
        </w:rPr>
        <w:t xml:space="preserve"> e sempre ci è stata negata.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Al Direttore Generale è stata fatta richiesta di incontrare il Sindacato RdB-USB, per agevolare un ripristino di democrazia sindacale, riconoscendo il diritto ai lavoratori di poter esprimere la propria libertà sindacale in apposite assemblee (fuori dall’orario di lavoro), ma la risposta è stata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Chiusura totale al dialogo da parte di questa Amministrazione.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sz w:val="28"/>
        </w:rPr>
        <w:t>Per questo RdB – USB Sanità DICHIARA UNA GIORNATA DI</w:t>
      </w:r>
    </w:p>
    <w:p>
      <w:pPr>
        <w:pStyle w:val="Heading4"/>
        <w:spacing w:before="280" w:after="0"/>
        <w:rPr/>
      </w:pPr>
      <w:r>
        <w:rPr/>
        <w:t>SCIOPERO</w:t>
      </w:r>
    </w:p>
    <w:p>
      <w:pPr>
        <w:pStyle w:val="Normal"/>
        <w:jc w:val="center"/>
        <w:rPr/>
      </w:pPr>
      <w:r>
        <w:rPr>
          <w:b/>
          <w:sz w:val="32"/>
        </w:rPr>
        <w:t>DI TUTTO IL PERSONALE A.U.S.L. DI PARMA.</w:t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rPr/>
      </w:pPr>
      <w:r>
        <w:rPr>
          <w:sz w:val="56"/>
          <w:szCs w:val="56"/>
        </w:rPr>
        <w:t>VENERDI’ 3 SETTEMBR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dB-USB INVITA TUTTI I LAVORATORI/ICI AL PRESIDIO DAVANTI LA PALAZZINA DIREZIONE GENERALE A.U.S.L. DALLE ORE 10.00 ALLE ORE 12.00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ER RIPRISTINARE UNA VERA DEMOCRAZIA SINDACA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ER DIRE NO AD UN MODELLO  “CILENO” IMPOSTO DA QUESTA AMMINISTRAZIO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ER DARE RISPOSTE VERE A TUTTI I LAVORATOR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15"/>
        </w:rPr>
        <w:t>RdB-USB -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arma, Via Mattei, 7 (angolo Via Corini)  tel/fax 0521 986947 , Eduardo 3771899355   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Scrip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KunstlerScript" w:hAnsi="KunstlerScript" w:cs="KunstlerScript"/>
      <w:sz w:val="52"/>
      <w:szCs w:val="5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05:00Z</dcterms:created>
  <dc:creator>varatta</dc:creator>
  <dc:description/>
  <cp:keywords/>
  <dc:language>en-US</dc:language>
  <cp:lastModifiedBy>bibbi</cp:lastModifiedBy>
  <cp:lastPrinted>2010-08-05T14:01:00Z</cp:lastPrinted>
  <dcterms:modified xsi:type="dcterms:W3CDTF">2010-08-19T19:59:00Z</dcterms:modified>
  <cp:revision>5</cp:revision>
  <dc:subject/>
  <dc:title>MANIFESTAZIONE STRAGE 2 AGOSTO 1980</dc:title>
</cp:coreProperties>
</file>