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935</wp:posOffset>
            </wp:positionH>
            <wp:positionV relativeFrom="paragraph">
              <wp:posOffset>12700</wp:posOffset>
            </wp:positionV>
            <wp:extent cx="886460" cy="90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22555</wp:posOffset>
                </wp:positionV>
                <wp:extent cx="439864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4"/>
                                <w:szCs w:val="44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Via Umberto Giordano 11/13 – 58100 Gross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el. e Fax 0564.070617   e-mail  grosseto@usb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61.35pt;mso-wrap-distance-left:9.05pt;mso-wrap-distance-right:9.05pt;mso-wrap-distance-top:0pt;mso-wrap-distance-bottom:0pt;margin-top:9.65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4"/>
                          <w:szCs w:val="44"/>
                        </w:rPr>
                        <w:t>UNIONE SINDACALE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6"/>
                          <w:szCs w:val="26"/>
                        </w:rPr>
                        <w:t>Via Umberto Giordano 11/13 – 58100 Grosse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Tel. e Fax 0564.070617   e-mail  grosseto@usb.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Georgia" w:cs="Arial"/>
          <w:color w:val="0B0B0B"/>
          <w:sz w:val="18"/>
          <w:szCs w:val="18"/>
        </w:rPr>
      </w:pPr>
      <w:r>
        <w:rPr>
          <w:rFonts w:eastAsia="Georgia" w:cs="Arial" w:ascii="Arial" w:hAnsi="Arial"/>
          <w:color w:val="0B0B0B"/>
          <w:sz w:val="18"/>
          <w:szCs w:val="18"/>
        </w:rPr>
      </w:r>
    </w:p>
    <w:p>
      <w:pPr>
        <w:pStyle w:val="Normal"/>
        <w:jc w:val="center"/>
        <w:rPr>
          <w:rFonts w:ascii="Arial" w:hAnsi="Arial" w:eastAsia="Georgia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Georgia"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kern w:val="2"/>
          <w:sz w:val="16"/>
          <w:szCs w:val="16"/>
          <w:lang w:val="en-US" w:eastAsia="en-US" w:bidi="en-US"/>
        </w:rPr>
      </w:pPr>
      <w:r>
        <w:rPr>
          <w:rFonts w:eastAsia="Times New Roman" w:cs="Arial" w:ascii="Arial" w:hAnsi="Arial"/>
          <w:b/>
          <w:bCs/>
          <w:iCs/>
          <w:kern w:val="2"/>
          <w:lang w:val="en-US" w:eastAsia="en-US" w:bidi="en-US"/>
        </w:rPr>
        <w:t>COMUNICATO STAMP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kern w:val="2"/>
          <w:sz w:val="16"/>
          <w:szCs w:val="16"/>
          <w:lang w:val="en-US" w:eastAsia="en-US" w:bidi="en-US"/>
        </w:rPr>
      </w:pPr>
      <w:r>
        <w:rPr>
          <w:rFonts w:eastAsia="Times New Roman" w:cs="Arial" w:ascii="Arial" w:hAnsi="Arial"/>
          <w:b/>
          <w:bCs/>
          <w:iCs/>
          <w:kern w:val="2"/>
          <w:sz w:val="16"/>
          <w:szCs w:val="16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Times New Roman" w:cs="Arial"/>
          <w:iCs/>
          <w:kern w:val="2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  <w:t xml:space="preserve">A proposito di Ospedali, di Società della Salute e di pulci nell'orecchio.....  </w:t>
      </w:r>
    </w:p>
    <w:p>
      <w:pPr>
        <w:pStyle w:val="Normal"/>
        <w:jc w:val="center"/>
        <w:rPr>
          <w:rFonts w:ascii="Arial" w:hAnsi="Arial" w:eastAsia="Times New Roman" w:cs="Arial"/>
          <w:iCs/>
          <w:kern w:val="2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200"/>
        <w:jc w:val="both"/>
        <w:rPr>
          <w:rFonts w:eastAsia="Times New Roman"/>
          <w:iCs/>
          <w:kern w:val="2"/>
          <w:sz w:val="12"/>
          <w:szCs w:val="1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  <w:tab/>
        <w:t xml:space="preserve">Che sarebbe quello del Sindaco di Castel del Piano, nonchè neo coordinatore delle Società della salute di Area vasta Claudio Franci, a proposito del futuro della Società della Salute Amiata Grossetana e dell'Ospedale di Castel del Piano. Preme, prima di entrare nel merito, ricordare che le Società della Salute con sentenza della Corte Costituzionale ( </w:t>
      </w:r>
      <w:r>
        <w:rPr>
          <w:rFonts w:cs="Arial" w:ascii="Arial" w:hAnsi="Arial"/>
        </w:rPr>
        <w:t>sentenza 326 del 17 novembre 2010 )</w:t>
      </w:r>
      <w:r>
        <w:rPr>
          <w:rFonts w:eastAsia="Times New Roman" w:cs="Arial" w:ascii="Arial" w:hAnsi="Arial"/>
          <w:iCs/>
          <w:kern w:val="2"/>
          <w:lang w:val="en-US" w:eastAsia="en-US" w:bidi="en-US"/>
        </w:rPr>
        <w:t>, sono state considerate illegittime e di conseguenza “fuori legge” essendo configurate giuridicamente come consorzi fra Enti Locali, soppressi quest'ultimi, con la Legge finanziaria 2010. Parliamo quindi, è bene ricordarlo, di Enti illegittimi, presieduti in maniera illegittima da un presidente illegittimo e finanziati e tenuti in piedi (viva la politica) in maniera illegittima - impiegando</w:t>
      </w:r>
      <w:r>
        <w:rPr>
          <w:rFonts w:eastAsia="Times New Roman" w:cs="Arial" w:ascii="Arial" w:hAnsi="Arial"/>
          <w:iCs/>
          <w:color w:val="000000"/>
          <w:kern w:val="2"/>
          <w:lang w:val="en-US" w:eastAsia="en-US" w:bidi="en-US"/>
        </w:rPr>
        <w:t xml:space="preserve"> per questo scopo denaro che in altre cose, ben più attinenti con la salute reale, potrebbe e dovrebbe essere</w:t>
      </w:r>
      <w:r>
        <w:rPr>
          <w:rFonts w:eastAsia="Times New Roman" w:cs="Arial" w:ascii="Arial" w:hAnsi="Arial"/>
          <w:iCs/>
          <w:color w:val="FF0000"/>
          <w:kern w:val="2"/>
          <w:lang w:val="en-US" w:eastAsia="en-US" w:bidi="en-US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2"/>
          <w:lang w:val="en-US" w:eastAsia="en-US" w:bidi="en-US"/>
        </w:rPr>
        <w:t xml:space="preserve">impiegato - </w:t>
      </w:r>
      <w:r>
        <w:rPr>
          <w:rFonts w:eastAsia="Times New Roman" w:cs="Arial" w:ascii="Arial" w:hAnsi="Arial"/>
          <w:iCs/>
          <w:kern w:val="2"/>
          <w:lang w:val="en-US" w:eastAsia="en-US" w:bidi="en-US"/>
        </w:rPr>
        <w:t xml:space="preserve">in quanto a tutt'oggi la Regione Toscana ed il suo padre-padrone non sono stati in grado di effettuare nessuna modifica normativa che ovviasse a quanto stabilito dalla Consulta. </w:t>
      </w:r>
    </w:p>
    <w:p>
      <w:pPr>
        <w:pStyle w:val="Normal"/>
        <w:spacing w:lineRule="atLeast" w:line="200"/>
        <w:jc w:val="both"/>
        <w:rPr>
          <w:rFonts w:eastAsia="Times New Roman"/>
          <w:iCs/>
          <w:kern w:val="2"/>
          <w:sz w:val="12"/>
          <w:szCs w:val="12"/>
          <w:lang w:val="en-US" w:eastAsia="en-US" w:bidi="en-US"/>
        </w:rPr>
      </w:pPr>
      <w:r>
        <w:rPr>
          <w:rFonts w:eastAsia="Times New Roman"/>
          <w:iCs/>
          <w:kern w:val="2"/>
          <w:sz w:val="12"/>
          <w:szCs w:val="12"/>
          <w:lang w:val="en-US"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sz w:val="12"/>
          <w:szCs w:val="1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  <w:tab/>
      </w:r>
      <w:r>
        <w:rPr>
          <w:rFonts w:eastAsia="Times New Roman" w:cs="Arial" w:ascii="Arial" w:hAnsi="Arial"/>
          <w:iCs/>
          <w:color w:val="000000"/>
          <w:kern w:val="2"/>
          <w:lang w:val="en-US" w:eastAsia="en-US" w:bidi="en-US"/>
        </w:rPr>
        <w:t>In parole povere pura arroganza politica ed in parole altrettanto povere, un evidente fallimento politico costantemente sottaciuto ed ignorato.</w:t>
      </w:r>
      <w:r>
        <w:rPr>
          <w:rFonts w:eastAsia="Times New Roman" w:cs="Arial" w:ascii="Arial" w:hAnsi="Arial"/>
          <w:iCs/>
          <w:kern w:val="2"/>
          <w:lang w:val="en-US" w:eastAsia="en-US" w:bidi="en-US"/>
        </w:rPr>
        <w:t xml:space="preserve"> La conseguenza di tutto questo è che del futuro delle SdS potrebbe veramente interessare ben poco, anche perchè se chiedessimo in giro cosa sono e a che servono, beninteso persino fra gli “addetti ai lavori”, in pochi sarebbero in grado di dare risposte compiute. Lasciamo stare il cittadino-utente-paziente che da tutto questo è tagliato purtroppo fuori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sz w:val="12"/>
          <w:szCs w:val="1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sz w:val="12"/>
          <w:szCs w:val="12"/>
          <w:lang w:val="en-US"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sz w:val="12"/>
          <w:szCs w:val="1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  <w:tab/>
        <w:t>Interessa molto di più il futuro dell'Ospedale di Castel del Piano e in genere degli Ospedali periferici della nostra Provincia. Che non sembra proprio un futuro roseo, come andiamo dicendo da tanto tempo, un futuro del quale debbono finalmente prendere coscienza ( forse ) anche le istituzioni locali Sindaci in testa. Ricordiamo infatti, l'anno passato, una partecipata assemblea proprio a Castel del Piano dove, alle perplessità espresse da un folto numero di cittadini sulle prospettive del locale ospedale, vennero date dalle istituzioni locali appunto e da quelle regionali, fumose rassicurazioni. Perplessità che riguardavano proprio  l'anestesista e il pronto soccorso. Sembra di capire che quelle rassicurazioni posino oggi su basi non tanto solide e sembra di capire che la logica dei numeri e della riduzione dei costi stia per avere ancora una volta la meglio, passando sopra alle esigenze dei territori e delle genti, come è già avvenuto per i punti nascita e l'introduzione dell'intensità di cur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sz w:val="12"/>
          <w:szCs w:val="1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sz w:val="12"/>
          <w:szCs w:val="12"/>
          <w:lang w:val="en-US"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iCs/>
          <w:kern w:val="2"/>
          <w:sz w:val="12"/>
          <w:szCs w:val="12"/>
          <w:lang w:val="en-US" w:eastAsia="en-US" w:bidi="en-US"/>
        </w:rPr>
        <w:tab/>
      </w:r>
      <w:r>
        <w:rPr>
          <w:rFonts w:eastAsia="Times New Roman" w:cs="Arial" w:ascii="Arial" w:hAnsi="Arial"/>
          <w:iCs/>
          <w:kern w:val="2"/>
          <w:lang w:val="en-US" w:eastAsia="en-US" w:bidi="en-US"/>
        </w:rPr>
        <w:t>Il “non è possibile ottenere di più...dobbiamo accontentarci” sa tanto di resa incondizionata alle logiche di appartenenza, di schieramento e di affinità linguistica politica, mentre la popolazione dell'Amiata avrebbe bisogno, a nostro parere, di veder indirizzare e controllare le politiche sanitarie che la riguarda e se necessario veder lottare – anche attraverso  rinunce personali – per conservare e magari implementare i servizi che occorrono a garantire la salute sul territorio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iCs/>
          <w:kern w:val="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  <w:t>USB Pubblico Impiego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iCs/>
          <w:kern w:val="2"/>
          <w:lang w:val="en-US" w:eastAsia="en-US" w:bidi="en-US"/>
        </w:rPr>
        <w:t xml:space="preserve">    </w:t>
      </w:r>
      <w:r>
        <w:rPr>
          <w:rFonts w:eastAsia="Times New Roman" w:cs="Arial" w:ascii="Arial" w:hAnsi="Arial"/>
          <w:iCs/>
          <w:kern w:val="2"/>
          <w:lang w:val="en-US" w:eastAsia="en-US" w:bidi="en-US"/>
        </w:rPr>
        <w:t>Stefano Corsini</w:t>
        <w:tab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Cs/>
          <w:kern w:val="2"/>
          <w:lang w:val="en-US" w:eastAsia="en-US" w:bidi="en-US"/>
        </w:rPr>
      </w:pPr>
      <w:r>
        <w:rPr>
          <w:rFonts w:eastAsia="Times New Roman" w:cs="Arial" w:ascii="Arial" w:hAnsi="Arial"/>
          <w:iCs/>
          <w:kern w:val="2"/>
          <w:lang w:val="en-US" w:eastAsia="en-US" w:bidi="en-US"/>
        </w:rPr>
      </w:r>
    </w:p>
    <w:sectPr>
      <w:type w:val="nextPage"/>
      <w:pgSz w:w="12240" w:h="15840"/>
      <w:pgMar w:left="850" w:right="85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MS Mincho" w:cs="Nimbus Roman No9 L;MS PMincho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6:00Z</dcterms:created>
  <dc:creator>Scott Templer</dc:creator>
  <dc:description/>
  <cp:keywords/>
  <dc:language>en-US</dc:language>
  <cp:lastModifiedBy>pc</cp:lastModifiedBy>
  <cp:lastPrinted>2012-05-30T16:55:00Z</cp:lastPrinted>
  <dcterms:modified xsi:type="dcterms:W3CDTF">2012-06-01T09:06:00Z</dcterms:modified>
  <cp:revision>2</cp:revision>
  <dc:subject/>
  <dc:title/>
</cp:coreProperties>
</file>