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</w:rPr>
        <w:t>I SINDACATI NON SONO TUTTI UGUALI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SUL VOTO AI PRECARI UN’ALTRA DIFFERENZA DI SOSTANZA!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  <w:t xml:space="preserve">Con una interpretazione precisa quanto capziosa, la Commissione Elettorale dell'ARES 118 esclude (con voto contrario del solo membro USB) dalla lista dei candidati USB un lavoratore a tempo determinato perché il suo contratto scadrà, come ovunque in sanità, il 31 dicembre di quest'anno e non ad un anno dalle elezioni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aturalmente al 118, a differenza di USB, nessun precario è nelle loro liste elettorali!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  <w:t>La classica considerazione di serie B, che da sempre denunciamo,  fa il pari con la dinamica dei diritti mai acquisibili; sui precari infatti si risparmia in termini di fasce e di scatti, si discrimina in termini di malattia e aspettativa e spesso anche di formazione e sicurezz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  <w:t>Precario nel lavoro e nella vita, sei considerato alla pari solo quando c'è da proseguire un turno e nessuno vuole fermarsi e se ti rifiuti qualcuno, il 31 dicembre, potrebbe decidere di non rinnovarti il contratt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0"/>
          <w:szCs w:val="30"/>
        </w:rPr>
        <w:tab/>
      </w:r>
      <w:r>
        <w:rPr>
          <w:rFonts w:cs="Calibri" w:ascii="Calibri" w:hAnsi="Calibri"/>
          <w:b/>
          <w:sz w:val="30"/>
          <w:szCs w:val="30"/>
          <w:u w:val="single"/>
        </w:rPr>
        <w:t>Succede invece che a Latina, gli stessi sindacati – cgil cisl e uil - che  categoricamente hanno escluso all'ARES un precario dalle liste USB, confidano proprio nella nostra sigla per ammettere, con intrigati espedienti, i loro precari in lista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  <w:t xml:space="preserve">A Latina i precari servono per convogliare voti, all'ARES no; a Latina hanno un senso, all'ARES no; a Latina esiste l'interpretazione della circolare o dell'accordo integrativo, all'ARES no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A LATINA USB HA DETTO SI AI PRECARI IN QUALUNQUE LISTA!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  <w:t>A Latina, come all'ARES 118, USB è ben lieta di considerare i precari come andrebbero considerati ovunque: LAVORATORI E LAVORATRICI DI SERIE A!</w:t>
      </w:r>
    </w:p>
    <w:p>
      <w:pPr>
        <w:pStyle w:val="Normal"/>
        <w:jc w:val="both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86360</wp:posOffset>
            </wp:positionV>
            <wp:extent cx="6390640" cy="1189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6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284" w:hanging="0"/>
      <w:rPr>
        <w:b/>
        <w:b/>
        <w:sz w:val="18"/>
        <w:szCs w:val="18"/>
      </w:rPr>
    </w:pPr>
    <w:r>
      <w:rPr>
        <w:b/>
        <w:sz w:val="22"/>
      </w:rPr>
      <w:t xml:space="preserve">                                                                                </w:t>
    </w:r>
    <w:r>
      <w:rPr>
        <w:b/>
        <w:sz w:val="22"/>
        <w:szCs w:val="22"/>
      </w:rPr>
      <w:t xml:space="preserve">USB Pubblico Impiego </w:t>
    </w:r>
  </w:p>
  <w:p>
    <w:pPr>
      <w:pStyle w:val="Footer"/>
      <w:ind w:left="-284" w:hanging="0"/>
      <w:jc w:val="center"/>
      <w:rPr/>
    </w:pPr>
    <w:r>
      <w:rPr>
        <w:b/>
        <w:sz w:val="18"/>
        <w:szCs w:val="18"/>
      </w:rPr>
      <w:t xml:space="preserve">Via dell'Aeroporto, 129 - 00175 Roma - tel. 06/762821, fax 06/7628233  - web: </w:t>
    </w:r>
    <w:hyperlink r:id="rId1">
      <w:r>
        <w:rPr>
          <w:rStyle w:val="InternetLink"/>
          <w:b/>
          <w:sz w:val="18"/>
          <w:szCs w:val="18"/>
        </w:rPr>
        <w:t>www.usb.it</w:t>
      </w:r>
    </w:hyperlink>
    <w:r>
      <w:rPr>
        <w:b/>
        <w:sz w:val="18"/>
        <w:szCs w:val="18"/>
      </w:rPr>
      <w:t xml:space="preserve">  e-mail: </w:t>
    </w:r>
    <w:hyperlink r:id="rId2">
      <w:r>
        <w:rPr>
          <w:rStyle w:val="InternetLink"/>
          <w:b/>
          <w:sz w:val="18"/>
          <w:szCs w:val="18"/>
        </w:rPr>
        <w:t>pubblicoimpiego@usb.it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85</wp:posOffset>
          </wp:positionH>
          <wp:positionV relativeFrom="paragraph">
            <wp:posOffset>-109220</wp:posOffset>
          </wp:positionV>
          <wp:extent cx="589915" cy="589915"/>
          <wp:effectExtent l="0" t="0" r="0" b="0"/>
          <wp:wrapTight wrapText="bothSides">
            <wp:wrapPolygon edited="0">
              <wp:start x="-339" y="0"/>
              <wp:lineTo x="-339" y="21245"/>
              <wp:lineTo x="21600" y="21245"/>
              <wp:lineTo x="21600" y="0"/>
              <wp:lineTo x="-33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57" w:right="0" w:hanging="0"/>
      <w:jc w:val="center"/>
      <w:outlineLvl w:val="0"/>
    </w:pPr>
    <w:rPr>
      <w:b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57" w:right="0" w:hanging="0"/>
      <w:jc w:val="center"/>
      <w:outlineLvl w:val="1"/>
    </w:pPr>
    <w:rPr>
      <w:b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center"/>
    </w:pPr>
    <w:rPr>
      <w:b/>
      <w:sz w:val="36"/>
      <w:szCs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</w:rPr>
  </w:style>
  <w:style w:type="paragraph" w:styleId="Corpodeltesto31">
    <w:name w:val="Corpo del testo 31"/>
    <w:basedOn w:val="Normal"/>
    <w:qFormat/>
    <w:pPr>
      <w:jc w:val="both"/>
    </w:pPr>
    <w:rPr>
      <w:i/>
      <w:sz w:val="28"/>
      <w:u w:val="single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32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i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<Relationship Id="rId2" Type="http://schemas.openxmlformats.org/officeDocument/2006/relationships/hyperlink" Target="mailto:pubblicoimpiego@u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2:40:00Z</dcterms:created>
  <dc:creator>sabino</dc:creator>
  <dc:description/>
  <dc:language>en-US</dc:language>
  <cp:lastModifiedBy>Bibbi</cp:lastModifiedBy>
  <cp:lastPrinted>2013-03-21T12:08:00Z</cp:lastPrinted>
  <dcterms:modified xsi:type="dcterms:W3CDTF">2015-02-26T22:40:00Z</dcterms:modified>
  <cp:revision>2</cp:revision>
  <dc:subject/>
  <dc:title/>
</cp:coreProperties>
</file>