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PER UNA CUB REALMENTE CONFEDERALE</w:t>
      </w:r>
    </w:p>
    <w:p>
      <w:pPr>
        <w:pStyle w:val="Normal"/>
        <w:jc w:val="center"/>
        <w:rPr>
          <w:b/>
          <w:b/>
          <w:sz w:val="44"/>
        </w:rPr>
      </w:pPr>
      <w:r>
        <w:rPr>
          <w:b/>
          <w:sz w:val="44"/>
        </w:rPr>
      </w:r>
    </w:p>
    <w:p>
      <w:pPr>
        <w:pStyle w:val="Normal"/>
        <w:ind w:firstLine="540"/>
        <w:jc w:val="both"/>
        <w:rPr/>
      </w:pPr>
      <w:r>
        <w:rPr/>
        <w:t xml:space="preserve">L“ambiente” economico, sociale, politico e istituzionale in cui il sindacalismo indipendente e di base ha operato sin dai primi anni della sua affermazione, ovvero dall’inizio degli anni ’90, ha subito una modifica sostanziale. Essa è maturata in particolare nel periodo del governo Prodi e si è palesemente manifestata durante il 2008. </w:t>
      </w:r>
    </w:p>
    <w:p>
      <w:pPr>
        <w:pStyle w:val="Normal"/>
        <w:ind w:firstLine="540"/>
        <w:jc w:val="both"/>
        <w:rPr>
          <w:sz w:val="16"/>
        </w:rPr>
      </w:pPr>
      <w:r>
        <w:rPr>
          <w:sz w:val="16"/>
        </w:rPr>
      </w:r>
    </w:p>
    <w:p>
      <w:pPr>
        <w:pStyle w:val="Normal"/>
        <w:ind w:firstLine="540"/>
        <w:jc w:val="both"/>
        <w:rPr/>
      </w:pPr>
      <w:r>
        <w:rPr/>
        <w:t>Quello passato è stato l’anno di una svolta obiettiva con la quale siamo chiamati tutti a misurarci in modo molto concreto. Innanzitutto è saltata la mistificazione del centrosinistra che pretendeva di rappresentare i lavoratori ed i settori popolari in questo paese pur attuando politiche antipopolari e confindustriali. Assieme a questa è saltato anche l’equilibrio tra le confederazioni concertative facendo emergere palesemente le loro contraddizioni, la loro inutilità e dannosità per il lavoro dipendente. Tale instabilità ha portato alle elezioni anticipate dell’Aprile scorso che hanno prodotto come risultato l’espulsione della sinistra, più o meno radicale, dall’ambito parlamentare segnando una sonora sconfitta per le forze politiche pedissequamente subalterne sul piano sindacale alla  CGIL e che avevano ignorato gli espliciti segnali provenienti dai movimenti fin dal 2007.</w:t>
      </w:r>
    </w:p>
    <w:p>
      <w:pPr>
        <w:pStyle w:val="Normal"/>
        <w:ind w:firstLine="540"/>
        <w:jc w:val="both"/>
        <w:rPr>
          <w:sz w:val="16"/>
        </w:rPr>
      </w:pPr>
      <w:r>
        <w:rPr>
          <w:sz w:val="16"/>
        </w:rPr>
      </w:r>
    </w:p>
    <w:p>
      <w:pPr>
        <w:pStyle w:val="Normal"/>
        <w:ind w:firstLine="540"/>
        <w:jc w:val="both"/>
        <w:rPr/>
      </w:pPr>
      <w:r>
        <w:rPr/>
        <w:t>Un altro effetto devastante scaturito da quelle elezioni è rappresentata dalla grande maggioranza parlamentare,  sproporzionata, conquistata da Berlusconi ma soprattutto l’emergere, in modo chiaro e palese, di un blocco sociale con caratteristiche politiche ed ideologiche reazionarie, anche a dispetto della condizione materiale e sociale, popolare e di classe, che connota un’ ampia parte dell’elettorato berlusconiano. Le recenti elezioni in Sardegna ne sono un’ ulteriore conferma.                          E’ un dato politico del tutto nuovo nella storia di questo paese; a partire dalla fine della seconda guerra mondiale, infatti,  si è sempre mantenuta una barriera politica ed istituzionale verso la destra tenendola fuori dal governo del paese.</w:t>
      </w:r>
    </w:p>
    <w:p>
      <w:pPr>
        <w:pStyle w:val="Normal"/>
        <w:ind w:firstLine="540"/>
        <w:jc w:val="both"/>
        <w:rPr>
          <w:sz w:val="16"/>
        </w:rPr>
      </w:pPr>
      <w:r>
        <w:rPr>
          <w:sz w:val="16"/>
        </w:rPr>
      </w:r>
    </w:p>
    <w:p>
      <w:pPr>
        <w:pStyle w:val="Normal"/>
        <w:ind w:firstLine="540"/>
        <w:jc w:val="both"/>
        <w:rPr/>
      </w:pPr>
      <w:r>
        <w:rPr/>
        <w:t xml:space="preserve">A questi elementi, sostanzialmente di carattere politico ed istituzionale, nello scorso autunno  se ne è aggiunto uno di carattere strutturale che rende impossibile la  riedizione di vecchi scenari. Questo nuovo elemento è rappresentato dalla </w:t>
      </w:r>
      <w:r>
        <w:rPr>
          <w:b/>
        </w:rPr>
        <w:t>crisi finanziaria e produttiva internazionale</w:t>
      </w:r>
      <w:r>
        <w:rPr/>
        <w:t xml:space="preserve"> che modifica radicalmente le dinamiche economiche, sociali e geopolitiche presenti finora a livello mondiale, europeo e nazionale. In estrema sintesi nell’arco di un solo anno sono venuti a maturazione una serie di processi già in atto che hanno portato ad un cambiamento complessivo del quadro in cui agiamo come forza sindacale.</w:t>
      </w:r>
    </w:p>
    <w:p>
      <w:pPr>
        <w:pStyle w:val="Normal"/>
        <w:jc w:val="both"/>
        <w:rPr>
          <w:sz w:val="16"/>
        </w:rPr>
      </w:pPr>
      <w:r>
        <w:rPr>
          <w:sz w:val="16"/>
        </w:rPr>
      </w:r>
    </w:p>
    <w:p>
      <w:pPr>
        <w:pStyle w:val="Normal"/>
        <w:jc w:val="both"/>
        <w:rPr>
          <w:b/>
          <w:b/>
        </w:rPr>
      </w:pPr>
      <w:r>
        <w:rPr>
          <w:b/>
        </w:rPr>
        <w:t>E’ con questa novità che dobbiamo fare i conti interpretando i cambiamenti, di cui oggi siamo in grado di vedere solo i primi effetti, e capendo come adeguare il nostro progetto sindacale al nuovo contesto che si va determinando.</w:t>
      </w:r>
    </w:p>
    <w:p>
      <w:pPr>
        <w:pStyle w:val="Normal"/>
        <w:rPr>
          <w:b/>
          <w:b/>
          <w:sz w:val="16"/>
        </w:rPr>
      </w:pPr>
      <w:r>
        <w:rPr>
          <w:b/>
          <w:sz w:val="16"/>
        </w:rPr>
      </w:r>
    </w:p>
    <w:p>
      <w:pPr>
        <w:pStyle w:val="Normal"/>
        <w:jc w:val="center"/>
        <w:rPr>
          <w:b/>
          <w:b/>
          <w:i/>
          <w:i/>
          <w:sz w:val="36"/>
        </w:rPr>
      </w:pPr>
      <w:r>
        <w:rPr>
          <w:b/>
          <w:i/>
          <w:sz w:val="36"/>
        </w:rPr>
        <w:t>UNA CRISI STRUTTURALE</w:t>
      </w:r>
    </w:p>
    <w:p>
      <w:pPr>
        <w:pStyle w:val="Normal"/>
        <w:rPr>
          <w:b/>
          <w:b/>
          <w:i/>
          <w:i/>
          <w:sz w:val="16"/>
        </w:rPr>
      </w:pPr>
      <w:r>
        <w:rPr>
          <w:b/>
          <w:i/>
          <w:sz w:val="16"/>
        </w:rPr>
      </w:r>
    </w:p>
    <w:p>
      <w:pPr>
        <w:pStyle w:val="Normal"/>
        <w:ind w:firstLine="540"/>
        <w:jc w:val="both"/>
        <w:rPr/>
      </w:pPr>
      <w:r>
        <w:rPr/>
        <w:t xml:space="preserve">Quella che abbiamo di fronte non è una crisi ciclica che, come avvenuto in passato, magari riguarda solo i paesi della periferia produttiva mondiale, come la Corea, l’Indonesia o l’Argentina; tutti ormai riconoscono che è una crisi di sistema e che riguarda i paesi capitalisti più forti a cominciare dagli USA. I caratteri di questa crisi richiederebbero un’ analisi approfondita, cosa che qui non possiamo fare ma che è stata più volte descritta in vari documenti, per cui ci limiteremo a delinearne le peculiarità in modo sintetico.  </w:t>
      </w:r>
    </w:p>
    <w:p>
      <w:pPr>
        <w:pStyle w:val="Normal"/>
        <w:ind w:firstLine="540"/>
        <w:jc w:val="both"/>
        <w:rPr>
          <w:sz w:val="16"/>
        </w:rPr>
      </w:pPr>
      <w:r>
        <w:rPr>
          <w:sz w:val="16"/>
        </w:rPr>
      </w:r>
    </w:p>
    <w:p>
      <w:pPr>
        <w:pStyle w:val="Normal"/>
        <w:ind w:firstLine="540"/>
        <w:jc w:val="both"/>
        <w:rPr/>
      </w:pPr>
      <w:r>
        <w:rPr/>
        <w:t xml:space="preserve">Sentiamo dire da tutti che è una crisi finanziaria che si sta riversando nell’economia “reale”, ciò non solo è falso ma la realtà delle cose ci dice esattamente il contrario. La leva finanziaria è stata usata in modo estensivo a partire dagli anni ’80 proprio per superare la crisi economica, sociale e politica che si era manifestata nel decennio precedente. Dalla </w:t>
      </w:r>
      <w:r>
        <w:rPr>
          <w:b/>
        </w:rPr>
        <w:t>lotta di classe</w:t>
      </w:r>
      <w:r>
        <w:rPr/>
        <w:t xml:space="preserve"> </w:t>
      </w:r>
      <w:r>
        <w:rPr>
          <w:b/>
        </w:rPr>
        <w:t>dall’alto,</w:t>
      </w:r>
      <w:r>
        <w:rPr/>
        <w:t xml:space="preserve"> promossa dalle classi dirigenti dell’occidente, sono nate le privatizzazioni ed il rilancio della speculazione nelle borse valori, l’estorsione, tramite il Fondo Monetario Internazionale, di ingenti ricchezze ai paesi dell’allora terzo mondo, lo sviluppo dei fondi pensione, la liberalizzazione degli scambi e dei traffici finanziari, la delocalizzazione produttiva, il consumismo incentivato con il credito facile nei paesi a capitalismo avanzato. Questi sono stati alcuni degli strumenti che hanno permesso alle grandi banche, multinazionali e fondi finanziari di gestire immense ricchezze e ridare fiato ad una economia già allora in crisi.</w:t>
      </w:r>
    </w:p>
    <w:p>
      <w:pPr>
        <w:pStyle w:val="Normal"/>
        <w:ind w:firstLine="540"/>
        <w:jc w:val="both"/>
        <w:rPr>
          <w:sz w:val="16"/>
        </w:rPr>
      </w:pPr>
      <w:r>
        <w:rPr>
          <w:sz w:val="16"/>
        </w:rPr>
      </w:r>
    </w:p>
    <w:p>
      <w:pPr>
        <w:pStyle w:val="Normal"/>
        <w:ind w:firstLine="540"/>
        <w:jc w:val="both"/>
        <w:rPr/>
      </w:pPr>
      <w:r>
        <w:rPr/>
        <w:t>Il prezzo pagato però è stato quello della crescita esponenziale dell’indebitamento, pubblico e privato, in particolare degli USA che oggi si trovano con un deficit enorme essendosi trasformati da fabbrica esportatrice mondiale a paese importatore. In sostanza per circa un ventennio i nostri finanzieri ed imprenditori non hanno fatto altro che rinviare una crisi che alla fine è carsicamente riemersa poiché un’economia basata sul debito non può chiaramente sostenersi per un tempo infinito.</w:t>
      </w:r>
    </w:p>
    <w:p>
      <w:pPr>
        <w:pStyle w:val="Normal"/>
        <w:ind w:firstLine="540"/>
        <w:jc w:val="both"/>
        <w:rPr>
          <w:sz w:val="16"/>
        </w:rPr>
      </w:pPr>
      <w:r>
        <w:rPr>
          <w:sz w:val="16"/>
        </w:rPr>
      </w:r>
    </w:p>
    <w:p>
      <w:pPr>
        <w:pStyle w:val="Normal"/>
        <w:ind w:firstLine="540"/>
        <w:jc w:val="both"/>
        <w:rPr/>
      </w:pPr>
      <w:r>
        <w:rPr/>
        <w:t xml:space="preserve">Non siamo perciò dentro una crisi simile a quelle registrate svariate volte negli ultimi due decenni, ma ci troviamo davanti all’apertura </w:t>
      </w:r>
      <w:r>
        <w:rPr>
          <w:b/>
        </w:rPr>
        <w:t>di una fase di difficoltà nel cuore del capitalismo</w:t>
      </w:r>
      <w:r>
        <w:rPr/>
        <w:t xml:space="preserve"> che si manifesterà appieno sui tempi lunghi e di cui è problematico prevedere, anche per lo stesso potere economico, le possibilità di risoluzione. Riemerge prepotentemente infatti che si tratta di una crisi dell’economia reale, esorcizzata per lungo tempo attraverso la sua finanziarizzazione ma che ora paralizza di nuovo la dimensione produttiva, traslatasi nel frattempo a livello mondiale, con una difficoltà di valorizzare i capitali investiti ovvero di realizzare profitti adeguati al livello degli investimenti effettuati.</w:t>
      </w:r>
    </w:p>
    <w:p>
      <w:pPr>
        <w:pStyle w:val="Normal"/>
        <w:ind w:firstLine="540"/>
        <w:jc w:val="both"/>
        <w:rPr>
          <w:sz w:val="16"/>
        </w:rPr>
      </w:pPr>
      <w:r>
        <w:rPr>
          <w:sz w:val="16"/>
        </w:rPr>
      </w:r>
    </w:p>
    <w:p>
      <w:pPr>
        <w:pStyle w:val="Normal"/>
        <w:jc w:val="center"/>
        <w:rPr>
          <w:b/>
          <w:b/>
          <w:i/>
          <w:i/>
          <w:sz w:val="36"/>
        </w:rPr>
      </w:pPr>
      <w:r>
        <w:rPr>
          <w:b/>
          <w:i/>
          <w:sz w:val="36"/>
        </w:rPr>
        <w:t>LO STATO, IL SALVATORE!</w:t>
      </w:r>
    </w:p>
    <w:p>
      <w:pPr>
        <w:pStyle w:val="Normal"/>
        <w:jc w:val="both"/>
        <w:rPr>
          <w:b/>
          <w:b/>
          <w:i/>
          <w:i/>
          <w:sz w:val="16"/>
        </w:rPr>
      </w:pPr>
      <w:r>
        <w:rPr>
          <w:b/>
          <w:i/>
          <w:sz w:val="16"/>
        </w:rPr>
      </w:r>
    </w:p>
    <w:p>
      <w:pPr>
        <w:pStyle w:val="Normal"/>
        <w:ind w:firstLine="540"/>
        <w:jc w:val="both"/>
        <w:rPr/>
      </w:pPr>
      <w:r>
        <w:rPr/>
        <w:t xml:space="preserve">La condizione generale è talmente pesante che siamo testimoni non solo di una forte recessione economica ma anche di un sorprendente ribaltone ideologico. Dopo che per anni ci hanno detto che il mercato era la cura, oggi scoprono che il mercato è invece il malato che lo Stato deve curare. In men che non si dica gli USA, l’Inghilterra, la Francia, la Germania e poi via via tutti gli altri paesi hanno cominciato a tirare fuori </w:t>
      </w:r>
      <w:r>
        <w:rPr>
          <w:b/>
        </w:rPr>
        <w:t>migliaia di miliardi di dollari e di euro</w:t>
      </w:r>
      <w:r>
        <w:rPr/>
        <w:t xml:space="preserve"> a sostegno delle banche, degli istituti finanziari e delle imprese industriali in crisi, sostenendo in tal modo i profitti maturati in questi decenni grazie alle molteplici forme della speculazione. Questo elemento ci deve far riflettere sulla gravità di una situazione che viene drammaticamente percepita anche da quelle classi dirigenti che per anni hanno sostenuto un liberismo sfrenato fidando nella “mano invisibile” del mercato.  </w:t>
      </w:r>
    </w:p>
    <w:p>
      <w:pPr>
        <w:pStyle w:val="Normal"/>
        <w:ind w:firstLine="540"/>
        <w:jc w:val="both"/>
        <w:rPr>
          <w:sz w:val="16"/>
        </w:rPr>
      </w:pPr>
      <w:r>
        <w:rPr>
          <w:sz w:val="16"/>
        </w:rPr>
      </w:r>
    </w:p>
    <w:p>
      <w:pPr>
        <w:pStyle w:val="Normal"/>
        <w:ind w:firstLine="540"/>
        <w:jc w:val="both"/>
        <w:rPr/>
      </w:pPr>
      <w:r>
        <w:rPr/>
        <w:t xml:space="preserve">Una condizione particolare riguarda però il nostro paese che dagli anni ’90 è il fanalino di coda tra i paesi sviluppati ed ha il debito pubblico più alto dell’ Unione Europea. In altre parole il nostro paese non ha i soldi per sostenere i capitalisti nostrani ed il nostro ministro del tesoro, Tremonti, è quello che sta elargendo meno di tutti gli altri paesi europei. Il ministro della finanza cosiddetta creativa non sa dove mettere le mani ed allora cominciano ad emergere nuove ipotesi di reperimento di fondi per fronteggiare l’emergenza. In realtà la creatività di Tremonti non è molto alta in quanto il posto dove </w:t>
      </w:r>
      <w:r>
        <w:rPr>
          <w:b/>
        </w:rPr>
        <w:t>“mettere le mani”</w:t>
      </w:r>
      <w:r>
        <w:rPr/>
        <w:t xml:space="preserve"> è ancora una volta la cassa delle pensioni pubbliche manovrando sui coefficienti e sull’età pensionabile, il taglio delle spese sanitarie ad opera delle Regioni in onore al federalismo fiscale, e il recupero di  risorse a danno dei pubblici dipendenti. In questa logica diventa molto più chiara la campagna, intrapresa da mesi dal ministro Brunetta e finalizzata non alla riqualificazione del servizio pubblico, come viene spudoratamente spacciata dai mass media, ma molto più banalmente ad una rapina da operare per conto di banche ed imprese. Il taglio del salario reale, la pensione per le donne del pubblico impiego a 65 anni con la scusa europea dell’equiparazione dell’età pensionabile, il taglio delle spese necessarie al funzionamento di servizi quali la sanità, la scuola, i trasporti, la giustizia etc. sono solo ed esclusivamente funzionali ad un brutale </w:t>
      </w:r>
      <w:r>
        <w:rPr>
          <w:b/>
        </w:rPr>
        <w:t>trasferimento di risorse finanziarie</w:t>
      </w:r>
      <w:r>
        <w:rPr/>
        <w:t xml:space="preserve"> dal pubblico verso il padronato con l’intervento del tanto bistrattato Stato. </w:t>
      </w:r>
    </w:p>
    <w:p>
      <w:pPr>
        <w:pStyle w:val="Normal"/>
        <w:ind w:firstLine="540"/>
        <w:jc w:val="both"/>
        <w:rPr/>
      </w:pPr>
      <w:r>
        <w:rPr/>
      </w:r>
    </w:p>
    <w:p>
      <w:pPr>
        <w:pStyle w:val="Normal"/>
        <w:ind w:firstLine="540"/>
        <w:jc w:val="both"/>
        <w:rPr/>
      </w:pPr>
      <w:r>
        <w:rPr/>
      </w:r>
    </w:p>
    <w:p>
      <w:pPr>
        <w:pStyle w:val="Normal"/>
        <w:jc w:val="center"/>
        <w:rPr>
          <w:b/>
          <w:b/>
          <w:i/>
          <w:i/>
          <w:sz w:val="36"/>
        </w:rPr>
      </w:pPr>
      <w:r>
        <w:rPr>
          <w:b/>
          <w:i/>
          <w:sz w:val="36"/>
        </w:rPr>
        <w:t>POLITICHE DEL LAVORO E LIBERTA’ DEMOCRATICHE</w:t>
      </w:r>
    </w:p>
    <w:p>
      <w:pPr>
        <w:pStyle w:val="Normal"/>
        <w:jc w:val="both"/>
        <w:rPr>
          <w:b/>
          <w:b/>
          <w:i/>
          <w:i/>
          <w:sz w:val="36"/>
        </w:rPr>
      </w:pPr>
      <w:r>
        <w:rPr>
          <w:b/>
          <w:i/>
          <w:sz w:val="36"/>
        </w:rPr>
      </w:r>
    </w:p>
    <w:p>
      <w:pPr>
        <w:pStyle w:val="Normal"/>
        <w:ind w:firstLine="540"/>
        <w:jc w:val="both"/>
        <w:rPr/>
      </w:pPr>
      <w:r>
        <w:rPr/>
        <w:t>Se lo Stato, ovvero il suo sistema fiscale e tutte le riserve finanziarie vanno asserviti agli interessi dei grandi gruppi economici e finanziari, nelle politiche del lavoro non potremo che trovarci di fronte ad un sempre maggiore asservimento del lavoro dipendente e subordinato, necessario per sostenere la competizione internazionale, per di più da parte di un paese strutturalmente debole come il nostro, sempre più feroce grazie alla crisi in atto. Diminuzione costante delle tutele e aumento sistematico della precarietà, riduzione dei redditi e impoverimento di fasce sempre più ampie di lavoratori, carovita, aumento del costo degli alloggi e crisi del ceto medio, sono questi i fatti che troviamo quotidianamente sui giornali e che non sono il prodotto di fantasie estremistiche. Rispetto a questi fatti i nostri politici, sindacalisti concertativi e giornalisti non ci hanno ancora spiegato fino a che punto la crisi economica e sociale si spingerà e se potrà fermarsi per  invertire la tendenza. Certo si cercherà di proteggere i settori più in difficoltà con un “Welfare dei miserabili”, come testimonia la ridicola “Social Card”  di Berlusconi, che darà un qualche piccolo contributo a una sparuta pattuglia di pensionati, disoccupati e precari ma che lascerà il lavoro dipendente completamente in balia degli spiriti animali del mercato.</w:t>
      </w:r>
    </w:p>
    <w:p>
      <w:pPr>
        <w:pStyle w:val="Normal"/>
        <w:ind w:firstLine="540"/>
        <w:jc w:val="both"/>
        <w:rPr>
          <w:sz w:val="16"/>
        </w:rPr>
      </w:pPr>
      <w:r>
        <w:rPr>
          <w:sz w:val="16"/>
        </w:rPr>
      </w:r>
    </w:p>
    <w:p>
      <w:pPr>
        <w:pStyle w:val="Normal"/>
        <w:ind w:firstLine="540"/>
        <w:jc w:val="both"/>
        <w:rPr/>
      </w:pPr>
      <w:r>
        <w:rPr/>
        <w:t>Lo sbocco di una tale situazione non potrà che essere un’ulteriore disgregazione dei centri produttivi tramite delocalizzazioni ed esternalizzazioni e una relazione sempre più stretta tra il settore privato dell’economia e l’intervento pubblico soprattutto per quanto riguarda i servizi. I numerosi scandali provocati dalla corruzione non fanno altro che mostrare continuamente  il nesso stretto che c’è tra le magnificate imprese private e le elargizioni che vengono dallo Stato e dalle sue articolazioni territoriali. Per quanto riguarda direttamente i lavoratori non è difficile prevedere una socializzazione e frammentazione ulteriore della loro dislocazione produttiva nel territorio, soprattutto nelle grandi aree metropolitane, che porterà ad un incremento della precarietà, ad un peggioramento delle loro condizioni e ad un aumentato bisogno dello strumento di difesa sindacale e del conflitto per affermare i propri diritti.</w:t>
      </w:r>
    </w:p>
    <w:p>
      <w:pPr>
        <w:pStyle w:val="Normal"/>
        <w:ind w:firstLine="540"/>
        <w:jc w:val="both"/>
        <w:rPr>
          <w:sz w:val="16"/>
        </w:rPr>
      </w:pPr>
      <w:r>
        <w:rPr>
          <w:sz w:val="16"/>
        </w:rPr>
      </w:r>
    </w:p>
    <w:p>
      <w:pPr>
        <w:pStyle w:val="Normal"/>
        <w:ind w:firstLine="540"/>
        <w:jc w:val="both"/>
        <w:rPr/>
      </w:pPr>
      <w:r>
        <w:rPr/>
        <w:t>C’è però un lato oscuro che si cerca di nascondere e di mistificare; poiché i nostri politici  “bipartisan” e la Confindustria sanno benissimo che le misure economiche e sociali da attuare risponderanno esclusivamente alle necessità “imperscrutabili” del mercato, capiscono anche che prima o poi queste troveranno una risposta conflittuale. Per questo ci si appresta a mettere mano alle libertà democratiche di questo paese, dal diritto di sciopero alle libertà sindacali, dalla militarizzazione del territorio fino alla rappresentanza politica democratica. Gli esempi in tal senso abbondano e riguardano sia i lavoratori che il complesso della società; l’ultimo eclatante episodio è la vicenda dell’introduzione della soglia del 4% per le elezioni europee introdotta a pochi mesi dall’appuntamento elettorale da due schieramenti, in rissa su tutto, ma ben determinati a tenere sotto stretto controllo il  monopolio della rappresentanza parlamentare.</w:t>
      </w:r>
    </w:p>
    <w:p>
      <w:pPr>
        <w:pStyle w:val="Normal"/>
        <w:ind w:firstLine="540"/>
        <w:jc w:val="both"/>
        <w:rPr>
          <w:sz w:val="16"/>
        </w:rPr>
      </w:pPr>
      <w:r>
        <w:rPr>
          <w:sz w:val="16"/>
        </w:rPr>
      </w:r>
    </w:p>
    <w:p>
      <w:pPr>
        <w:pStyle w:val="Normal"/>
        <w:ind w:firstLine="540"/>
        <w:jc w:val="both"/>
        <w:rPr/>
      </w:pPr>
      <w:r>
        <w:rPr/>
        <w:t xml:space="preserve">Anche l’accordo sulla riforma della contrattazione nazionale raggiunto dal governo con CISL, UIL e Confindustria punta ad un feroce ridimensionamento della democrazia nei posti di lavoro. Il ricatto sul salario accessorio, subordinato alle incerte performance economiche delle aziende, la ulteriore riduzione del diritto di sciopero, la manomissione delle regole sulla rappresentanza sindacale in senso sempre più antidemocratico, sono un ulteriore tassello per ingessare in via preventiva ogni possibile dialettica sociale perché </w:t>
      </w:r>
      <w:r>
        <w:rPr>
          <w:b/>
        </w:rPr>
        <w:t>Lor Signori</w:t>
      </w:r>
      <w:r>
        <w:rPr/>
        <w:t xml:space="preserve"> sanno benissimo che le condizioni dei lavoratori non potranno che peggiorare. </w:t>
      </w:r>
    </w:p>
    <w:p>
      <w:pPr>
        <w:pStyle w:val="Normal"/>
        <w:ind w:firstLine="540"/>
        <w:jc w:val="both"/>
        <w:rPr>
          <w:sz w:val="16"/>
        </w:rPr>
      </w:pPr>
      <w:r>
        <w:rPr>
          <w:sz w:val="16"/>
        </w:rPr>
      </w:r>
    </w:p>
    <w:p>
      <w:pPr>
        <w:pStyle w:val="Normal"/>
        <w:ind w:firstLine="540"/>
        <w:jc w:val="both"/>
        <w:rPr/>
      </w:pPr>
      <w:r>
        <w:rPr/>
        <w:t>D’altra parte la CGIL può anche protestare contro gli accordi raggiunti senza di lei, ma è chiaro a tutti che la contestazione non riguarda il merito - alcune proposte avanzate anche dalla  CGIL sono addirittura peggiori di quelle realizzate oggi - ma il fatto che viene rimessa in discussione la sua rendita di posizione a causa di un complessivo rimescolamento dei ruoli politici e sindacali in atto nel paese. Rimescolamento tanto più complesso a seguito della crisi del PD, che ha privato la CGIL di una sponda politica, di cui aspirava ad essere il riferimento più forte, l’interlocutore privilegiato seppure in competizione con la CISL di Bonanni.</w:t>
      </w:r>
    </w:p>
    <w:p>
      <w:pPr>
        <w:pStyle w:val="Normal"/>
        <w:ind w:firstLine="540"/>
        <w:jc w:val="both"/>
        <w:rPr/>
      </w:pPr>
      <w:r>
        <w:rPr/>
      </w:r>
    </w:p>
    <w:p>
      <w:pPr>
        <w:pStyle w:val="Normal"/>
        <w:ind w:firstLine="540"/>
        <w:jc w:val="both"/>
        <w:rPr/>
      </w:pPr>
      <w:r>
        <w:rPr/>
        <w:t xml:space="preserve">Dentro tale dinamica, paradossalmente, si apre anche una contraddizione forte per la classe dirigente italiana. Se è vero infatti che oggi ci sono le condizioni per intervenire in modo decisionistico, alla maniera craxiana, per via politica e  istituzionale sui diritti sindacali è anche vero che la rottura tra le confederazioni concertative indebolisce tutti i soggetti in campo, la CGIL come la CISL e la UIL. In altre parole si </w:t>
      </w:r>
      <w:r>
        <w:rPr>
          <w:b/>
        </w:rPr>
        <w:t>stanno tagliando i ruoli agli interpreti principali</w:t>
      </w:r>
      <w:r>
        <w:rPr/>
        <w:t xml:space="preserve"> della concertazione e di quel controllo politico dei settori sociali che negli ultimi decenni ha pesato come una cappa sul movimento dei lavoratori.  Una concezione autoritaria e reazionaria delle relazioni sociali renderà certamente più difficili le condizioni materiali di vita dei lavoratori ma rischia anche di distruggere gli strumenti del controllo sociale finalizzati proprio a prevenire le risposte di lotta, facendo venir meno il ruolo di controllori assegnato agli stessi confederali.</w:t>
      </w:r>
    </w:p>
    <w:p>
      <w:pPr>
        <w:pStyle w:val="Normal"/>
        <w:ind w:firstLine="540"/>
        <w:jc w:val="both"/>
        <w:rPr>
          <w:sz w:val="16"/>
        </w:rPr>
      </w:pPr>
      <w:r>
        <w:rPr>
          <w:sz w:val="16"/>
        </w:rPr>
      </w:r>
    </w:p>
    <w:p>
      <w:pPr>
        <w:pStyle w:val="Normal"/>
        <w:ind w:firstLine="540"/>
        <w:jc w:val="both"/>
        <w:rPr/>
      </w:pPr>
      <w:r>
        <w:rPr/>
        <w:t xml:space="preserve">L’ultimo tassello di questa svolta antipopolare è rappresentato dalle politiche di sicurezza rivolte in prima battuta contro gli immigrati, con mezzi palesemente inumani, ma che intendono terrorizzare e ghettizzare tutti i lavoratori ed i settori sociali del nostro paese che vivono più drammaticamente gli effetti della crisi economica generale. La presenza dell’esercito nelle strade italiane, l’invenzione delle ridicole e pericolose “ronde padane” sono le coperture ideologiche che tentano di  </w:t>
      </w:r>
      <w:r>
        <w:rPr>
          <w:b/>
        </w:rPr>
        <w:t xml:space="preserve">deviare </w:t>
      </w:r>
      <w:r>
        <w:rPr/>
        <w:t xml:space="preserve">ogni reazione conflittuale trasferendole su un </w:t>
      </w:r>
      <w:r>
        <w:rPr>
          <w:b/>
        </w:rPr>
        <w:t>“nemico”</w:t>
      </w:r>
      <w:r>
        <w:rPr/>
        <w:t xml:space="preserve"> che tale non è;  esse fanno il paio con le misure antidemocratiche che si prendono sul piano politico e sindacale.</w:t>
      </w:r>
    </w:p>
    <w:p>
      <w:pPr>
        <w:pStyle w:val="Normal"/>
        <w:ind w:firstLine="540"/>
        <w:jc w:val="both"/>
        <w:rPr/>
      </w:pPr>
      <w:r>
        <w:rPr/>
      </w:r>
    </w:p>
    <w:p>
      <w:pPr>
        <w:pStyle w:val="Normal"/>
        <w:jc w:val="center"/>
        <w:rPr>
          <w:b/>
          <w:b/>
          <w:i/>
          <w:i/>
          <w:sz w:val="36"/>
        </w:rPr>
      </w:pPr>
      <w:r>
        <w:rPr>
          <w:b/>
          <w:i/>
          <w:sz w:val="36"/>
        </w:rPr>
        <w:t>LA SITUAZIONE OGGETTIVA</w:t>
      </w:r>
    </w:p>
    <w:p>
      <w:pPr>
        <w:pStyle w:val="Normal"/>
        <w:jc w:val="center"/>
        <w:rPr>
          <w:b/>
          <w:b/>
          <w:i/>
          <w:i/>
          <w:sz w:val="36"/>
        </w:rPr>
      </w:pPr>
      <w:r>
        <w:rPr>
          <w:b/>
          <w:i/>
          <w:sz w:val="36"/>
        </w:rPr>
      </w:r>
    </w:p>
    <w:p>
      <w:pPr>
        <w:pStyle w:val="Normal"/>
        <w:jc w:val="both"/>
        <w:rPr/>
      </w:pPr>
      <w:r>
        <w:rPr>
          <w:b/>
        </w:rPr>
        <w:t>LA CONDIZIONE DEL LAVORO</w:t>
      </w:r>
      <w:r>
        <w:rPr>
          <w:sz w:val="22"/>
        </w:rPr>
        <w:t xml:space="preserve"> - </w:t>
      </w:r>
      <w:r>
        <w:rPr/>
        <w:t>Da quando la recessione ha iniziato a farsi sentire, in Europa sono stati persi 130.000 posti di lavoro, l’industria ha lasciato sul terreno 150 miliardi di euro (rapporto Commissione Europea 9.02.09) e insieme all’edilizia fa registrare il declino più forte degli ultimi decenni, la fiducia delle imprese è tornata ai livelli del 1985, “i settori più colpiti costruzioni ed auto, compreso l’indotto, ma anche il settore meccanico, chimico, farmaceutico, alimentare tessile e abbigliamento, siderurgia, cantieristica ed aeronautica” ( ibidem). Sempre secondo la Commissione nel 2009 nei 27 paesi della UE sono a rischio 3,5 milioni di posti di lavoro</w:t>
      </w:r>
    </w:p>
    <w:p>
      <w:pPr>
        <w:pStyle w:val="Normal"/>
        <w:ind w:firstLine="540"/>
        <w:jc w:val="both"/>
        <w:rPr>
          <w:sz w:val="16"/>
        </w:rPr>
      </w:pPr>
      <w:r>
        <w:rPr>
          <w:sz w:val="16"/>
        </w:rPr>
      </w:r>
    </w:p>
    <w:p>
      <w:pPr>
        <w:pStyle w:val="Normal"/>
        <w:ind w:firstLine="540"/>
        <w:jc w:val="both"/>
        <w:rPr/>
      </w:pPr>
      <w:r>
        <w:rPr/>
        <w:t>Quanto tutto ciò sia vero nel nostro paese lo dimostra la mappa delle chiusure annunciate: dall’Indesit, 650 lavoratori, alla Valeo, 400 dipendenti, entrambe di Torino, ai 3.500 della A. Merloni di Ancona, al licenziamento già avvenuto di 300 lavoratori e precari nel distretto della ceramica di Civita Castellana, (VT) con altri 1250 in CIG, pari alla metà degli occupati,ai 1000 del distretto del mobile a Bari, ai 400 della Eaton di Massa Carrara e così via contando.</w:t>
      </w:r>
    </w:p>
    <w:p>
      <w:pPr>
        <w:pStyle w:val="Normal"/>
        <w:ind w:firstLine="540"/>
        <w:jc w:val="both"/>
        <w:rPr/>
      </w:pPr>
      <w:r>
        <w:rPr/>
        <w:t>Nella chimica si stimano 15.000 posti a rischio mentre 5.000 lavoratori sono già in CIG, circa 1000 in mobilità. 20.000 posti di lavoro a rischio nel Biellese: Confindustria chiede 250 milioni di finanziamento pubblico per salvare il distretto del tessile</w:t>
      </w:r>
    </w:p>
    <w:p>
      <w:pPr>
        <w:pStyle w:val="Normal"/>
        <w:ind w:firstLine="540"/>
        <w:jc w:val="both"/>
        <w:rPr>
          <w:sz w:val="16"/>
        </w:rPr>
      </w:pPr>
      <w:r>
        <w:rPr>
          <w:sz w:val="16"/>
        </w:rPr>
      </w:r>
    </w:p>
    <w:p>
      <w:pPr>
        <w:pStyle w:val="Normal"/>
        <w:ind w:firstLine="540"/>
        <w:jc w:val="both"/>
        <w:rPr/>
      </w:pPr>
      <w:r>
        <w:rPr/>
        <w:t>A novembre scorso l’occupazione era già calata in molti settori, dal 4% nella produzione di energia elettrica all’8% nel tessile/abbigliamento, dal 5% nel settore delle macchine e apparecchi meccanici al 4% nella produzione di fibre sintetiche e prodotti chimici. Anche il settore alberghiero e quello bancario/finanziario conoscono contrazioni notevoli ( fonte ISTAT). Il ricorso alla CIG è stato forte soprattutto nelle imprese con più di 500 dipendenti, il 29,8% in più a novembre 2008 sullo stesso mese del 2007.</w:t>
      </w:r>
    </w:p>
    <w:p>
      <w:pPr>
        <w:pStyle w:val="Normal"/>
        <w:ind w:firstLine="540"/>
        <w:jc w:val="both"/>
        <w:rPr>
          <w:sz w:val="16"/>
        </w:rPr>
      </w:pPr>
      <w:r>
        <w:rPr>
          <w:sz w:val="16"/>
        </w:rPr>
      </w:r>
    </w:p>
    <w:p>
      <w:pPr>
        <w:pStyle w:val="Normal"/>
        <w:ind w:firstLine="540"/>
        <w:jc w:val="both"/>
        <w:rPr/>
      </w:pPr>
      <w:r>
        <w:rPr/>
        <w:t>Già nel primo semestre del 2008, quando la crisi sembrava potesse essere governata, se confrontata al primo semestre del 2007 l’industria aveva perso 71.000 posti  di lavoro con una diminuzione minore tra il lavoro dipendente rispetto al lavoro autonomo, il che indica una vera e propria ecatombe di piccole imprese. La contrazione complessiva del lavoro autonomo, che rileva difficoltà in aumento appunto nell’aerea delle piccole imprese del settore industriale è molto articolata per aree geografiche con una particolare pesantezza nel Nord Est,  -11,2%  contro il -2,7 di tutto il Nord, e nel Sud -13,7%.</w:t>
      </w:r>
    </w:p>
    <w:p>
      <w:pPr>
        <w:pStyle w:val="Normal"/>
        <w:ind w:firstLine="540"/>
        <w:jc w:val="both"/>
        <w:rPr/>
      </w:pPr>
      <w:r>
        <w:rPr/>
      </w:r>
    </w:p>
    <w:p>
      <w:pPr>
        <w:pStyle w:val="Normal"/>
        <w:ind w:firstLine="540"/>
        <w:jc w:val="both"/>
        <w:rPr/>
      </w:pPr>
      <w:r>
        <w:rPr/>
        <w:t>L’INPS  agli inizi di quest’anno comunicava che la CIG erogata nell’intero 2008 è stata pari a 223.161.536 ore contro le 179.156.049 del 2007; l’aumento di circa il 25%, quasi del tutto assorbito dalla CIG ordinaria, +60%, rivela più di qualsiasi altra analisi “ l’aumento delle crisi aziendali congiunturali che in genere rivelano l’inizio di una pesante crisi economica finanziaria”; se a questo aggiungiamo che nel solo mese dello scorso dicembre la CIG è quasi raddoppiata rispetto al dicembre 2007 possiamo farci un’idea di cosa dobbiamo aspettarci nei prossimi mesi.</w:t>
      </w:r>
    </w:p>
    <w:p>
      <w:pPr>
        <w:pStyle w:val="Normal"/>
        <w:ind w:firstLine="540"/>
        <w:jc w:val="both"/>
        <w:rPr>
          <w:sz w:val="16"/>
        </w:rPr>
      </w:pPr>
      <w:r>
        <w:rPr>
          <w:sz w:val="16"/>
        </w:rPr>
      </w:r>
    </w:p>
    <w:p>
      <w:pPr>
        <w:pStyle w:val="Normal"/>
        <w:ind w:firstLine="540"/>
        <w:jc w:val="both"/>
        <w:rPr/>
      </w:pPr>
      <w:r>
        <w:rPr/>
        <w:t>L’incidenza più alta della CIG si è avuta in Lombardia con 46.177.591 ore, seguita dal Piemonte , 35.786.005 e dalla Campania, ma questo dato non dice tutto: è interessante guardare più da vicino cosa è successo a livello territoriale e quali sono le province che hanno subito il maggior incremento rispetto al 2007 e se Torino e Varese presentano un alto numero di ore, 20.128.923 la prima e 14.716.605 la seconda, le Marche brillano con un + 105%, la provincia di Ferrara con un +308, Ascoli Piceno con +209, territori che insieme al Nord Est avevano guidato il nuovo miracolo economico fondato sulla PMI e sui distretti produttivi, all’insegna del piccolo è bello, e infatti non sta meglio il Veneto, che registra un -30% nelle commesse ( la Stampa 3.02.09) e dove la crisi sta creando una pericolosa competizione al ribasso tra manodopera immigrata e autoctona. Il tasso d’occupazione degli uomini immigrati è del 68%, degli italiani del 61% e scende ancora per le donne con meno del 56%.</w:t>
      </w:r>
    </w:p>
    <w:p>
      <w:pPr>
        <w:pStyle w:val="Normal"/>
        <w:ind w:firstLine="540"/>
        <w:jc w:val="both"/>
        <w:rPr>
          <w:sz w:val="16"/>
        </w:rPr>
      </w:pPr>
      <w:r>
        <w:rPr>
          <w:sz w:val="16"/>
        </w:rPr>
      </w:r>
    </w:p>
    <w:p>
      <w:pPr>
        <w:pStyle w:val="Normal"/>
        <w:jc w:val="both"/>
        <w:rPr>
          <w:b/>
          <w:b/>
          <w:sz w:val="28"/>
        </w:rPr>
      </w:pPr>
      <w:r>
        <w:rPr>
          <w:b/>
          <w:sz w:val="28"/>
        </w:rPr>
        <w:t xml:space="preserve">         </w:t>
      </w:r>
      <w:r>
        <w:rPr/>
        <w:t xml:space="preserve">Chi perde il posto di lavoro se la prende con chi pensa glielo stia rubando. </w:t>
      </w:r>
    </w:p>
    <w:p>
      <w:pPr>
        <w:pStyle w:val="Normal"/>
        <w:jc w:val="both"/>
        <w:rPr/>
      </w:pPr>
      <w:r>
        <w:rPr/>
        <w:t>A Treviso, 100.000 imprese - una ogni sette abitanti, che in tempi normali esportano più di Grecia e Portogallo messe insieme - alcune delle quali arrivano ad avere il 70%  di manodopera immigrata come la Castelgarden, leader mondiale dei trattori agricoli, i lavoratori italiani in difficoltà cominciano a far concorrenza al ribasso agli immigrati In questo Veneto la crisi si sente forte e l’unico mercato del lavoro ancora minimamente attivo riguarda la ristorazione, il settore alimentare e la grande distribuzione, impieghi per i quali non è necessaria alcuna specializzazione, oggi fortemente contesi tra italiani e stranieri.</w:t>
      </w:r>
    </w:p>
    <w:p>
      <w:pPr>
        <w:pStyle w:val="Normal"/>
        <w:ind w:firstLine="540"/>
        <w:jc w:val="both"/>
        <w:rPr>
          <w:b/>
          <w:b/>
          <w:sz w:val="16"/>
        </w:rPr>
      </w:pPr>
      <w:r>
        <w:rPr>
          <w:b/>
          <w:sz w:val="16"/>
        </w:rPr>
      </w:r>
    </w:p>
    <w:p>
      <w:pPr>
        <w:pStyle w:val="Normal"/>
        <w:jc w:val="both"/>
        <w:rPr/>
      </w:pPr>
      <w:r>
        <w:rPr>
          <w:b/>
        </w:rPr>
        <w:t>GLI IMMIGRATI –</w:t>
      </w:r>
      <w:r>
        <w:rPr/>
        <w:t xml:space="preserve"> Da circa due decenni il nostro paese si è trasformato da tradizionale terra d’emigrazione in una d’immigrazione. I flussi d’ingresso degli immigrati sono aumentati in 20 anni di oltre 13 volte passando da 300.000 a oltre 4 milioni di presenze regolari, mentre la stima di coloro che non possono regolarizzare la loro presenza sul nostro territorio, pari a 500.000, si basa sulle domande di permesso di soggiorno non accolte, senza contare coloro i quali pur vivendo e lavorando qui non hanno neppure potuto inoltrarla.</w:t>
      </w:r>
    </w:p>
    <w:p>
      <w:pPr>
        <w:pStyle w:val="Normal"/>
        <w:jc w:val="both"/>
        <w:rPr/>
      </w:pPr>
      <w:r>
        <w:rPr/>
        <w:t xml:space="preserve">Quasi due terzi dei </w:t>
      </w:r>
      <w:r>
        <w:rPr>
          <w:i/>
        </w:rPr>
        <w:t>regolari</w:t>
      </w:r>
      <w:r>
        <w:rPr/>
        <w:t xml:space="preserve"> risiedono nel Nord, 63%, contro il 27% del Centro e il 13% del Sud.</w:t>
      </w:r>
    </w:p>
    <w:p>
      <w:pPr>
        <w:pStyle w:val="Normal"/>
        <w:jc w:val="both"/>
        <w:rPr/>
      </w:pPr>
      <w:r>
        <w:rPr/>
        <w:t>Il Nord Est, la Lombardia ed il Lazio sono le regioni con maggiore concentrazione di immigrati.</w:t>
      </w:r>
    </w:p>
    <w:p>
      <w:pPr>
        <w:pStyle w:val="Normal"/>
        <w:jc w:val="both"/>
        <w:rPr/>
      </w:pPr>
      <w:r>
        <w:rPr/>
        <w:t>L’incidenza degli immigrati sulla popolazione italiana è del 6.7%, del tutto pari alla media dei paesi UE, ma l’impreparazione della classe dirigente di questo paese di fronte alle esigenze produttive, che negli anni scorsi hanno assorbito molti più lavoratori stranieri di quanto concesso dai flussi annuali stabiliti dai vari Governi,  ha portato ad una situazione al limite dell’ingovernabilità.</w:t>
      </w:r>
    </w:p>
    <w:p>
      <w:pPr>
        <w:pStyle w:val="Normal"/>
        <w:jc w:val="both"/>
        <w:rPr/>
      </w:pPr>
      <w:r>
        <w:rPr/>
        <w:t xml:space="preserve">Migliaia e migliaia di immigrati, </w:t>
      </w:r>
      <w:r>
        <w:rPr>
          <w:i/>
        </w:rPr>
        <w:t xml:space="preserve">clandestini </w:t>
      </w:r>
      <w:r>
        <w:rPr/>
        <w:t xml:space="preserve">per le istituzioni pubbliche, lavorano in nero nei cantieri, vengono sfruttati nelle più o meno piccole imprese e cooperative, trattati come schiavi in agricoltura ma ad essi non viene riconosciuto alcun diritto. </w:t>
      </w:r>
    </w:p>
    <w:p>
      <w:pPr>
        <w:pStyle w:val="Normal"/>
        <w:jc w:val="both"/>
        <w:rPr/>
      </w:pPr>
      <w:r>
        <w:rPr/>
        <w:t xml:space="preserve">Tutti fanno finta di non sapere, mentre per meri calcoli politici, al fine di catturare consensi elettorali, sollecitando i più bassi istinti, si continuano ad approvare norme razziste e xenofobe, come quelle contenute nel </w:t>
      </w:r>
      <w:r>
        <w:rPr>
          <w:i/>
        </w:rPr>
        <w:t>pacchetto sicurezza</w:t>
      </w:r>
      <w:r>
        <w:rPr/>
        <w:t>.</w:t>
      </w:r>
    </w:p>
    <w:p>
      <w:pPr>
        <w:pStyle w:val="Normal"/>
        <w:jc w:val="both"/>
        <w:rPr/>
      </w:pPr>
      <w:r>
        <w:rPr/>
        <w:t>Particolarmente odiosa la possibilità per i medici di denunciare i clandestini, anni e anni di carcere a chi si sottrae all’espulsione, restringimento delle norme per i ricongiungimenti familiari, aumento della tassa di soggiorno, vera e propria gabella imposta a chi cerca di sopravvivere del proprio lavoro, sono solo alcuni dei provvedimenti presi dal Governo Berlusconi senza dimenticare l’istituzione delle ronde, scotto da pagare al desiderio di menare le mani che arriva direttamente dal degrado dei rapporti in una società terrorizzata dall’angoscia dell’esclusione.</w:t>
      </w:r>
    </w:p>
    <w:p>
      <w:pPr>
        <w:pStyle w:val="Normal"/>
        <w:jc w:val="both"/>
        <w:rPr/>
      </w:pPr>
      <w:r>
        <w:rPr/>
        <w:t>Il processo di normalizzazione del razzismo sembra inarrestabile, il vento securitario che percorre l’Italia per essere contrastato ha bisogno certamente della consapevolezza che il problema riguarda tutti, ma ciò non toglie che la necessità  del protagonismo attivo e partecipe dei lavoratori e cittadini immigrati alle battaglie sindacali e civili sia un  priorità non eludibile.</w:t>
      </w:r>
    </w:p>
    <w:p>
      <w:pPr>
        <w:pStyle w:val="Normal"/>
        <w:jc w:val="both"/>
        <w:rPr>
          <w:b/>
          <w:b/>
          <w:sz w:val="16"/>
        </w:rPr>
      </w:pPr>
      <w:r>
        <w:rPr>
          <w:b/>
          <w:sz w:val="16"/>
        </w:rPr>
      </w:r>
    </w:p>
    <w:p>
      <w:pPr>
        <w:pStyle w:val="Normal"/>
        <w:jc w:val="both"/>
        <w:rPr/>
      </w:pPr>
      <w:r>
        <w:rPr>
          <w:b/>
        </w:rPr>
        <w:t>LA PUBBLICA AMMINISTRAZIONE</w:t>
      </w:r>
      <w:r>
        <w:rPr/>
        <w:t xml:space="preserve"> - L’attacco allo stato sociale è un elemento centrale nella costruzione del nuovo modello di società che il blocco dominante si appresta a costruire in totale assenza di opposizione politica parlamentare. In un modello sociale di tipo liberista, lo stato sociale diventa la scomoda eredità di un passato fatto di lotte sociali e conquiste storiche. In più esso è un vero e proprio salvadanaio pieno di risorse essenziali per il nuovo modello sociale, oggi afflitto anche da una crisi economica strutturale dal futuro ancora non definibile. La distruzione dello stato sociale consente, oltre al recupero di risorse finanziarie, anche di portare un attacco  sostanziale alle condizioni di vita dei cittadini e di procedere al recupero della ricchezza sociale materializzata nei salari dei lavoratori. La monetizzazione dei diritti sociali attraverso la trasformazione degli stessi in beni di consumo alla stregua di merci, esige una quantità notevole di salario necessaria a garantirsi la sopravvivenza sociale  (sanità, scuola, servizi alla persona e alla famiglia).</w:t>
      </w:r>
    </w:p>
    <w:p>
      <w:pPr>
        <w:pStyle w:val="Normal"/>
        <w:jc w:val="both"/>
        <w:rPr>
          <w:sz w:val="16"/>
        </w:rPr>
      </w:pPr>
      <w:r>
        <w:rPr>
          <w:sz w:val="16"/>
        </w:rPr>
      </w:r>
    </w:p>
    <w:p>
      <w:pPr>
        <w:pStyle w:val="Normal"/>
        <w:ind w:firstLine="540"/>
        <w:jc w:val="both"/>
        <w:rPr/>
      </w:pPr>
      <w:r>
        <w:rPr/>
        <w:t>Le politiche dei diversi governi  hanno puntato a rastrellare risorse in base a disegni politici  in parte anche diversi; oggi però si inserisce un elemento nuovo ed inaspettato che è la crisi economica internazionale. Questa da una parte spinge verso un maggiore rastrellamento di risorse, e dunque di attacco alla pubblica amministrazione generalmente intesa, ma dall’altra scompone ogni disegno politico orientando tutte le risorse verso un brutale prelievo finanziario per salvare i padroni ed i banchieri.</w:t>
      </w:r>
    </w:p>
    <w:p>
      <w:pPr>
        <w:pStyle w:val="Normal"/>
        <w:ind w:firstLine="540"/>
        <w:jc w:val="both"/>
        <w:rPr>
          <w:b/>
          <w:b/>
          <w:sz w:val="16"/>
        </w:rPr>
      </w:pPr>
      <w:r>
        <w:rPr>
          <w:b/>
          <w:sz w:val="16"/>
        </w:rPr>
      </w:r>
    </w:p>
    <w:p>
      <w:pPr>
        <w:pStyle w:val="Normal"/>
        <w:ind w:firstLine="540"/>
        <w:jc w:val="both"/>
        <w:rPr/>
      </w:pPr>
      <w:r>
        <w:rPr/>
        <w:t xml:space="preserve">La Pubblica Amministrazione attuale, peggio ancora se fosse anche funzionante, è incompatibile con il nuovo modello sociale. La sua distruzione passa anche attraverso la sconfitta e la devastazione dei pubblici dipendenti che vivono oggi i processi di ristrutturazione che negli anni passati hanno attraversato il lavoro privato. L’attacco al Pubblico Impiego non solo è in atto ma è destinato ad acuirsi per accelerare il processo di smantellamento della Pubblica Amministrazione. Oggi i pubblici dipendenti non rappresentano più un bacino elettorale appetibile, perché il blocco sociale dominante ha costruito la propria autosufficienza elettorale anche sulla denigrazione e l’attacco ai lavoratori pubblici. Allo stesso tempo non serve più la redistribuzione del reddito perché non si vuole uscire dalla crisi rilanciando i consumi, ma preservando gli assetti finanziari delle imprese e delle banche. Quindi è il risparmio derivante dall’attacco salari pubblici che serve, vale a dire che i dipendenti pubblici dovranno pagare la crisi, anche perché ai lavoratori privati, ormai da tempo, non resta più molto da dare in termini salariali visto che tutto è stato loro sottratto per sostenere quelle imprese che oggi chiudono e li licenziano. </w:t>
      </w:r>
    </w:p>
    <w:p>
      <w:pPr>
        <w:pStyle w:val="Normal"/>
        <w:ind w:firstLine="540"/>
        <w:jc w:val="both"/>
        <w:rPr>
          <w:sz w:val="16"/>
        </w:rPr>
      </w:pPr>
      <w:r>
        <w:rPr>
          <w:sz w:val="16"/>
        </w:rPr>
      </w:r>
    </w:p>
    <w:p>
      <w:pPr>
        <w:pStyle w:val="Normal"/>
        <w:ind w:firstLine="540"/>
        <w:jc w:val="both"/>
        <w:rPr/>
      </w:pPr>
      <w:r>
        <w:rPr/>
        <w:t xml:space="preserve">Finora lo smantellamento del pubblico impiego ha incontrato difficoltà operative, ogni intervento distruttivo ha mobilitato migliaia di lavoratori  in una forte risposta di autotutela che può apparire anche corporativa, ma che rischia di acquisire contenuti politici di opposizione sociale diffusa. Le difficoltà sono state anche di tipo strutturale, i passaggi da ente ad ente comportano lo spostamento di risorse e fanno viaggiare le idee, l’erosione del numero dei lavoratori, attraverso un ultra decennale blocco del turnover ha determinato la costituzione di un esercito di precari ormai indispensabili per il funzionamento della Pubblica Amministrazione e un processo di esternalizzazione di servizi che ha prodotto corruzione e abbattimento di qualità della prestazione. L’attuale fase strategica del governo sembra essere articolata su alcuni punti fondamentali : federalismo della pubblica amministrazione, dopo quello fiscale, per frantumare il pubblico impiego e ridurne la capacità di resistenza e opposizione; ritiro dello stato dai territori con la “depubblicizzazione” delle funzioni che vengono abbandonate al mercato e, dopo essere state disarticolate, gestite con profitto da tabaccherie, banche, ricevitorie del lotto ecc.. Le prospettive sono esuberi, mobilità, perdita di funzione sociale, attacco al salario, incertezza del futuro. </w:t>
      </w:r>
    </w:p>
    <w:p>
      <w:pPr>
        <w:pStyle w:val="Normal"/>
        <w:ind w:firstLine="540"/>
        <w:jc w:val="both"/>
        <w:rPr>
          <w:sz w:val="16"/>
        </w:rPr>
      </w:pPr>
      <w:r>
        <w:rPr>
          <w:sz w:val="16"/>
        </w:rPr>
      </w:r>
    </w:p>
    <w:p>
      <w:pPr>
        <w:pStyle w:val="Normal"/>
        <w:jc w:val="both"/>
        <w:rPr/>
      </w:pPr>
      <w:r>
        <w:rPr>
          <w:b/>
        </w:rPr>
        <w:t xml:space="preserve">IL PRECARIATO - </w:t>
      </w:r>
      <w:r>
        <w:rPr/>
        <w:t>Una situazione come si vede esplosiva a cui non sfuggono i precari, anzi è di 836.518 il numero dei precari a rischio, secondo una recente inchiesta de La Repubblica mentre già a dicembre scorso 300.000 contratti a tempo determinato non sono stati rinnovati e solo poco più di 1/3 dei nuovi disoccupati ha ricevuto un sostegno al reddito. Sono l’avanguardia di un esercito sempre più senza futuro, concentrati in alcune regioni: in Lombardia 188.646 sono a rischio, segue il Lazio con 184.877,  terza l’Emilia con 57.749 (fonte: lavoce.info). Agli interinali non va meglio: la differenza tra contratti avviati e cessazioni nel 3° trimestre del 2008 registra un saldo negativo pari a 60.000 unità  mentre nello stesso periodo del 2007 il numero degli avviamenti era di circa 7000 superiore alle cessazioni.</w:t>
      </w:r>
    </w:p>
    <w:p>
      <w:pPr>
        <w:pStyle w:val="Normal"/>
        <w:ind w:firstLine="540"/>
        <w:jc w:val="both"/>
        <w:rPr>
          <w:sz w:val="16"/>
        </w:rPr>
      </w:pPr>
      <w:r>
        <w:rPr>
          <w:sz w:val="16"/>
        </w:rPr>
      </w:r>
    </w:p>
    <w:p>
      <w:pPr>
        <w:pStyle w:val="Normal"/>
        <w:ind w:firstLine="540"/>
        <w:jc w:val="both"/>
        <w:rPr/>
      </w:pPr>
      <w:r>
        <w:rPr/>
        <w:t>I numeri complessivi dei precari in transito verso la disoccupazione ad oggi non sono noti, ma basta guardare cosa sta accadendo in alcune regioni industriali in cui la crisi si sta rivelando particolarmente acuta per avere un’idea del trend. In Piemonte, a dicembre 2008, le assunzioni a tempo determinato sono crollate del 20%, e nei mesi a venire andrà ancora peggio, visto la crisi dell’auto, le cui vendite, nonostante gli aiuti di Stato potrebbero crollare ancora nel corso del 2009; nel torinese si sono persi 21.000 posti di lavoro per contratti a tempo determinato non rinnovati mentre in Emilia Romagna a fronte di 109.000  tempi determinati, 90.000 scadranno nei primi sei mesi di quest’anno.</w:t>
      </w:r>
    </w:p>
    <w:p>
      <w:pPr>
        <w:pStyle w:val="Normal"/>
        <w:ind w:firstLine="540"/>
        <w:jc w:val="both"/>
        <w:rPr>
          <w:sz w:val="16"/>
        </w:rPr>
      </w:pPr>
      <w:r>
        <w:rPr>
          <w:sz w:val="16"/>
        </w:rPr>
      </w:r>
    </w:p>
    <w:p>
      <w:pPr>
        <w:pStyle w:val="Normal"/>
        <w:ind w:firstLine="540"/>
        <w:jc w:val="both"/>
        <w:rPr/>
      </w:pPr>
      <w:r>
        <w:rPr/>
        <w:t xml:space="preserve">Da flessibili a precari, da precari a disoccupati, la recessione sconvolge i mercati mondiali del lavoro ma anche quelli locali. Per i 4.000.000 di lavoratori con contratti atipici la prospettiva del lavoro svanisce dentro questa </w:t>
      </w:r>
      <w:r>
        <w:rPr>
          <w:i/>
        </w:rPr>
        <w:t>perfetta</w:t>
      </w:r>
      <w:r>
        <w:rPr/>
        <w:t xml:space="preserve"> tempesta finanziaria. Per molti è la stagione dei licenziamenti mentre la precarietà allarga la sua presenza penetrando prepotentemente tra chi si sentiva garantito perchè in possesso di un contratto a tempo indeterminato.</w:t>
      </w:r>
    </w:p>
    <w:p>
      <w:pPr>
        <w:pStyle w:val="Normal"/>
        <w:ind w:firstLine="540"/>
        <w:jc w:val="both"/>
        <w:rPr>
          <w:sz w:val="16"/>
        </w:rPr>
      </w:pPr>
      <w:r>
        <w:rPr>
          <w:sz w:val="16"/>
        </w:rPr>
      </w:r>
    </w:p>
    <w:p>
      <w:pPr>
        <w:pStyle w:val="Normal"/>
        <w:ind w:firstLine="540"/>
        <w:jc w:val="both"/>
        <w:rPr/>
      </w:pPr>
      <w:r>
        <w:rPr/>
        <w:t>Lo scenario di crisi e le risposte alla crisi coinvolgono anche, e non a caso, i settori del pubblico impiego e dei servizi esternalizzati ad esso connessi e trova un’ evidente esemplificazione soprattutto nelle recenti politiche e provvedimenti legislativi messi in campo già nel 2008, dal Governo Prodi e ancor più, ma probabilmente solo per necessità economiche che per diversità sostanziale di linea politica, dal Governo Berlusconi e dai suoi Ministri (Brunetta, Sacconi e Gelmini), nei confronti dei lavoratori del pubblico impiego, delle ditte appaltatrici di servizi pubblici e - con particolare pervicacia - dei precari del pubblico impiego. Alcuni dati sulla evoluzione e la consistenza del precariato nella pubblica amministrazione possono esemplificare quanto diciamo: da dati ufficiali della Ragioneria generale dello Stato si registra nel triennio 2005/2007 un costante incremento dei contratti a vario titolo precari a fronte di una riduzione complessiva degli impiegati nelle P.A.; nel 2007 sono stati censiti 234.641 unità di personale della Scuola con rapporto di lavoro a tempo determinato che ricoprono posti di organico vacanti (annuale e fino al termine delle attività didattiche); 20.964 professori universitari a contratto e ricercatori assegnisti; 116.804 unità di personale con rapporto di lavoro a tempo determinato e con contratto di formazione e lavoro di cui il 50% circa è occupato nei comparti delle Regioni ed Enti Locali e un ulteriore 30% in quello della Sanità; 11.560 lavoratori interinali con un incremento nel triennio di oltre il 20%; 25.213 LSU - lavoratori addetti a lavori socialmente utili (con una anzianità media di lavoro precario e a nero ormai quindicennale) e 79.493 nuove o rinnovate Collaborazioni coordinate e continuative. Un totale di 488.693 precari a vario titolo ai quali andrebbero comunque aggiunti l’esercito dei precari non annuali della scuola e altrettanti lavoratori delle imprese appaltatrici dei servizi pubblici.</w:t>
      </w:r>
    </w:p>
    <w:p>
      <w:pPr>
        <w:pStyle w:val="Normal"/>
        <w:ind w:firstLine="540"/>
        <w:jc w:val="both"/>
        <w:rPr>
          <w:sz w:val="16"/>
        </w:rPr>
      </w:pPr>
      <w:r>
        <w:rPr>
          <w:sz w:val="16"/>
        </w:rPr>
      </w:r>
    </w:p>
    <w:p>
      <w:pPr>
        <w:pStyle w:val="Normal"/>
        <w:ind w:firstLine="540"/>
        <w:jc w:val="both"/>
        <w:rPr/>
      </w:pPr>
      <w:r>
        <w:rPr/>
        <w:t>Con l’avvento del nuovo governo Berlusconi le tendenze già presenti in forma soft nella politica economica del governo Prodi si sono esplicitate con leggi seguite  al "patto per il lavoro" e la 133/08, che hanno sancito da un lato la conferma della precarietà come forma eletta e permanente d’ occupazione  nel pubblico impiego e l’introduzione di una aberrante forma di turn-over del precariato per cui dopo tre anni (o anche 6) di precariato nella pubblica amministrazione si devono licenziare i precari storici, così che non possano avere nulla a pretendere!, sostituendoli con nuovi precari. Infine, con i tagli vigorosi operati con la finanziaria 2009 agli stanziamenti per la gestione dei servizi esternalizzati nei settori a forte presenza di addetti ( scuola, difesa, sanità, ecc.) e le riforme Gelmini di scuola università e ricerca, di fatto si sono messe le basi per il più consistente licenziamento collettivo degli ultimi decenni.</w:t>
      </w:r>
    </w:p>
    <w:p>
      <w:pPr>
        <w:pStyle w:val="Normal"/>
        <w:ind w:firstLine="540"/>
        <w:jc w:val="both"/>
        <w:rPr/>
      </w:pPr>
      <w:r>
        <w:rPr/>
      </w:r>
    </w:p>
    <w:p>
      <w:pPr>
        <w:pStyle w:val="Normal"/>
        <w:jc w:val="both"/>
        <w:rPr/>
      </w:pPr>
      <w:r>
        <w:rPr>
          <w:b/>
        </w:rPr>
        <w:t xml:space="preserve">LE RICADUTE POLITICHE - </w:t>
      </w:r>
      <w:r>
        <w:rPr/>
        <w:t>I dati sopra riportati evidenziano in maniera palpabile, al di là delle fredde cifre elaborate dai principali istituti economico/finanziari, la profondità della crisi; l’implosione del sistema finanziario colpisce pesantemente i paesi dell’occidente capitalistico le cui scelte si erano orientate verso una sempre più smaccata finanziarizzazione, con l’abbandono delle attività manifatturiere e il loro dislocamento verso l’India e la Cina diventate la fabbrica del mondo.</w:t>
      </w:r>
    </w:p>
    <w:p>
      <w:pPr>
        <w:pStyle w:val="Normal"/>
        <w:ind w:firstLine="540"/>
        <w:jc w:val="both"/>
        <w:rPr>
          <w:sz w:val="16"/>
        </w:rPr>
      </w:pPr>
      <w:r>
        <w:rPr>
          <w:sz w:val="16"/>
        </w:rPr>
      </w:r>
    </w:p>
    <w:p>
      <w:pPr>
        <w:pStyle w:val="Normal"/>
        <w:ind w:firstLine="540"/>
        <w:jc w:val="both"/>
        <w:rPr/>
      </w:pPr>
      <w:r>
        <w:rPr/>
        <w:t xml:space="preserve">Questa contingenza, che per la verità trova impreparati governanti e </w:t>
      </w:r>
      <w:r>
        <w:rPr>
          <w:i/>
        </w:rPr>
        <w:t>esperti economici,</w:t>
      </w:r>
      <w:r>
        <w:rPr/>
        <w:t xml:space="preserve"> sta mettendo in luce da una parte il carattere estremamente demagogico del nostro Governo, tutto teso a catturare consensi pompando a proprio uso e consumo attraverso i media ogni singolo evento di cronaca  e fomentando i venti xenofobi e reazionari che sempre più attraversano la nostra società; dall’altra la sua assoluta incapacità ed impreparazione ad affrontare una situazione così grave, al di là dell’effetto annuncio di nuove misure, a cui il più delle volte non segue alcuna misura effettiva.</w:t>
      </w:r>
    </w:p>
    <w:p>
      <w:pPr>
        <w:pStyle w:val="Normal"/>
        <w:ind w:firstLine="540"/>
        <w:jc w:val="both"/>
        <w:rPr>
          <w:sz w:val="16"/>
        </w:rPr>
      </w:pPr>
      <w:r>
        <w:rPr>
          <w:sz w:val="16"/>
        </w:rPr>
      </w:r>
    </w:p>
    <w:p>
      <w:pPr>
        <w:pStyle w:val="Normal"/>
        <w:ind w:firstLine="540"/>
        <w:jc w:val="both"/>
        <w:rPr/>
      </w:pPr>
      <w:r>
        <w:rPr/>
        <w:t>Anche le promesse elettorali vanno a farsi friggere: quest’anno la pressione fiscale aumenterà e a pagare saranno sempre i soliti. D’altra parte anche il padronato nostrano mostra ancora una volta di voler affrontare con armi vecchie e spuntate lo stato disastroso dell’economia italiana. Dopo aver investito sui mercati finanziari i profitti realizzati negli anni delle vacche grasse, oggi non trovano di meglio che ritornare alle solite opzioni: ridurre, comprimere allo spasimo il costo del lavoro per sostenere la concorrenza, per essere competitivi, senza alcun vero programma di sviluppo che punti su forti investimenti per l’innovazione e la ricerca.</w:t>
      </w:r>
    </w:p>
    <w:p>
      <w:pPr>
        <w:pStyle w:val="Normal"/>
        <w:ind w:firstLine="540"/>
        <w:jc w:val="both"/>
        <w:rPr>
          <w:sz w:val="16"/>
        </w:rPr>
      </w:pPr>
      <w:r>
        <w:rPr>
          <w:sz w:val="16"/>
        </w:rPr>
      </w:r>
    </w:p>
    <w:p>
      <w:pPr>
        <w:pStyle w:val="Normal"/>
        <w:ind w:firstLine="540"/>
        <w:jc w:val="both"/>
        <w:rPr/>
      </w:pPr>
      <w:r>
        <w:rPr/>
        <w:t>Non è difficile a questo punto prevedere che le cose andranno sempre peggio per i lavoratori, per i precari, per gli immigrati; pochissimi avranno diritto agli ammortizzatori sociali, visto che il governo non ha inteso allargare i cordoni della borsa  come ha fatto per gli 80 miliardi di euro stanziati per soccorrere le banche, anzi ha costretto le regioni a mettere a disposizione le risorse provenienti dal Fondo Sociale Europeo, già destinati a progetti di formazione e allo sviluppo delle aree depresse, per rimpolpare i fondi per la CIG e i sussidi di disoccupazione. E’ una partita di giro che non soddisferà la necessità di reddito di chi perde o non trova lavoro, dei pensionati in grave difficoltà, degli immigrati espulsi dal mercato del lavoro che rischiano di trovarsi in clandestinità, delle migliaia di sfrattati, ecc, ecc</w:t>
      </w:r>
    </w:p>
    <w:p>
      <w:pPr>
        <w:pStyle w:val="Normal"/>
        <w:jc w:val="both"/>
        <w:rPr>
          <w:sz w:val="16"/>
        </w:rPr>
      </w:pPr>
      <w:r>
        <w:rPr>
          <w:sz w:val="16"/>
        </w:rPr>
      </w:r>
    </w:p>
    <w:p>
      <w:pPr>
        <w:pStyle w:val="Normal"/>
        <w:ind w:firstLine="540"/>
        <w:jc w:val="both"/>
        <w:rPr/>
      </w:pPr>
      <w:r>
        <w:rPr/>
        <w:t>La fine della concertazione, o meglio la fine della funzione che il capitale le aveva affidato – purtroppo non ci troviamo di fronte ad una uscita “da sinistra” dalla concertazione – e l’avvio della complicità dei sindacati storici con i padroni e gli interessi del capitale, determinano una modificazione importante del panorama sindacale. L’accordo del 22 gennaio di riforma della contrattazione produce un forte abbattimento delle tutele residue e delle garanzie legate al CCNL; allunga la durata dei contratti a tre anni sia per la parte normativa che per quella salariale; inventa di sana pianta un parametro di rilevazione dell’inflazione che non considera la quota di essa derivante dall’andamento dei prodotti energetici – petrolio, gas, ecc. -; frantuma la capacità di tenuta dei salari affidandola alla contrattazione decentrata aziendale o territoriale, sostenuta dal fisco, che ad oggi non riguarda più del 22 -23% dei lavoratori, in un paese del “piccolo è bello” dove anche il sindacato è assente completamente da molte aziende.</w:t>
      </w:r>
    </w:p>
    <w:p>
      <w:pPr>
        <w:pStyle w:val="Normal"/>
        <w:ind w:firstLine="540"/>
        <w:jc w:val="both"/>
        <w:rPr>
          <w:sz w:val="16"/>
        </w:rPr>
      </w:pPr>
      <w:r>
        <w:rPr>
          <w:sz w:val="16"/>
        </w:rPr>
      </w:r>
    </w:p>
    <w:p>
      <w:pPr>
        <w:pStyle w:val="Normal"/>
        <w:ind w:firstLine="540"/>
        <w:jc w:val="both"/>
        <w:rPr/>
      </w:pPr>
      <w:r>
        <w:rPr/>
        <w:t xml:space="preserve">Inoltre prevede la possibilità che la contrattazione di secondo livello deroghi dal contratto nazionale e quindi si legittima la contrattazione in pejus rispetto al CCNL cosa fino ad oggi vietata; prospetta una normazione della rappresentanza sindacale che consolidi il monopolio dei sindacati concertativi; prevede una stretta del diritto di sciopero nei settori pubblici, ma non si escludono ormai neanche quelli privati collegati in qualche modo a diritti del cittadino, ma soprattutto delinea e disegna un nuovo ruolo per il sindacato che passa da essere strumento di tutela, difesa ed emancipazione dei lavoratori, a parte integrante del sistema di sfruttamento assumendo, attraverso l’estensione della funzione degli enti bilaterali, il compito di trasformare se stesso in elargitore di ammortizzatori sociali, erogatore di sussidi e sostituto dello stato nella tutela dei soccombenti nel confronto tra capitale e lavoro. </w:t>
      </w:r>
    </w:p>
    <w:p>
      <w:pPr>
        <w:pStyle w:val="Normal"/>
        <w:jc w:val="both"/>
        <w:rPr/>
      </w:pPr>
      <w:r>
        <w:rPr/>
      </w:r>
    </w:p>
    <w:p>
      <w:pPr>
        <w:pStyle w:val="Normal"/>
        <w:jc w:val="center"/>
        <w:rPr>
          <w:b/>
          <w:b/>
          <w:i/>
          <w:i/>
          <w:sz w:val="36"/>
        </w:rPr>
      </w:pPr>
      <w:r>
        <w:rPr>
          <w:b/>
          <w:i/>
          <w:sz w:val="36"/>
        </w:rPr>
        <w:t>LA CUB, LA STORIA ED I PROBLEMI</w:t>
      </w:r>
    </w:p>
    <w:p>
      <w:pPr>
        <w:pStyle w:val="Normal"/>
        <w:ind w:firstLine="540"/>
        <w:jc w:val="both"/>
        <w:rPr>
          <w:b/>
          <w:b/>
          <w:i/>
          <w:i/>
          <w:sz w:val="16"/>
        </w:rPr>
      </w:pPr>
      <w:r>
        <w:rPr>
          <w:b/>
          <w:i/>
          <w:sz w:val="16"/>
        </w:rPr>
      </w:r>
    </w:p>
    <w:p>
      <w:pPr>
        <w:pStyle w:val="Normal"/>
        <w:ind w:firstLine="540"/>
        <w:jc w:val="both"/>
        <w:rPr/>
      </w:pPr>
      <w:r>
        <w:rPr/>
        <w:t xml:space="preserve">A prescindere dal giudizio, ovviamente pessimo, su come fino ad oggi le organizzazioni dei lavoratori italiani abbiano interpretato la funzione storica che ogni sindacato avrebbe dovuto assolvere, </w:t>
      </w:r>
      <w:r>
        <w:rPr>
          <w:b/>
        </w:rPr>
        <w:t>va preso atto che si apre uno spazio da colmare</w:t>
      </w:r>
      <w:r>
        <w:rPr/>
        <w:t xml:space="preserve"> attraverso la costruzione di un sindacato capace di tornare a dare risposte incisive, adeguate e moderne alla crisi e alle sue conseguenze. L’attacco concentrico che il governo e i padroni muovono al conflitto è sintomatico della volontà di impedire che si sviluppi l’opposizione ai loro progetti e che si aggreghi un nuovo soggetto, più largo ed esteso di quelli già esistenti, capace di diventare davvero punto di riferimento per milioni di lavoratori.</w:t>
      </w:r>
    </w:p>
    <w:p>
      <w:pPr>
        <w:pStyle w:val="Normal"/>
        <w:ind w:firstLine="540"/>
        <w:jc w:val="both"/>
        <w:rPr>
          <w:sz w:val="16"/>
        </w:rPr>
      </w:pPr>
      <w:r>
        <w:rPr>
          <w:sz w:val="16"/>
        </w:rPr>
      </w:r>
    </w:p>
    <w:p>
      <w:pPr>
        <w:pStyle w:val="Normal"/>
        <w:ind w:firstLine="540"/>
        <w:jc w:val="both"/>
        <w:rPr/>
      </w:pPr>
      <w:r>
        <w:rPr/>
        <w:t xml:space="preserve"> </w:t>
      </w:r>
      <w:r>
        <w:rPr/>
        <w:t xml:space="preserve">Il governo si appresta a modificare la normativa in tema di sciopero, già ampiamente restrittiva ed impedente, per rendere impossibile, ai lavoratori prima di tutto e poi alle organizzazioni conflittuali, di difendersi dalla violenza con cui la crisi li travolgerà. Anche la sentenza della Cassazione - che vieta esplicitamente la possibilità di agire l’articolo 28 dello Statuto dei Lavoratori per le organizzazioni che, pur avendo caratteristica nazionale per diffusione e radicamento sul territorio, non abbiano sottoscritto contratti collettivi nazionali applicati nell’azienda - va nella stessa direzione di impedire l’affermazione nel paese di un  soggetto conflittuale. I recenti episodi di utilizzo della polizia in occasione di picchetti e manifestazioni operaie e delle manifestazioni in difesa del territorio e dei beni comuni ci dicono ulteriormente che è cambiata la musica. </w:t>
      </w:r>
    </w:p>
    <w:p>
      <w:pPr>
        <w:pStyle w:val="Normal"/>
        <w:ind w:firstLine="540"/>
        <w:jc w:val="both"/>
        <w:rPr>
          <w:sz w:val="16"/>
        </w:rPr>
      </w:pPr>
      <w:r>
        <w:rPr>
          <w:sz w:val="16"/>
        </w:rPr>
      </w:r>
    </w:p>
    <w:p>
      <w:pPr>
        <w:pStyle w:val="Normal"/>
        <w:ind w:firstLine="540"/>
        <w:jc w:val="both"/>
        <w:rPr/>
      </w:pPr>
      <w:r>
        <w:rPr/>
        <w:t>Che sindacato serve oggi? E’ questa la domanda che ci dobbiamo porre se vogliamo davvero rappresentare ed essere uno strumento utile per la crescita del movimento dei lavoratori nel Paese. La mutata composizione di classe, l’effetto disgregatore delle delocalizzazioni e della deindustrializzazione, l’arrivo di centinaia di migliaia di immigrati, una parte minoritaria dei quali è riuscita ad integrarsi nel tessuto produttivo mentre la gran parte, soprattutto nel centro sud vive di ambulantato e piccolo commercio, l’uso massiccio della precarietà, i licenziamenti in arrivo a migliaia disegnano un nuovo atlante sociale e del lavoro che si dispiega non più solo nei classici luoghi di lavoro, ma anche massicciamente sul territorio e nelle metropoli.</w:t>
      </w:r>
    </w:p>
    <w:p>
      <w:pPr>
        <w:pStyle w:val="Normal"/>
        <w:ind w:firstLine="540"/>
        <w:jc w:val="both"/>
        <w:rPr>
          <w:sz w:val="16"/>
        </w:rPr>
      </w:pPr>
      <w:r>
        <w:rPr>
          <w:sz w:val="16"/>
        </w:rPr>
      </w:r>
    </w:p>
    <w:p>
      <w:pPr>
        <w:pStyle w:val="Normal"/>
        <w:ind w:firstLine="540"/>
        <w:jc w:val="both"/>
        <w:rPr/>
      </w:pPr>
      <w:r>
        <w:rPr/>
        <w:t xml:space="preserve"> </w:t>
      </w:r>
      <w:r>
        <w:rPr/>
        <w:t>L’esigenza di reddito, di abitazioni accessibili ai ceti popolari, la necessità di favorire integrazione e convivenza, la sempre più marcata difficoltà per i redditi operai di arrivare a fine mese, la pressoché assoluta mancanza di servizi rendono evidente la necessità di immaginare un sindacato capace anche di strutturare il suo intervento nei territori, in particolare in quelli metropolitani, per fornire organizzazione laddove è richiesta da quei soggetti che non hanno o non hanno più il luogo di lavoro come ambito principale del confronto e dell’aggregazione. Le sperimentazioni in atto in alcuni territori metropolitani, pur con caratteristiche particolari e diverse fra loro come Roma e Napoli, dicono che questo terreno sembra essere praticabile e dare buoni frutti sia in termini di aggregazione dei nuovi soggetti che abbiamo citato, sia sul piano della presenza politica nei confronti delle amministrazioni locali.</w:t>
      </w:r>
    </w:p>
    <w:p>
      <w:pPr>
        <w:pStyle w:val="Normal"/>
        <w:ind w:firstLine="540"/>
        <w:jc w:val="both"/>
        <w:rPr>
          <w:sz w:val="16"/>
        </w:rPr>
      </w:pPr>
      <w:r>
        <w:rPr>
          <w:sz w:val="16"/>
        </w:rPr>
      </w:r>
    </w:p>
    <w:p>
      <w:pPr>
        <w:pStyle w:val="Normal"/>
        <w:ind w:firstLine="540"/>
        <w:jc w:val="both"/>
        <w:rPr/>
      </w:pPr>
      <w:r>
        <w:rPr/>
        <w:t xml:space="preserve"> </w:t>
      </w:r>
      <w:r>
        <w:rPr/>
        <w:t>Ma al di là della necessità di praticare nuove forme di presenza sindacale su cui, come dicevamo, è però utile cominciare a sperimentare, sta divenendo evidente che i modelli fin qui adoperati, le modalità di azione  e di sviluppo che il sindacalismo di base ha assunto fino ad oggi non sono più adeguate. E’ cambiato il Paese, è cambiata la cultura e l’approccio dei lavoratori e dei ceti popolari, come dicevamo è cresciuta una deriva reazionaria anche e soprattutto tra i ceti popolari, quelli cioè che vengono aggrediti dalla crisi e scaricano la loro rabbia sul diverso, lo straniero, ecc.. Come fare a tornare ad  indirizzare la rabbia e la lotta verso l’obbiettivo giusto e verso quei soggetti e quelle istituzioni che sono realmente responsabili delle peggiorate condizioni di vita dei lavoratori e delle loro famiglie? E’ sufficiente praticare la pur indispensabile vertenzialità aziendale o di categoria, è sufficiente auspicare che le lavoratrici e i lavoratori più combattivi si autorganizzino nei luoghi di lavoro o nei territori senza fornirgli quella continua assistenza generale, gli strumenti del confronto politico e quel supporto per lo sviluppo la cui mancanza renderà difficile resistere alla repressione e stabilizzare le strutture?</w:t>
      </w:r>
    </w:p>
    <w:p>
      <w:pPr>
        <w:pStyle w:val="Normal"/>
        <w:ind w:firstLine="540"/>
        <w:jc w:val="both"/>
        <w:rPr>
          <w:sz w:val="16"/>
        </w:rPr>
      </w:pPr>
      <w:r>
        <w:rPr>
          <w:sz w:val="16"/>
        </w:rPr>
      </w:r>
    </w:p>
    <w:p>
      <w:pPr>
        <w:pStyle w:val="Normal"/>
        <w:jc w:val="both"/>
        <w:rPr/>
      </w:pPr>
      <w:r>
        <w:rPr>
          <w:b/>
        </w:rPr>
        <w:t>UN PASSAGGIO STRATEGICO</w:t>
      </w:r>
      <w:r>
        <w:rPr/>
        <w:t xml:space="preserve"> - La CUB ha rappresentato finora il meglio che si è riusciti a costruire nella situazione esistente. La scelta di dare vita alla CUB avvenuta nel 1991 effettuata dalla già preesistente Federazione dell’RdB (Federazione del pubblico impiego, dei servizi e del settore privato, così recita lo statuto del 1987) e dai fuoriusciti della FIM CISL lombarda, è stata sicuramente giusta e si è dimostrata all’altezza dei compiti che quella fase richiedeva. La CUB è stata pensata come una Confederazione di organizzazioni, in cui ogni organizzazione mantenesse la propria autonomia decisionale ed organizzativa e la Confederazione avesse una funzione di raccordo tra le organizzazioni e di rappresentanza politica generale.</w:t>
      </w:r>
    </w:p>
    <w:p>
      <w:pPr>
        <w:pStyle w:val="Normal"/>
        <w:ind w:firstLine="540"/>
        <w:jc w:val="both"/>
        <w:rPr>
          <w:sz w:val="16"/>
        </w:rPr>
      </w:pPr>
      <w:r>
        <w:rPr>
          <w:sz w:val="16"/>
        </w:rPr>
      </w:r>
    </w:p>
    <w:p>
      <w:pPr>
        <w:pStyle w:val="Normal"/>
        <w:ind w:firstLine="540"/>
        <w:jc w:val="both"/>
        <w:rPr/>
      </w:pPr>
      <w:r>
        <w:rPr/>
        <w:t xml:space="preserve"> </w:t>
      </w:r>
      <w:r>
        <w:rPr/>
        <w:t xml:space="preserve">La costruzione della CUB ha tenuto conto ovviamente del fatto che c’erano alcuni pezzi già costituiti da tempo, radicati nelle categorie e sul territorio, e altri che invece cominciavano allora il proprio percorso di sindacato di base, per lo più rompendo con le precedenti esperienze confederali dopo i famigerati accordi di luglio del ‘92 del ‘93, epoca in cui abbiamo registrato un grande sviluppo. Lo stesso Statuto, scritto allora e, seppure con qualche modifica intervenuta nelle due Assemblee nazionali seguenti, tutt’ora vigente risente di qulle due velocità oggettivamente esistenti. Si scelse allora di non uccidere il bambino nella culla, di garantire cioè tempo e spazio alle organizzazioni nascenti affinché riuscissero anch’esse a crescere e radicarsi. </w:t>
      </w:r>
    </w:p>
    <w:p>
      <w:pPr>
        <w:pStyle w:val="Normal"/>
        <w:ind w:firstLine="540"/>
        <w:jc w:val="both"/>
        <w:rPr>
          <w:sz w:val="16"/>
        </w:rPr>
      </w:pPr>
      <w:r>
        <w:rPr>
          <w:sz w:val="16"/>
        </w:rPr>
      </w:r>
    </w:p>
    <w:p>
      <w:pPr>
        <w:pStyle w:val="Normal"/>
        <w:ind w:firstLine="540"/>
        <w:jc w:val="both"/>
        <w:rPr/>
      </w:pPr>
      <w:r>
        <w:rPr/>
        <w:t xml:space="preserve">Ciò produsse una “anomalia concordata” che prevedeva – e tuttora prevede – che la RdB mantenesse una quota di partecipazione agli organismi limitata al 30 per cento, pur avendo in tutta evidenza un peso largamente superiore. Si prevedeva, e si prevede, che le decisioni venissero assunte a maggioranza dei due terzi delle organizzazioni e dei componenti degli organismi con il tacito accordo che nessuno avrebbe mai utilizzato queste formule per decidere contro qualcun altro e che le decisioni si sarebbero assunte solo se si trovava l’accordo di tutte le organizzazioni. </w:t>
      </w:r>
    </w:p>
    <w:p>
      <w:pPr>
        <w:pStyle w:val="Normal"/>
        <w:ind w:firstLine="540"/>
        <w:jc w:val="both"/>
        <w:rPr>
          <w:sz w:val="16"/>
        </w:rPr>
      </w:pPr>
      <w:r>
        <w:rPr>
          <w:sz w:val="16"/>
        </w:rPr>
      </w:r>
    </w:p>
    <w:p>
      <w:pPr>
        <w:pStyle w:val="Normal"/>
        <w:ind w:firstLine="540"/>
        <w:jc w:val="both"/>
        <w:rPr/>
      </w:pPr>
      <w:r>
        <w:rPr/>
        <w:t>In poche parole il dibattito e la vita della CUB sono stati gestiti tenendo sempre conto di questo accordo non formalizzato ed utilizzando la struttura di coordinamento ristretto della confederazione come vera e propria camera di compensazione in cui risolvere, a priori, qualsiasi controversia di natura politica od organizzativa fosse insorta. Ciò, seppure ha forse reso più arduo l’esercizio democratico dentro la CUB, ha consentito di mantenere in equilibrio la confederazione e di farla progredire nonostante lo sciagurato referendum parziale sull’articolo 19 dello Statuto dei Lavoratori. Voluto e pensato dalla sinistra sindacale proprio per impedire lo sviluppo del sindacalismo conflittuale e di classe fuori dalla cgil, esso ha rappresentato un vero e proprio arretramento nella possibilità di costruire strutture ed ottenere riconoscimenti nelle aziende.</w:t>
      </w:r>
    </w:p>
    <w:p>
      <w:pPr>
        <w:pStyle w:val="Normal"/>
        <w:ind w:firstLine="540"/>
        <w:jc w:val="both"/>
        <w:rPr>
          <w:sz w:val="16"/>
        </w:rPr>
      </w:pPr>
      <w:r>
        <w:rPr>
          <w:sz w:val="16"/>
        </w:rPr>
      </w:r>
    </w:p>
    <w:p>
      <w:pPr>
        <w:pStyle w:val="Normal"/>
        <w:ind w:firstLine="540"/>
        <w:jc w:val="both"/>
        <w:rPr/>
      </w:pPr>
      <w:r>
        <w:rPr/>
        <w:t xml:space="preserve"> </w:t>
      </w:r>
      <w:r>
        <w:rPr/>
        <w:t>In questi 17 anni si sono moltiplicate le categorie, alcune con qualche consistenza, altre come embrioni potenziali, molte assumendo da subito la denominazione CUB (CUB Edili, CUB Pensionati, CUB Immigrazione ecc.), molte delle quali a tutt’oggi sono rimaste poco più che contenitori; abbiamo subito dolorose scissioni – in parte “accompagnate” - come quella del Sult, si sono aggiunte organizzazioni esterne che si sono federate (FIAP, A.L. Cobas, A.L.P.) che hanno portato il numero delle organizzazioni presenti nella CUB a ben 17, alcune delle quali, come la FIAP, senza alcuna condivisione politica del progetto CUB e dell’esperienza del sindacalismo di base ma, provenendo dal sindacalismo autonomo di matrice democristiana, interessate soprattutto alla copertura istituzionale derivante dalla nostra presenza al CNEL.</w:t>
      </w:r>
    </w:p>
    <w:p>
      <w:pPr>
        <w:pStyle w:val="Normal"/>
        <w:ind w:firstLine="540"/>
        <w:jc w:val="both"/>
        <w:rPr>
          <w:sz w:val="16"/>
        </w:rPr>
      </w:pPr>
      <w:r>
        <w:rPr>
          <w:sz w:val="16"/>
        </w:rPr>
      </w:r>
    </w:p>
    <w:p>
      <w:pPr>
        <w:pStyle w:val="Normal"/>
        <w:ind w:firstLine="540"/>
        <w:jc w:val="both"/>
        <w:rPr/>
      </w:pPr>
      <w:r>
        <w:rPr/>
        <w:t xml:space="preserve"> </w:t>
      </w:r>
      <w:r>
        <w:rPr/>
        <w:t xml:space="preserve">Si è sviluppato il CAF di Base, sorto da una scelta della RdB e poi, senza alcun problema, reso disponibile a tutta la CUB, si è modificato in parte l’assetto di rappresentanza della confederazione passando da un unico rappresentante legale a due a firma congiunta, respingendo il criterio dell’alternanza e rendendo pressoché ingessata la CUB e paralizzando l’apparato decisionale soprattutto verso terzi e verso le istituzioni. </w:t>
      </w:r>
    </w:p>
    <w:p>
      <w:pPr>
        <w:pStyle w:val="Normal"/>
        <w:ind w:firstLine="540"/>
        <w:jc w:val="both"/>
        <w:rPr/>
      </w:pPr>
      <w:r>
        <w:rPr/>
      </w:r>
    </w:p>
    <w:p>
      <w:pPr>
        <w:pStyle w:val="Normal"/>
        <w:ind w:firstLine="540"/>
        <w:jc w:val="both"/>
        <w:rPr/>
      </w:pPr>
      <w:r>
        <w:rPr/>
        <w:t>Attraverso le iniziative di lotta intraprese durante il governo Prodi si era riusciti a strappare il ritorno della CUB al tavolo di palazzo Chigi dopo ben 14 anni di vero apartheid sindacale, ma ora ci stanno escludendo di nuovo da ogni relazione istituzionale senza peraltro trovare adeguata opposizione da parte nostra. Si è conquistato un seggio al CNEL nella parte di competenza della pubblica amministrazione, si era conquistato un seggio nel CIV IPDAP, sempre legato alla presenza nella pubblica amministrazione e successivamente perso per clientelismo politico/sindacale da noi non adeguatamente contrastato. Ora si può anche sostenere all’infinito che la relazione con le istituzioni e con le controparti non ci interessa ed è sufficiente il conflitto, l’importante è essere coscienti cosa questo comporta in termini di organizzazione del conflitto e di afasia politica.</w:t>
      </w:r>
    </w:p>
    <w:p>
      <w:pPr>
        <w:pStyle w:val="Normal"/>
        <w:ind w:firstLine="540"/>
        <w:jc w:val="both"/>
        <w:rPr>
          <w:sz w:val="16"/>
        </w:rPr>
      </w:pPr>
      <w:r>
        <w:rPr>
          <w:sz w:val="16"/>
        </w:rPr>
      </w:r>
    </w:p>
    <w:p>
      <w:pPr>
        <w:pStyle w:val="Normal"/>
        <w:jc w:val="both"/>
        <w:rPr/>
      </w:pPr>
      <w:r>
        <w:rPr>
          <w:b/>
        </w:rPr>
        <w:t>LE NUOVE NECESSITA’</w:t>
      </w:r>
      <w:r>
        <w:rPr/>
        <w:t xml:space="preserve"> - Nell’ultima versione dello Statuto, quello uscito dalla seconda assemblea di Rimini sono però contenuti i prodromi di un radicale cambiamento. L’articolo 4 (in grassetto la modifica rispetto alla precedente versione dello Statuto originario) infatti recita: “La Confederazione Unitaria di Base (C.U.B.) ha come soci le federazioni nazionali delle organizzazioni aderenti. </w:t>
      </w:r>
      <w:r>
        <w:rPr>
          <w:b/>
        </w:rPr>
        <w:t>L’assemblea nazionale avvia un percorso di riassetto organizzativo con l’obbiettivo finale di realizzare la Confederazione Unitaria di Base (C.U.B.) quale unica organizzazione confederale articolata per federazioni nazionali verticali</w:t>
      </w:r>
      <w:r>
        <w:rPr/>
        <w:t xml:space="preserve">. Gli iscritti alle organizzazioni sindacali aderenti sono iscritti di diritto alla Confederazione Unitaria di Base (C.U.B.). L’iscrizione avverrà attraverso un’unica tessera rilasciata dalla Confederazione”. </w:t>
      </w:r>
    </w:p>
    <w:p>
      <w:pPr>
        <w:pStyle w:val="Normal"/>
        <w:ind w:firstLine="540"/>
        <w:jc w:val="both"/>
        <w:rPr>
          <w:sz w:val="16"/>
        </w:rPr>
      </w:pPr>
      <w:r>
        <w:rPr>
          <w:sz w:val="16"/>
        </w:rPr>
      </w:r>
    </w:p>
    <w:p>
      <w:pPr>
        <w:pStyle w:val="Normal"/>
        <w:ind w:firstLine="540"/>
        <w:jc w:val="both"/>
        <w:rPr/>
      </w:pPr>
      <w:r>
        <w:rPr/>
        <w:t>In tutta evidenza emerge che già nel 2003 era maturata l’esigenza, e dovrebbe ancora essere  obbiettivo di tutti, di andare al più presto al superamento di quella modalità di relazione che, seppure ha consentito un discreto sviluppo complessivo della CUB, risulta oggi inadeguato  per favorire invece una riaggregazione per categorie come faticosamente si è cercato di fare nei trasporti, dove la RdB si è sciolta per permettere un processo aggregativo che però, invece di dimostrarsi all’avanguardia, è stato di fatto elemento di grave crisi nei rapporti interni. Alcuni modelli sindacali teorizzano la modalità di relazione che punta sulla crescita non per via confederale – e quindi politica e solidale – ma per via interna alle categorie che mantengono il primato del rapporto con i lavoratori e delegano alla confederazione unicamente la rappresentazione politica generale. Questo modello l’ abbiamo finora concordemente adottato non perché fosse condiviso da tutti, ma perché in un’ organizzazione a velocità diverse come la nostra, era quello che poteva meglio favorire lo sviluppo armonioso anche delle strutture più recenti e quindi più gracili.</w:t>
      </w:r>
    </w:p>
    <w:p>
      <w:pPr>
        <w:pStyle w:val="Normal"/>
        <w:ind w:firstLine="540"/>
        <w:jc w:val="both"/>
        <w:rPr>
          <w:sz w:val="16"/>
        </w:rPr>
      </w:pPr>
      <w:r>
        <w:rPr>
          <w:sz w:val="16"/>
        </w:rPr>
      </w:r>
    </w:p>
    <w:p>
      <w:pPr>
        <w:pStyle w:val="Normal"/>
        <w:ind w:firstLine="540"/>
        <w:jc w:val="both"/>
        <w:rPr/>
      </w:pPr>
      <w:r>
        <w:rPr/>
        <w:t xml:space="preserve"> </w:t>
      </w:r>
      <w:r>
        <w:rPr/>
        <w:t>Trascorsi 17 anni, è evidente che si deve tirare una riga e sottoporre ad un’analisi critica il lavoro fatto, non per amore di competizione, ma per verificare se abbiamo interpretato bene il nostro ruolo, non solo a livello di confederazione, che è stato senz’altro complessivamente soddisfacente, quanto nelle nostre organizzazioni e nei territori. Come e dove siamo cresciuti? Le nostre organizzazioni hanno rappresentato davvero, nei luoghi di lavoro e a livello di categoria, una alternativa credibile a cgil, cisl e uil? Siamo riusciti ad estenderci e radicarci su tutto il territorio nazionale? I gruppi dirigenti delle organizzazioni hanno saputo svolgere il proprio ruolo facilitando lo sviluppo e la crescita, non solo quantitativa ovviamente, delle proprie organizzazioni? Abbiamo realizzato l’obbiettivo che ci eravamo proposti all’Assemblea di Rimini in ordine alla costituzione delle CUB Regionali e della Cub Trasporti? Il modello aziendale/provinciale ha funzionato meglio o peggio di quello nazionale/categoriale? E l’uso delle risorse delle organizzazioni è stato orientato a favorire lo sviluppo o ha garantito semplicemente la sopravvivenza degli operatori sindacali?</w:t>
      </w:r>
    </w:p>
    <w:p>
      <w:pPr>
        <w:pStyle w:val="Normal"/>
        <w:ind w:firstLine="540"/>
        <w:jc w:val="both"/>
        <w:rPr>
          <w:sz w:val="16"/>
        </w:rPr>
      </w:pPr>
      <w:r>
        <w:rPr>
          <w:sz w:val="16"/>
        </w:rPr>
      </w:r>
    </w:p>
    <w:p>
      <w:pPr>
        <w:pStyle w:val="Normal"/>
        <w:ind w:firstLine="540"/>
        <w:jc w:val="both"/>
        <w:rPr/>
      </w:pPr>
      <w:r>
        <w:rPr/>
        <w:t>Le domande sono molte, alcune sono davvero scomode ma è indispensabile che l’Assemblea nazionale se le ponga e vi dia risposte. Se sapremo individuare una modalità condivisa, non piatta ed univoca, di gestione delle organizzazioni questo ci potrà far fare dei consistenti passi avanti nella costruzione della Confederazione di tutti. Ma se è vero che serve un sindacato nuovo, capace di stare al livello delle sfide che le trasformazioni sociali e la crisi ci propongono, che accetta anche di confrontarsi con la risultante della trasformazione sociale, allora quel modello che abbiamo utilizzato finora non funziona più. Un’ organizzazione sindacale che abbia l’obbiettivo strategico di rappresentare milioni di lavoratori ma che non si ponga il problema della formazione di una comune identità, di un gruppo dirigente adeguato e largo, che sappia prima di ogni cosa leggere i mutamenti sociali, interpretarli e dare risposte omogenee, che discuta al proprio interno, che veicoli le conoscenze che acquisisce, che si assuma responsabilità collettive e organizzi le lotte, obbiettivamente rischia di non essere in grado di dare risposte adeguate alla domanda di organizzazione che sale dai luoghi di lavoro e dal territorio.</w:t>
      </w:r>
    </w:p>
    <w:p>
      <w:pPr>
        <w:pStyle w:val="Normal"/>
        <w:ind w:firstLine="540"/>
        <w:jc w:val="both"/>
        <w:rPr>
          <w:sz w:val="16"/>
        </w:rPr>
      </w:pPr>
      <w:r>
        <w:rPr>
          <w:sz w:val="16"/>
        </w:rPr>
      </w:r>
    </w:p>
    <w:p>
      <w:pPr>
        <w:pStyle w:val="Normal"/>
        <w:ind w:firstLine="540"/>
        <w:jc w:val="both"/>
        <w:rPr/>
      </w:pPr>
      <w:r>
        <w:rPr/>
        <w:t xml:space="preserve"> </w:t>
      </w:r>
      <w:r>
        <w:rPr/>
        <w:t xml:space="preserve">Il tentativo in corso di dare gambe ulteriori e più avanzate al Patto di Base tra la CUB, la Confederazione Cobas e SdL Intercategoriale si infrange proprio sulla diversità del modello organizzativo tra le varie organizzazioni. I Cobas, da sempre autodeterminatisi quale soggetto politico – sindacale - culturale fanno legittimamente fatica ad immaginare un soggetto sindacale unico che determini la scomparsa di loro come soggetto politico; anche una parte della CUB non si è dimostrata entusiasta di questa prospettiva, in quanto non collocherebbe la CUB stessa al di sopra delle altre organizzazioni e in quanto ritiene SdL un sindacato con cui  non sia possibile realizzare momenti unitari per via della gestione della vicenda Alitalia. </w:t>
      </w:r>
    </w:p>
    <w:p>
      <w:pPr>
        <w:pStyle w:val="Normal"/>
        <w:ind w:firstLine="540"/>
        <w:jc w:val="both"/>
        <w:rPr>
          <w:sz w:val="16"/>
        </w:rPr>
      </w:pPr>
      <w:r>
        <w:rPr>
          <w:sz w:val="16"/>
        </w:rPr>
      </w:r>
    </w:p>
    <w:p>
      <w:pPr>
        <w:pStyle w:val="Normal"/>
        <w:ind w:firstLine="540"/>
        <w:jc w:val="both"/>
        <w:rPr/>
      </w:pPr>
      <w:r>
        <w:rPr/>
        <w:t xml:space="preserve">E’ invece evidente a tutti che la frammentazione del sindacalismo di base, sulla scorta di differenze dovute soprattutto alle diverse provenienze politiche dei gruppi dirigenti, è oggi incomprensibile, sbagliata e dannosa. Certo non immaginiamo si possano realizzare matrimoni tra non consenzienti e non intendiamo produrre in tal senso sciocche forzature che oggi possono solo danneggiare il percorso intrapreso, ma ci permettiamo di dire che la situazione del mondo del lavoro è talmente grave, che l’attacco ai diritti è così profondo, che la voglia di fare a meno dell’interlocuzione sociale ha così grande presa che si rischia di fare la fine dei polli di Renzo nei Promessi Sposi che, mentre venivano portati al patibolo, continuavano a beccarsi tra loro. </w:t>
      </w:r>
    </w:p>
    <w:p>
      <w:pPr>
        <w:pStyle w:val="Normal"/>
        <w:ind w:firstLine="540"/>
        <w:jc w:val="both"/>
        <w:rPr>
          <w:sz w:val="16"/>
        </w:rPr>
      </w:pPr>
      <w:r>
        <w:rPr>
          <w:sz w:val="16"/>
        </w:rPr>
      </w:r>
    </w:p>
    <w:p>
      <w:pPr>
        <w:pStyle w:val="Normal"/>
        <w:ind w:firstLine="540"/>
        <w:jc w:val="both"/>
        <w:rPr/>
      </w:pPr>
      <w:r>
        <w:rPr/>
        <w:t>La straordinaria riuscita della manifestazione del 17 ottobre e la partecipazione altissima allo sciopero generale ci dicono che l’unità del sindacalismo di base rappresenta un valore aggiunto che i lavoratori apprezzano e sostengono, che può arrivare a condizionare anche settori ancora interni ai sindacati concertativi. Che le differenze esistano lo dimostra la divisione che si è registrata sulla partecipazione allo sciopero del 12 dicembre promosso dalla Cgil e fatto divenire anche del sindacalismo di base. Purtroppo, come era largamente prevedibile, quello sciopero non solo ha fatto registrare un forte arretramento rispetto a quanto si era riusciti a mettere in campo il 17 ottobre ma la sua gestione trionfalista, per nasconderne la scarsa riuscita, ci ha anche impedito di denunciare il fallimento completo dello sciopero della cgil. La mancata partecipazione di tutte le confederazioni del Patto di Base allo sciopero della FIOM e della Funzione Pubblica Cgil del 13 febbraio per fortuna ci dice che la</w:t>
      </w:r>
      <w:r>
        <w:rPr>
          <w:sz w:val="28"/>
        </w:rPr>
        <w:t xml:space="preserve"> </w:t>
      </w:r>
      <w:r>
        <w:rPr/>
        <w:t>lezione è stata salutare.</w:t>
      </w:r>
      <w:r>
        <w:rPr>
          <w:sz w:val="28"/>
        </w:rPr>
        <w:t xml:space="preserve"> </w:t>
      </w:r>
    </w:p>
    <w:p>
      <w:pPr>
        <w:pStyle w:val="Normal"/>
        <w:ind w:firstLine="540"/>
        <w:jc w:val="both"/>
        <w:rPr>
          <w:sz w:val="16"/>
        </w:rPr>
      </w:pPr>
      <w:r>
        <w:rPr>
          <w:sz w:val="16"/>
        </w:rPr>
      </w:r>
    </w:p>
    <w:p>
      <w:pPr>
        <w:pStyle w:val="Normal"/>
        <w:jc w:val="both"/>
        <w:rPr/>
      </w:pPr>
      <w:r>
        <w:rPr>
          <w:b/>
        </w:rPr>
        <w:t xml:space="preserve">I NODI IRRISOLTI DELLA NOSTRA CONFEDERAZIONE - </w:t>
      </w:r>
      <w:r>
        <w:rPr/>
        <w:t>Di fronte a questa drammatica realtà, che vede la crisi abbattersi come una mannaia sulle condizioni di vita di 20 milioni di lavoratori, una domanda è d’obbligo: siamo adeguati a sostenere questa situazione, a svolgere realmente, specie nei confronti del lavoro privato, il più colpito, il ruolo di organizzazione del conflitto? Abbiamo le carte in regola per ambire a rappresentare concretamente, non a parole, l’antagonismo del mondo del lavoro e di ampi settori sociali, sempre più emarginati, nei confronti delle scelte di Confindustria, governo e sindacati?</w:t>
      </w:r>
    </w:p>
    <w:p>
      <w:pPr>
        <w:pStyle w:val="Normal"/>
        <w:ind w:firstLine="540"/>
        <w:jc w:val="both"/>
        <w:rPr>
          <w:sz w:val="16"/>
        </w:rPr>
      </w:pPr>
      <w:r>
        <w:rPr>
          <w:sz w:val="16"/>
        </w:rPr>
      </w:r>
    </w:p>
    <w:p>
      <w:pPr>
        <w:pStyle w:val="Normal"/>
        <w:ind w:firstLine="540"/>
        <w:jc w:val="both"/>
        <w:rPr/>
      </w:pPr>
      <w:r>
        <w:rPr/>
        <w:t>Sicuramente non basta più dirsi indipendenti ed anticoncertativi, oggi c’è bisogno di verificare se i modelli e le parole d’ordine utilizzate dalla CUB nei 17 anni passati, siano ancora  adatti a interpretare le necessità prodotte da una crisi profondissima, quale mai abbiamo conosciuto nella nostra esistenza. Dobbiamo chiederci, di fronte alle devastazioni prodotte da questa situazione, che non si traducono solamente nelle decine di migliaia di licenziamenti, nell’aumento esponenziale della disoccupazione, ma creano insicurezza generale, deterioramento dei rapporti sociali, oscuramento della coscienza di classe con il conseguente dilagare della “guerra tra poveri”, dei lavoratori privati contro i pubblici , dei giovani contro i pensionati , degli italiani contro gli immigrati, se la CUB come l’abbiamo costruita finora è ancora adeguata.</w:t>
      </w:r>
    </w:p>
    <w:p>
      <w:pPr>
        <w:pStyle w:val="Normal"/>
        <w:ind w:firstLine="540"/>
        <w:jc w:val="both"/>
        <w:rPr/>
      </w:pPr>
      <w:r>
        <w:rPr/>
      </w:r>
    </w:p>
    <w:p>
      <w:pPr>
        <w:pStyle w:val="Normal"/>
        <w:ind w:firstLine="540"/>
        <w:jc w:val="both"/>
        <w:rPr/>
      </w:pPr>
      <w:r>
        <w:rPr/>
        <w:t xml:space="preserve">Diventa chiaro che il modello fondato essenzialmente sulla contrattazione aziendale </w:t>
      </w:r>
      <w:r>
        <w:rPr>
          <w:i/>
        </w:rPr>
        <w:t>non ha</w:t>
      </w:r>
      <w:r>
        <w:rPr/>
        <w:t xml:space="preserve"> </w:t>
      </w:r>
      <w:r>
        <w:rPr>
          <w:i/>
        </w:rPr>
        <w:t>più senso</w:t>
      </w:r>
      <w:r>
        <w:rPr/>
        <w:t xml:space="preserve"> quando le aziende chiudono ed i diritti vengono annullati d’imperio, né bastano le rappresentazioni consistenti negli scioperi generali indetti una o due volte l’anno. L’organizzazione sindacale esterna al singolo posto di lavoro diventa per forza di cose l’elemento centrale per poter disegnare un intervento che riunifichi i singoli conflitti, che li riassuma, li ricompatti e generalizzi,  dando forza e sostegno agli episodi di lotta che, se restano isolati, sono destinati al fallimento. Le categorie vanno valorizzate, per diventare soggetti veramente rappresentativi e punto di riferimento politico debbono poter trovare momenti di sintesi generale, al fine di potenziare la propria capacità di penetrazione, diffusione e ampliamento delle strutture.</w:t>
      </w:r>
    </w:p>
    <w:p>
      <w:pPr>
        <w:pStyle w:val="Normal"/>
        <w:ind w:firstLine="540"/>
        <w:jc w:val="both"/>
        <w:rPr>
          <w:sz w:val="16"/>
        </w:rPr>
      </w:pPr>
      <w:r>
        <w:rPr>
          <w:sz w:val="16"/>
        </w:rPr>
      </w:r>
    </w:p>
    <w:p>
      <w:pPr>
        <w:pStyle w:val="Normal"/>
        <w:ind w:firstLine="540"/>
        <w:jc w:val="both"/>
        <w:rPr/>
      </w:pPr>
      <w:r>
        <w:rPr/>
        <w:t xml:space="preserve">Una verifica minimamente autocritica del percorso della CUB nel settore privato dimostra che su questo terreno si è  proceduto seguendo un metodo che ha prodotto l’atomizzazione delle singole situazioni, senza un progetto generale che tenesse presente le trasformazioni intervenute nel  sistema produttivo con la scomparsa delle grandi concentrazioni operaie e la dispersione nel territorio della fabbrica </w:t>
      </w:r>
      <w:r>
        <w:rPr>
          <w:i/>
        </w:rPr>
        <w:t xml:space="preserve">diffusa. </w:t>
      </w:r>
      <w:r>
        <w:rPr/>
        <w:t xml:space="preserve">Né a questa mancanza poteva, e tantomeno può oggi in questa nuova e difficile fase, supplire il sindacato dei </w:t>
      </w:r>
      <w:r>
        <w:rPr>
          <w:i/>
        </w:rPr>
        <w:t xml:space="preserve">servizi;  </w:t>
      </w:r>
      <w:r>
        <w:rPr/>
        <w:t>il CAF, il patronato, e tutti gli altri servizi, sono strumenti utili per il rapporto con i lavoratori, ma sicuramente non si può basare su di essi né la prospettiva della crescita della CUB né un progetto di riunificazione e ricomposizione di classe.</w:t>
      </w:r>
    </w:p>
    <w:p>
      <w:pPr>
        <w:pStyle w:val="Normal"/>
        <w:ind w:firstLine="540"/>
        <w:jc w:val="both"/>
        <w:rPr>
          <w:sz w:val="16"/>
        </w:rPr>
      </w:pPr>
      <w:r>
        <w:rPr>
          <w:sz w:val="16"/>
        </w:rPr>
      </w:r>
    </w:p>
    <w:p>
      <w:pPr>
        <w:pStyle w:val="Normal"/>
        <w:ind w:firstLine="540"/>
        <w:jc w:val="both"/>
        <w:rPr/>
      </w:pPr>
      <w:r>
        <w:rPr/>
        <w:t>Non si può pensare di continuare affidandosi alla spontaneità del caso o all’intuizione/disponibilità delle strutture, senza un progetto strategico di programmazione dello sviluppo, con l’indicazione e la messa a disposizione delle risorse necessarie dentro una concezione solidale dell’organizzazione. La cancellazione di fatto di parti importanti del diritto del lavoro, quale si era materialmente concretizzata nei decenni passati, la vanificazione di buona parte dello Statuto, le limitazioni al diritto di sciopero e alle libertà sindacali, il progetto governativo sulla rappresentanza sindacale il cui unico scopo risiede nel togliere di mezzo l’anomalia rappresentata dal sindacalismo di base e qualunque espressione conflittuale organizzata, rendono necessaria la presenza di un’organizzazione sindacale capace di sostenere le strutture e generalizzare il conflitto.</w:t>
      </w:r>
    </w:p>
    <w:p>
      <w:pPr>
        <w:pStyle w:val="Normal"/>
        <w:ind w:firstLine="540"/>
        <w:jc w:val="both"/>
        <w:rPr>
          <w:sz w:val="16"/>
        </w:rPr>
      </w:pPr>
      <w:r>
        <w:rPr>
          <w:sz w:val="16"/>
        </w:rPr>
      </w:r>
    </w:p>
    <w:p>
      <w:pPr>
        <w:pStyle w:val="Normal"/>
        <w:ind w:firstLine="540"/>
        <w:jc w:val="both"/>
        <w:rPr/>
      </w:pPr>
      <w:r>
        <w:rPr/>
        <w:t xml:space="preserve"> </w:t>
      </w:r>
      <w:r>
        <w:rPr/>
        <w:t xml:space="preserve">La quasi impossibilità di poter ricorrere all’art. 28 sta indebolendo sempre più le strutture aziendali, qualunque sia la loro forma, RSA o RSU, ma mina alle fondamenta un sindacato che non sia capace di dare battaglia concretamente operando collegamenti sul piano generale. Si pone il problema  della formazione dei gruppi dirigenti allargati per mettere le categorie in grado di sostenere un livello adeguato alla fase che attraversiamo. </w:t>
      </w:r>
    </w:p>
    <w:p>
      <w:pPr>
        <w:pStyle w:val="Normal"/>
        <w:ind w:firstLine="540"/>
        <w:jc w:val="both"/>
        <w:rPr>
          <w:sz w:val="16"/>
        </w:rPr>
      </w:pPr>
      <w:r>
        <w:rPr>
          <w:sz w:val="16"/>
        </w:rPr>
      </w:r>
    </w:p>
    <w:p>
      <w:pPr>
        <w:pStyle w:val="Normal"/>
        <w:ind w:firstLine="540"/>
        <w:jc w:val="both"/>
        <w:rPr/>
      </w:pPr>
      <w:r>
        <w:rPr/>
        <w:t>Ma c’è anche un altro elemento che ci fa capire l’importanza della presenza di un’organizzazione compatta nelle scelte, consapevole della fase e capace di rapportarsi in modo più articolato alla situazione territoriale in cui agisce. La scomposizione di classe seguita alla riorganizzazione produttiva degli anni 90 ha prodotto un magma dentro cui i riferimenti identitari conosciuti in passato sono scomparsi; i lavoratori hanno difficoltà a riconoscersi come classe con obiettivi comuni. Nelle grandi città, nelle metropoli caratterizzate dalla produzione diffusa, dove le contraddizioni, i bisogni, la precarietà investono ogni aspetto del vivere, dove l’insicurezza del domani sta già creando masse pronte ad abbracciare ideologie neorazziste, c’è bisogno di un’organizzazione sindacale che sappia rapportarsi su terreni concreti, dialogare con il territorio, provando a riconnettere soggetti sociali diversi.</w:t>
      </w:r>
    </w:p>
    <w:p>
      <w:pPr>
        <w:pStyle w:val="Normal"/>
        <w:ind w:firstLine="540"/>
        <w:jc w:val="both"/>
        <w:rPr>
          <w:sz w:val="16"/>
        </w:rPr>
      </w:pPr>
      <w:r>
        <w:rPr>
          <w:sz w:val="16"/>
        </w:rPr>
      </w:r>
    </w:p>
    <w:p>
      <w:pPr>
        <w:pStyle w:val="Normal"/>
        <w:ind w:firstLine="540"/>
        <w:jc w:val="both"/>
        <w:rPr/>
      </w:pPr>
      <w:r>
        <w:rPr/>
        <w:t xml:space="preserve">Mettere a fuoco il ruolo dei poteri forti, della rendita immobiliare, degli interessi economici che stanno cambiando il volto delle nostre città trasformandole in incubatoi di emarginazione, di degrado, per valorizzare e rafforzare le lotte per il diritto al reddito, alla casa, alla cultura, alla salute, insieme alla difesa dei beni comuni. Costruire le prime esperienze di </w:t>
      </w:r>
      <w:r>
        <w:rPr>
          <w:i/>
        </w:rPr>
        <w:t xml:space="preserve">sindacato metropolitano, </w:t>
      </w:r>
      <w:r>
        <w:rPr/>
        <w:t>capace di prestare attenzione a quel che avviene non solo sui posti di lavoro ma anche al di fuori di essi in funzione della tutela di quei diritti sociali che la contrattazione classica non è in grado di affrontare. Investire forze ed energie in questa nuova  dimensione per mettere in moto un circuito articolato di alleanze tra soggetti diversi ma disposti a lottare insieme.</w:t>
      </w:r>
    </w:p>
    <w:p>
      <w:pPr>
        <w:pStyle w:val="Normal"/>
        <w:ind w:firstLine="540"/>
        <w:jc w:val="both"/>
        <w:rPr/>
      </w:pPr>
      <w:r>
        <w:rPr/>
      </w:r>
    </w:p>
    <w:p>
      <w:pPr>
        <w:pStyle w:val="Normal"/>
        <w:jc w:val="center"/>
        <w:rPr>
          <w:b/>
          <w:b/>
          <w:i/>
          <w:i/>
          <w:sz w:val="36"/>
        </w:rPr>
      </w:pPr>
      <w:r>
        <w:rPr>
          <w:b/>
          <w:i/>
          <w:sz w:val="36"/>
        </w:rPr>
        <w:t>LE PROPOSTE E IL PROGRAMMA</w:t>
      </w:r>
    </w:p>
    <w:p>
      <w:pPr>
        <w:pStyle w:val="Normal"/>
        <w:jc w:val="both"/>
        <w:rPr>
          <w:b/>
          <w:b/>
          <w:i/>
          <w:i/>
          <w:sz w:val="36"/>
        </w:rPr>
      </w:pPr>
      <w:r>
        <w:rPr>
          <w:b/>
          <w:i/>
          <w:sz w:val="36"/>
        </w:rPr>
      </w:r>
    </w:p>
    <w:p>
      <w:pPr>
        <w:pStyle w:val="Normal"/>
        <w:jc w:val="both"/>
        <w:rPr>
          <w:b/>
          <w:b/>
        </w:rPr>
      </w:pPr>
      <w:r>
        <w:rPr>
          <w:b/>
        </w:rPr>
      </w:r>
    </w:p>
    <w:p>
      <w:pPr>
        <w:pStyle w:val="Normal"/>
        <w:ind w:firstLine="540"/>
        <w:jc w:val="both"/>
        <w:rPr/>
      </w:pPr>
      <w:r>
        <w:rPr/>
        <w:t>L’Assemblea nazionale della CUB deve dare, o meglio cominciare a dare, delle risposte alle domande che la situazione ci pone. Ovviamente le risposte attengono alla nostra organizzazione e al programma di intervento e di lotta.</w:t>
      </w:r>
    </w:p>
    <w:p>
      <w:pPr>
        <w:pStyle w:val="Normal"/>
        <w:ind w:firstLine="540"/>
        <w:jc w:val="both"/>
        <w:rPr>
          <w:sz w:val="16"/>
        </w:rPr>
      </w:pPr>
      <w:r>
        <w:rPr>
          <w:sz w:val="16"/>
        </w:rPr>
      </w:r>
    </w:p>
    <w:p>
      <w:pPr>
        <w:pStyle w:val="Normal"/>
        <w:jc w:val="both"/>
        <w:rPr/>
      </w:pPr>
      <w:r>
        <w:rPr>
          <w:b/>
        </w:rPr>
        <w:t>LA CONFEDERALITA’</w:t>
      </w:r>
      <w:r>
        <w:rPr/>
        <w:t xml:space="preserve"> - La CUB deve cambiare natura, deve cioè passare dall’essere Confederazione di organizzazioni ad una vera e propria Confederazione di categorie ed iscritti, in cui a contare e decidere non siano più gli apparati delle organizzazioni aderenti ma le categorie e gli iscritti, attraverso percorsi democratici che tengano conto della reale consistenza delle categorie e dei territori; ciò comporta anche una modifica, che può essere graduale, del modello organizzativo vigente finora in molte organizzazioni. Avere una confederazione formata dall’insieme delle categorie a cui fornire il supporto e il sostegno generale, lasciando alle categorie stesse la gestione interna e delle politiche di organizzazione, significa fare un consistente balzo in avanti.</w:t>
      </w:r>
    </w:p>
    <w:p>
      <w:pPr>
        <w:pStyle w:val="Normal"/>
        <w:ind w:firstLine="540"/>
        <w:jc w:val="both"/>
        <w:rPr>
          <w:sz w:val="16"/>
        </w:rPr>
      </w:pPr>
      <w:r>
        <w:rPr>
          <w:sz w:val="16"/>
        </w:rPr>
      </w:r>
    </w:p>
    <w:p>
      <w:pPr>
        <w:pStyle w:val="Normal"/>
        <w:ind w:firstLine="540"/>
        <w:jc w:val="both"/>
        <w:rPr/>
      </w:pPr>
      <w:r>
        <w:rPr/>
        <w:t>Ciò che serve oggi è un soggetto confederale unitario, orientato alla crescita e alla formazione del quadro dirigente, capace di fornire strumenti di lettura politica e sindacale, dedito all’espressione e alla rappresentazione generale, a sostenere le ragioni dell’organizzazione nei confronti delle istituzioni e dei governi nazionale e locali, capace di costruire una propria politica sul territorio non legata unicamente alla presenza o allo sviluppo di questa o quella categoria, attrezzata a fornire gli strumenti anche di supporto agli iscritti e alle categorie quali caf, patronato, sito web confederale, ufficio giuridico nazionale, ufficio vertenze, centro studi ecc.. In altre parole va messa in campo una capacità di generalizzazione che oggi viene favorita dalle condizioni oggettive.</w:t>
      </w:r>
    </w:p>
    <w:p>
      <w:pPr>
        <w:pStyle w:val="Normal"/>
        <w:ind w:firstLine="540"/>
        <w:jc w:val="both"/>
        <w:rPr>
          <w:sz w:val="16"/>
        </w:rPr>
      </w:pPr>
      <w:r>
        <w:rPr>
          <w:sz w:val="16"/>
        </w:rPr>
      </w:r>
    </w:p>
    <w:p>
      <w:pPr>
        <w:pStyle w:val="Normal"/>
        <w:ind w:firstLine="540"/>
        <w:jc w:val="both"/>
        <w:rPr/>
      </w:pPr>
      <w:r>
        <w:rPr/>
        <w:t xml:space="preserve">L’anomalia di avere, nella nostra confederazione, lavoratori della stessa categoria che però aderiscono ad organizzazioni differenti e che quindi non si confrontano fra loro, va assolutamente risolta unificando i diversi pezzi e dandosi quindi strutture unitarie. Passare cioè in qualche modo dalle CUB alla CUB. Questo passaggio ovviamente non è solo lessicale, ma comporta una profonda modificazione dell’assetto che ci siamo dati fin qui. Il processo che si era avviato  nel settore dei trasporti, andava nella direzione giusta ed aveva già determinato lo scioglimento della RdB Trasporti per costruire la CUB Trasporti. Le forzature messe in atto in Lombardia, l’indisponibilità ad attivare un percorso congressuale democratico hanno di fatto impedito che un tale processo andasse avanti, ma ciò non significa che si debba tornare indietro da quella impostazione. </w:t>
      </w:r>
    </w:p>
    <w:p>
      <w:pPr>
        <w:pStyle w:val="Normal"/>
        <w:ind w:firstLine="540"/>
        <w:jc w:val="both"/>
        <w:rPr>
          <w:sz w:val="16"/>
        </w:rPr>
      </w:pPr>
      <w:r>
        <w:rPr>
          <w:sz w:val="16"/>
        </w:rPr>
      </w:r>
    </w:p>
    <w:p>
      <w:pPr>
        <w:pStyle w:val="Normal"/>
        <w:ind w:firstLine="540"/>
        <w:jc w:val="both"/>
        <w:rPr>
          <w:sz w:val="16"/>
        </w:rPr>
      </w:pPr>
      <w:r>
        <w:rPr>
          <w:sz w:val="16"/>
        </w:rPr>
      </w:r>
    </w:p>
    <w:p>
      <w:pPr>
        <w:pStyle w:val="Normal"/>
        <w:jc w:val="both"/>
        <w:rPr/>
      </w:pPr>
      <w:r>
        <w:rPr>
          <w:b/>
        </w:rPr>
        <w:t>LE CATEGORIE NAZIONALI</w:t>
      </w:r>
      <w:r>
        <w:rPr/>
        <w:t xml:space="preserve"> - Negli anni passati abbiamo assistito ad una nostra difficoltà ad esprimere valutazioni e lotte, soprattutto nel settore privato, di carattere categoriale nazionale, cioè generali di categoria. Questo è stato dovuto principalmente al fatto che le organizzazioni non vivevano appieno il proprio rapporto di categoria, ma al massimo si confrontavano esperienze aziendali che però, messe assieme, difficilmente esprimevano un compiuto quadro nazionale dello stato della categoria e dei lavoratori. Ora è necessario introdurre un elemento generale di sintesi di categoria tra l’esperienza aziendale e/o provinciale e la confederazione. E’ evidente come un metalmeccanico o un chimico o un addetto al commercio abbiano la necessità, oltre alla gestione della propria attività in azienda, anche di un luogo di categoria in cui si discuta, si prendano decisioni, si organizzino lotte che riguardano tutti coloro che vivono, anche se in aziende diverse, la stessa condizione di lavoratore metalmeccanico, chimico o del commercio. C’è, ed è evidente, la necessità di formare un gruppo dirigente di categoria che abbia le stesse conoscenze, partecipi alla discussione sulle scelte fondamentali quali ad esempio la definizione della piattaforma contrattuale che non si può ovviamente limitare a riprendere i temi generali su cui già agisce la confederazione, ma deve essere capace di individuare i problemi e le necessità specifiche di settore e proporre risposte adeguate. </w:t>
      </w:r>
    </w:p>
    <w:p>
      <w:pPr>
        <w:pStyle w:val="Normal"/>
        <w:ind w:firstLine="540"/>
        <w:jc w:val="both"/>
        <w:rPr/>
      </w:pPr>
      <w:r>
        <w:rPr/>
      </w:r>
    </w:p>
    <w:p>
      <w:pPr>
        <w:pStyle w:val="Normal"/>
        <w:ind w:firstLine="540"/>
        <w:jc w:val="both"/>
        <w:rPr/>
      </w:pPr>
      <w:r>
        <w:rPr/>
        <w:t>E’ noto a tutti come il modello organizzativo utilizzato fin qui da alcune organizzazioni della CUB, soprattutto nel settore privato, abbia risentito della difficoltà di azione sindacale derivante dalla riduzione dei diritti avvenuta dopo i referendum sull’articolo 19 e sulle ritenute sindacali. E’ però anche evidente che quel modello sta mostrando la corda. Come abbiamo già rilevato, riteniamo che un modello organizzativo che mette al centro la struttura aziendale possa, a lungo andare, essere di ostacolo all’ individuazione, da parte della categoria generale, di possibili ambiti di sviluppo che abbiano carattere strategico e, per questo, essere di estremo interesse per tutta la categoria. E’ chiaro che solo un’accurata gestione delle risorse economiche può garantire lo sviluppo. Il sindacato deve essere una casa di vetro, avere bilanci trasparenti e verificabili, ma soprattutto la gestione dei soldi che i lavoratori ci affidano attraverso i versamenti al sindacato devono essere utilizzati per fornire risposte sempre più adeguate alle richieste che i lavoratori fanno di una forte e capace organizzazione, radicata e presente nei luoghi di lavoro e nel territorio, in grado di difendere i loro interessi. Quindi sulla loro gestione non possono esserci dubbi, non solo sul piano della trasparenza, ma anche su quello delle scelte e quindi sugli organismi collegiali di decisione e di controllo sul loro utilizzo. Il rischio che si favorisca la proliferazione di funzionari che gestiscono i soldi dei lavoratori a propria assoluta discrezione, e quindi magari commettendo errori anche in buona fede, è dietro l’angolo e va assolutamente evitata.</w:t>
      </w:r>
    </w:p>
    <w:p>
      <w:pPr>
        <w:pStyle w:val="Normal"/>
        <w:ind w:firstLine="540"/>
        <w:jc w:val="both"/>
        <w:rPr>
          <w:sz w:val="16"/>
        </w:rPr>
      </w:pPr>
      <w:r>
        <w:rPr>
          <w:sz w:val="16"/>
        </w:rPr>
      </w:r>
    </w:p>
    <w:p>
      <w:pPr>
        <w:pStyle w:val="Normal"/>
        <w:ind w:firstLine="540"/>
        <w:jc w:val="both"/>
        <w:rPr>
          <w:sz w:val="16"/>
        </w:rPr>
      </w:pPr>
      <w:r>
        <w:rPr>
          <w:sz w:val="16"/>
        </w:rPr>
      </w:r>
    </w:p>
    <w:p>
      <w:pPr>
        <w:pStyle w:val="Normal"/>
        <w:jc w:val="both"/>
        <w:rPr/>
      </w:pPr>
      <w:r>
        <w:rPr>
          <w:b/>
        </w:rPr>
        <w:t xml:space="preserve">L’ORGANIZZAZIONE </w:t>
      </w:r>
      <w:r>
        <w:rPr/>
        <w:t>– La CUB deve determinare la propria consistenza organizzativa attraverso una trasparente ed aggiornata anagrafe degli iscritti, imponendo ad ogni categoria e ad ogni territorio una puntuale verifica collettiva dello stato di avanzamento del proselitismo e dello sviluppo e dotarsi, ove necessario, di fondi e strumenti capaci di intervenire nei confronti delle situazioni in maggiore difficoltà sotto questo profilo.</w:t>
      </w:r>
    </w:p>
    <w:p>
      <w:pPr>
        <w:pStyle w:val="Normal"/>
        <w:ind w:firstLine="540"/>
        <w:jc w:val="both"/>
        <w:rPr>
          <w:sz w:val="16"/>
        </w:rPr>
      </w:pPr>
      <w:r>
        <w:rPr>
          <w:sz w:val="16"/>
        </w:rPr>
      </w:r>
    </w:p>
    <w:p>
      <w:pPr>
        <w:pStyle w:val="Normal"/>
        <w:ind w:firstLine="540"/>
        <w:jc w:val="both"/>
        <w:rPr/>
      </w:pPr>
      <w:r>
        <w:rPr/>
        <w:t xml:space="preserve">La Cub, e le sue categorie, devono essere di norma gestite da lavoratori attivi che rappresentano l’attuale </w:t>
      </w:r>
      <w:r>
        <w:rPr>
          <w:b/>
        </w:rPr>
        <w:t>fulcro</w:t>
      </w:r>
      <w:r>
        <w:rPr>
          <w:b/>
          <w:color w:val="FF0000"/>
        </w:rPr>
        <w:t xml:space="preserve"> </w:t>
      </w:r>
      <w:r>
        <w:rPr>
          <w:b/>
        </w:rPr>
        <w:t>dell’organizzazione</w:t>
      </w:r>
      <w:r>
        <w:rPr/>
        <w:t>. La partecipazione dei soggetti non attivi o comunque organizzati su temi non specifici o non attinenti il mondo della produzione, devono avere piena cittadinanza nell’organizzazione ma con un peso specifico relativo e non determinante nelle decisioni che riguardano la vita dell’intera organizzazione. E’ innegabile d’altronde che quei soggetti siano caratterizzati da particolari specificità che richiedono un’autonomia politica organizzativa e d’iniziativa.</w:t>
      </w:r>
    </w:p>
    <w:p>
      <w:pPr>
        <w:pStyle w:val="Normal"/>
        <w:ind w:firstLine="540"/>
        <w:jc w:val="both"/>
        <w:rPr/>
      </w:pPr>
      <w:r>
        <w:rPr/>
        <w:t>E’ necessario altresì spingere affinché le organizzazioni federate realizzino la necessità di sciogliersi dentro la Cub andando così al rafforzamento delle strutture categoriali o territoriali della CUB.</w:t>
      </w:r>
    </w:p>
    <w:p>
      <w:pPr>
        <w:pStyle w:val="Normal"/>
        <w:ind w:firstLine="540"/>
        <w:jc w:val="both"/>
        <w:rPr/>
      </w:pPr>
      <w:r>
        <w:rPr/>
        <w:t xml:space="preserve"> </w:t>
      </w:r>
    </w:p>
    <w:p>
      <w:pPr>
        <w:pStyle w:val="Normal"/>
        <w:ind w:firstLine="540"/>
        <w:jc w:val="both"/>
        <w:rPr>
          <w:sz w:val="16"/>
        </w:rPr>
      </w:pPr>
      <w:r>
        <w:rPr>
          <w:sz w:val="16"/>
        </w:rPr>
      </w:r>
    </w:p>
    <w:p>
      <w:pPr>
        <w:pStyle w:val="Normal"/>
        <w:jc w:val="both"/>
        <w:rPr/>
      </w:pPr>
      <w:r>
        <w:rPr>
          <w:b/>
        </w:rPr>
        <w:t>IL SINDACALISMO DI BASE</w:t>
      </w:r>
      <w:r>
        <w:rPr/>
        <w:t xml:space="preserve"> - La relazione con gli altri sindacati conflittuali e di base deve essere al centro del nostro sforzo di unificare al massimo la lotta contro i padroni e le politiche antioperaie. Non ritenendo che la sommatoria di tante debolezze costituisca di per sè una forza, siamo però convinti che l’unità del sindacalismo di base possa effettivamente rappresentare un valore aggiunto alle nostre lotte e alle nostre posizioni. Lo straordinario successo dello sciopero del 17 ottobre scorso sta lì a dimostrarlo.</w:t>
      </w:r>
    </w:p>
    <w:p>
      <w:pPr>
        <w:pStyle w:val="Normal"/>
        <w:jc w:val="both"/>
        <w:rPr>
          <w:sz w:val="16"/>
        </w:rPr>
      </w:pPr>
      <w:r>
        <w:rPr>
          <w:sz w:val="16"/>
        </w:rPr>
      </w:r>
    </w:p>
    <w:p>
      <w:pPr>
        <w:pStyle w:val="Normal"/>
        <w:ind w:firstLine="540"/>
        <w:jc w:val="both"/>
        <w:rPr/>
      </w:pPr>
      <w:r>
        <w:rPr/>
        <w:t>Pur consapevoli delle differenze di modello politico, sindacale ed organizzativo che esistono tra le componenti del variegato mondo del sindacalismo di base, riteniamo però che la CUB si debba fare promotrice di un più forte sforzo unitario, rilanciando noi il progetto di unità a tutti i livelli con le altre componenti del Patto di Base, spingendo fin dove è possibile il processo comune con la chiara coscienza che questa è un’esigenza reale di tutto il mondo del lavoro.</w:t>
      </w:r>
    </w:p>
    <w:p>
      <w:pPr>
        <w:pStyle w:val="Normal"/>
        <w:ind w:firstLine="540"/>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L PROGRAMMA</w:t>
      </w:r>
      <w:r>
        <w:rPr/>
        <w:t xml:space="preserve"> - Se quelle su indicate sono le proposte di modificazione per rendere la CUB sempre più adeguata a rispondere alla fase che ci attende, non va tralasciata l’individuazione dei punti centrali del programma di lotta e di intervento sindacale, senza per questo ritenere di essere esaurienti.</w:t>
      </w:r>
    </w:p>
    <w:p>
      <w:pPr>
        <w:pStyle w:val="Normal"/>
        <w:jc w:val="both"/>
        <w:rPr/>
      </w:pPr>
      <w:r>
        <w:rPr/>
      </w:r>
    </w:p>
    <w:p>
      <w:pPr>
        <w:pStyle w:val="Normal"/>
        <w:numPr>
          <w:ilvl w:val="0"/>
          <w:numId w:val="1"/>
        </w:numPr>
        <w:jc w:val="both"/>
        <w:rPr/>
      </w:pPr>
      <w:r>
        <w:rPr>
          <w:b/>
        </w:rPr>
        <w:t>Difendere la possibilità di esercitare il conflitto</w:t>
      </w:r>
      <w:r>
        <w:rPr/>
        <w:t>. Sono molte le iniziative governative e padronali in corso che cercano di impedire che i lavoratori possano organizzarsi con la CUB per esercitare davvero il conflitto. La modifica in peggio della Legge antisciopero e la sua estensione anche ai settori del privato che in qualche modo siano in relazione con il pubblico; la prossima emanazione di una normativa sulla rappresentanza e rappresentatività sindacale modellata sulle esigenze monopolistiche di cgil, cisl e uil, l’attacco agli strumenti classici di tutela collettiva ed individuale, dalla modifica del 2112 alle sentenze sulla utilizzabilità dell’articolo 28 dicono chiaramente che sotto attacco è la concreta e materiale possibilità di fare sindacato conflittuale. Quindi</w:t>
      </w:r>
      <w:r>
        <w:rPr>
          <w:i/>
        </w:rPr>
        <w:t xml:space="preserve"> primum vivere, deinde  philosophare!!!</w:t>
      </w:r>
    </w:p>
    <w:p>
      <w:pPr>
        <w:pStyle w:val="Normal"/>
        <w:numPr>
          <w:ilvl w:val="0"/>
          <w:numId w:val="1"/>
        </w:numPr>
        <w:jc w:val="both"/>
        <w:rPr/>
      </w:pPr>
      <w:r>
        <w:rPr>
          <w:b/>
        </w:rPr>
        <w:t xml:space="preserve">Battersi per una legge democratica sulla rappresentanza </w:t>
      </w:r>
      <w:r>
        <w:rPr/>
        <w:t>che consenta di dimostrare la reale consistenza della CUB e delle nostre organizzazioni di categoria e pretendere la sistematizzazione dei rapporti con le controparti non consentendo loro di scegliersi gli interlocutori sulla base della propria affidabilità</w:t>
      </w:r>
    </w:p>
    <w:p>
      <w:pPr>
        <w:pStyle w:val="Normal"/>
        <w:numPr>
          <w:ilvl w:val="0"/>
          <w:numId w:val="1"/>
        </w:numPr>
        <w:jc w:val="both"/>
        <w:rPr/>
      </w:pPr>
      <w:r>
        <w:rPr>
          <w:b/>
        </w:rPr>
        <w:t>Rafforzare l’indipendenza</w:t>
      </w:r>
      <w:r>
        <w:rPr/>
        <w:t xml:space="preserve"> dei lavoratori e della nostra organizzazione nella definizione dei  progetti e programmi di lotta.</w:t>
      </w:r>
    </w:p>
    <w:p>
      <w:pPr>
        <w:pStyle w:val="Normal"/>
        <w:numPr>
          <w:ilvl w:val="0"/>
          <w:numId w:val="1"/>
        </w:numPr>
        <w:jc w:val="both"/>
        <w:rPr/>
      </w:pPr>
      <w:r>
        <w:rPr>
          <w:b/>
        </w:rPr>
        <w:t>Adottare</w:t>
      </w:r>
      <w:r>
        <w:rPr/>
        <w:t xml:space="preserve">, arricchendola, e fare nostra la </w:t>
      </w:r>
      <w:r>
        <w:rPr>
          <w:b/>
        </w:rPr>
        <w:t>piattaforma anti crisi</w:t>
      </w:r>
      <w:r>
        <w:rPr/>
        <w:t xml:space="preserve"> varata dall’Assemblea nazionale di Roma del 7 febbraio del Patto di Base che costituisce senz’altro la valida e completa risposta di classe al tentativo di far pagare la crisi ai lavoratori. </w:t>
      </w:r>
    </w:p>
    <w:p>
      <w:pPr>
        <w:pStyle w:val="Normal"/>
        <w:numPr>
          <w:ilvl w:val="0"/>
          <w:numId w:val="1"/>
        </w:numPr>
        <w:jc w:val="both"/>
        <w:rPr/>
      </w:pPr>
      <w:r>
        <w:rPr/>
        <w:t xml:space="preserve">Riportare al centro della nostra iniziativa anche la </w:t>
      </w:r>
      <w:r>
        <w:rPr>
          <w:b/>
        </w:rPr>
        <w:t xml:space="preserve">battaglia per la difesa e riqualificazione dell’ambiente, </w:t>
      </w:r>
      <w:r>
        <w:rPr/>
        <w:t>da sempre presente nelle nostre lotte ma che oggi, di fronte al riaffacciarsi dell’opzione nucleare, torna prepotentemente in primo piano</w:t>
      </w:r>
    </w:p>
    <w:p>
      <w:pPr>
        <w:pStyle w:val="Normal"/>
        <w:numPr>
          <w:ilvl w:val="0"/>
          <w:numId w:val="1"/>
        </w:numPr>
        <w:jc w:val="both"/>
        <w:rPr/>
      </w:pPr>
      <w:r>
        <w:rPr/>
        <w:t xml:space="preserve">Costruire ovunque sia possibile le </w:t>
      </w:r>
      <w:r>
        <w:rPr>
          <w:b/>
        </w:rPr>
        <w:t>CUB regionali e provinciali</w:t>
      </w:r>
      <w:r>
        <w:rPr/>
        <w:t xml:space="preserve"> con lo scopo di rappresentare un concreto ed utile riferimento per quei lavoratori, italiani e stranieri, espulsi dalla produzione a causa delle ristrutturazioni e/o che non abbiano più un luogo per il  confronto sindacale, oltre che ovviamente essere il luogo sul territorio della sintesi politica fra le organizzazioni e gli iscritti aderenti alla confederazione e l’ambito di riferimento per le scelte politiche locali.</w:t>
      </w:r>
    </w:p>
    <w:p>
      <w:pPr>
        <w:pStyle w:val="Normal"/>
        <w:numPr>
          <w:ilvl w:val="0"/>
          <w:numId w:val="1"/>
        </w:numPr>
        <w:jc w:val="both"/>
        <w:rPr/>
      </w:pPr>
      <w:r>
        <w:rPr>
          <w:b/>
        </w:rPr>
        <w:t>Realizzare</w:t>
      </w:r>
      <w:r>
        <w:rPr/>
        <w:t xml:space="preserve"> forti mobilitazioni e </w:t>
      </w:r>
      <w:r>
        <w:rPr>
          <w:b/>
        </w:rPr>
        <w:t>scioperi</w:t>
      </w:r>
      <w:r>
        <w:rPr/>
        <w:t xml:space="preserve"> nazionali, categoriali e locali a difesa e a sostegno della nostra piattaforma di lotta.</w:t>
      </w:r>
    </w:p>
    <w:p>
      <w:pPr>
        <w:pStyle w:val="Normal"/>
        <w:jc w:val="both"/>
        <w:rPr/>
      </w:pPr>
      <w:r>
        <w:rPr/>
      </w:r>
    </w:p>
    <w:p>
      <w:pPr>
        <w:pStyle w:val="Normal"/>
        <w:jc w:val="both"/>
        <w:rPr/>
      </w:pPr>
      <w:r>
        <w:rPr/>
      </w:r>
    </w:p>
    <w:p>
      <w:pPr>
        <w:pStyle w:val="Normal"/>
        <w:jc w:val="center"/>
        <w:rPr>
          <w:color w:val="FF0000"/>
          <w:sz w:val="28"/>
        </w:rPr>
      </w:pPr>
      <w:r>
        <w:rPr>
          <w:color w:val="FF0000"/>
          <w:sz w:val="28"/>
        </w:rPr>
      </w:r>
    </w:p>
    <w:p>
      <w:pPr>
        <w:pStyle w:val="Normal"/>
        <w:jc w:val="both"/>
        <w:rPr>
          <w:b/>
          <w:b/>
          <w:i/>
          <w:i/>
        </w:rPr>
      </w:pPr>
      <w:r>
        <w:rPr>
          <w:b/>
          <w:i/>
        </w:rPr>
        <w:t>L’Assemblea nazionale della CUB non parla quindi di noi. Parla dei lavoratori, dei loro problemi e della necessità di costruire un forte ed organizzato sindacato confederale, conflittuale ed indipendente. Noi oggi stiamo cercando di adeguare lo strumento alla realizzazione degli obbiettivi che ci siamo posti. Per questo riteniamo giusto definire la nostra Assemblea nazionale “costituente”, perché deve avviare questo percorso con il massimo di unità possibile, ma anche con il massimo di chiarezza e trasparenza possibile. Costituente perché da costruire assieme, perché proponga passaggi che possano essere largamente compresi e condivisi, che si spinga anche a proporsi a tutti quei soggetti che come noi possono essere interessati a questo progett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Roma 25 febbraio 2009 </w:t>
        <w:tab/>
        <w:tab/>
        <w:tab/>
        <w:tab/>
        <w:tab/>
        <w:tab/>
        <w:t>I COORDINATORI CUB</w:t>
      </w:r>
    </w:p>
    <w:p>
      <w:pPr>
        <w:pStyle w:val="Normal"/>
        <w:jc w:val="both"/>
        <w:rPr>
          <w:b/>
          <w:b/>
          <w:i/>
          <w:i/>
        </w:rPr>
      </w:pPr>
      <w:r>
        <w:rPr>
          <w:b/>
          <w:i/>
        </w:rPr>
      </w:r>
    </w:p>
    <w:p>
      <w:pPr>
        <w:pStyle w:val="Normal"/>
        <w:jc w:val="both"/>
        <w:rPr>
          <w:b/>
          <w:b/>
          <w:i/>
          <w:i/>
        </w:rPr>
      </w:pPr>
      <w:r>
        <w:rPr>
          <w:b/>
          <w:i/>
        </w:rPr>
        <w:tab/>
        <w:tab/>
        <w:tab/>
        <w:tab/>
        <w:tab/>
        <w:tab/>
        <w:tab/>
        <w:tab/>
        <w:tab/>
        <w:t>Giampietro ANTONINI</w:t>
      </w:r>
    </w:p>
    <w:p>
      <w:pPr>
        <w:pStyle w:val="Normal"/>
        <w:jc w:val="both"/>
        <w:rPr>
          <w:b/>
          <w:b/>
          <w:i/>
          <w:i/>
        </w:rPr>
      </w:pPr>
      <w:r>
        <w:rPr>
          <w:b/>
          <w:i/>
        </w:rPr>
        <w:tab/>
        <w:tab/>
        <w:tab/>
        <w:tab/>
        <w:tab/>
        <w:tab/>
        <w:tab/>
        <w:tab/>
        <w:tab/>
        <w:t>Umberto FASCETTI</w:t>
      </w:r>
    </w:p>
    <w:p>
      <w:pPr>
        <w:pStyle w:val="Normal"/>
        <w:jc w:val="both"/>
        <w:rPr>
          <w:b/>
          <w:b/>
          <w:i/>
          <w:i/>
        </w:rPr>
      </w:pPr>
      <w:r>
        <w:rPr>
          <w:b/>
          <w:i/>
        </w:rPr>
        <w:tab/>
        <w:tab/>
        <w:tab/>
        <w:tab/>
        <w:tab/>
        <w:tab/>
        <w:tab/>
        <w:tab/>
        <w:tab/>
        <w:t xml:space="preserve">Pierpaolo LEONARDI </w:t>
      </w:r>
    </w:p>
    <w:sectPr>
      <w:footerReference w:type="default" r:id="rId2"/>
      <w:type w:val="nextPage"/>
      <w:pgSz w:w="11906" w:h="16838"/>
      <w:pgMar w:left="1134" w:right="1134"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0:00Z</dcterms:created>
  <dc:creator>Pierpaolo.l</dc:creator>
  <dc:description/>
  <dc:language>en-US</dc:language>
  <cp:lastModifiedBy>pio</cp:lastModifiedBy>
  <cp:lastPrinted>2009-02-26T13:15:00Z</cp:lastPrinted>
  <dcterms:modified xsi:type="dcterms:W3CDTF">2009-03-04T17:30:00Z</dcterms:modified>
  <cp:revision>2</cp:revision>
  <dc:subject/>
  <dc:title>PER UNA CUB REALMENTE CONFEDERALE</dc:title>
</cp:coreProperties>
</file>