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1174750" cy="1165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11 MARZO </w:t>
      </w:r>
      <w:r>
        <w:rPr>
          <w:rFonts w:cs="Arial" w:ascii="Arial" w:hAnsi="Arial"/>
          <w:b/>
          <w:bCs/>
          <w:color w:val="FF0000"/>
          <w:sz w:val="44"/>
          <w:szCs w:val="44"/>
        </w:rPr>
        <w:t>SCIOPERO GENERALE</w:t>
      </w:r>
      <w:r>
        <w:rPr>
          <w:rFonts w:cs="Arial" w:ascii="Arial" w:hAnsi="Arial"/>
          <w:b/>
          <w:bCs/>
          <w:sz w:val="44"/>
          <w:szCs w:val="44"/>
        </w:rPr>
        <w:t xml:space="preserve"> DI 24 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 MANIFESTAZIONE NAZIONALE A RO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Articolazione, piattaforma e percorso corteo-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065</wp:posOffset>
            </wp:positionV>
            <wp:extent cx="3093085" cy="263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Venerdì 11 marzo sarà sciopero generale di 24 ore proclamato da USB, Slai Cobas, CIB Unicobas e Snater con manifestazione nazionale a Roma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 sciopero avrà la seguente articolazione: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blica Amministrazione</w:t>
      </w:r>
      <w:r>
        <w:rPr>
          <w:rFonts w:cs="Arial" w:ascii="Arial" w:hAnsi="Arial"/>
          <w:color w:val="000000"/>
          <w:sz w:val="20"/>
          <w:szCs w:val="20"/>
        </w:rPr>
        <w:t>: Università, Ricerca, Ministeri, Enti Locali, Parastato (Inps, Inail, Inpdap, Aci), Agenzie Fiscali, Presidenza del Consiglio, intera giornata, ad eccezione dei lavoratori della Scuola ai quali la legge n°146/90 impedisce di scioperare. I lavoratori della Scuola saranno comunque presenti alla Manifestazione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nità</w:t>
      </w:r>
      <w:r>
        <w:rPr>
          <w:rFonts w:cs="Arial" w:ascii="Arial" w:hAnsi="Arial"/>
          <w:color w:val="000000"/>
          <w:sz w:val="20"/>
          <w:szCs w:val="20"/>
        </w:rPr>
        <w:t>: dall’inizio del primo turno del giorno 11 alla fine dell’ultimo turno dello stesso giorno. Si segnala che molte amministrazioni non hanno ancora provveduto ad elaborare i contingenti minimi di personale per garantire i servizi minimi di assistenza, con possibili gravi disagi per l’utenza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ind w:right="53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gili del fuoco</w:t>
      </w:r>
      <w:r>
        <w:rPr>
          <w:rFonts w:cs="Arial" w:ascii="Arial" w:hAnsi="Arial"/>
          <w:color w:val="000000"/>
          <w:sz w:val="20"/>
          <w:szCs w:val="20"/>
        </w:rPr>
        <w:t>: Personale operativo turnista nel servizio operativo e aeroportuale: dalle 10.00 alle 14.00; Personale a servizio giornaliero: intera giornata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ttore privato</w:t>
      </w:r>
      <w:r>
        <w:rPr>
          <w:rFonts w:cs="Arial" w:ascii="Arial" w:hAnsi="Arial"/>
          <w:color w:val="000000"/>
          <w:sz w:val="20"/>
          <w:szCs w:val="20"/>
        </w:rPr>
        <w:t>: intero orario di servizio. I turnisti delle centrali di produzione elettrica e idroelettrica sciopereranno nelle giornate dall’11 marzo al 16 marzo con calendario prestabilito in rispetto della legge n°146/90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porto Aereo</w:t>
      </w:r>
      <w:r>
        <w:rPr>
          <w:rFonts w:cs="Arial" w:ascii="Arial" w:hAnsi="Arial"/>
          <w:color w:val="000000"/>
          <w:sz w:val="20"/>
          <w:szCs w:val="20"/>
        </w:rPr>
        <w:t>: Personale navigante e di terra turnista, intero turno con rispetto delle fasce di garanzia (dalle 7.00 alle 10.00 e dalle 18.00 alle 21.00). Restante personale: intero turno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porto Ferroviario</w:t>
      </w:r>
      <w:r>
        <w:rPr>
          <w:rFonts w:cs="Arial" w:ascii="Arial" w:hAnsi="Arial"/>
          <w:color w:val="000000"/>
          <w:sz w:val="20"/>
          <w:szCs w:val="20"/>
        </w:rPr>
        <w:t>: Per consentire la partecipazione alla manifestazione nazionale, lo sciopero è rinviato ad altra data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porto Marittimo</w:t>
      </w:r>
      <w:r>
        <w:rPr>
          <w:rFonts w:cs="Arial" w:ascii="Arial" w:hAnsi="Arial"/>
          <w:color w:val="000000"/>
          <w:sz w:val="20"/>
          <w:szCs w:val="20"/>
        </w:rPr>
        <w:t>: Dalle 08.00 dell.11 marzo 2011 alle ore 08.00 del 12 marzo 2011. Collegamenti isole minori: dalle 00.00 dell’11 marzo alle 24.00 dell’11 marzo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sporto pubblico locale e trasporto merci e logistica</w:t>
      </w:r>
      <w:r>
        <w:rPr>
          <w:rFonts w:cs="Arial" w:ascii="Arial" w:hAnsi="Arial"/>
          <w:color w:val="000000"/>
          <w:sz w:val="20"/>
          <w:szCs w:val="20"/>
        </w:rPr>
        <w:t>: intera giornata, articolato a livello territoriale col rispetto delle fasce di garanzia, che variano da città a città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 manifestazione nazionale si terrà a Roma</w:t>
      </w:r>
      <w:r>
        <w:rPr>
          <w:rFonts w:cs="Arial" w:ascii="Arial" w:hAnsi="Arial"/>
          <w:color w:val="000000"/>
          <w:sz w:val="20"/>
          <w:szCs w:val="20"/>
        </w:rPr>
        <w:t>, con corteo che partirà alle ore 9.30 da piazza della Repubblica, percorrerà via Cavour, via dei Fori Imperiali, Via delle Botteghe Oscure, L.go Argentina, Corso Vittorio Emanuele; per concludersi a Piazza Navona dove si terranno gli interventi dal palco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 sciopero è indetto</w:t>
      </w:r>
      <w:r>
        <w:rPr>
          <w:rFonts w:cs="Arial" w:ascii="Arial" w:hAnsi="Arial"/>
          <w:color w:val="000000"/>
          <w:sz w:val="20"/>
          <w:szCs w:val="20"/>
        </w:rPr>
        <w:t>: per difendere l'occupazione e il contratto nazionale e per lo sblocco dei contratti del pubblico impiego; contro la precarietà e la delocalizzazione degli impianti produttivi; contro il tentativo di imporre il modello Marchionne ed estenderlo a tutto il mondo del lavoro; per un reddito certo per tutti, per la difesa dei salari e delle pensioni pubbliche, per la tutela dei beni comuni, il diritto all'abitare ed il controllo delle tariffe; per un fisco più giusto, che faccia pagare le tasse agli evasori e riduca la pressione fiscale sui lavoratori dipendenti e sulle fasce più deboli della popolazione; per la difesa della scuola, dell'università, della ricerca pubblica, contro la riforma Gelmini e per il diritto al sapere; per la regolarizzazione generalizzata di tutti i migranti e per la rottura netta del legame tra permesso di soggiorno e contratto di lavoro; per la democrazia sui posti di lavoro ed una legge sulla rappresentanza sindacale, affinché siano i lavoratori e non le aziende a scegliere da chi farsi rappresentare; contro la realizzazione del nuovo Patto sociale tra Governo, Confindustria, Cisl, Uil e Cgil attraverso il quale si vuole favorire e rendere sempre più competitiva l'impresa peggiorando le condizioni ed il salario dei lavoratori.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B Unione Sindacale di Base - Confederazione Nazionale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ma, viale Castro Pretorio 116 - Tel: 06.59640004 - Fax: 06.54070448 - </w:t>
      </w:r>
      <w:r>
        <w:rPr>
          <w:rFonts w:cs="Arial" w:ascii="Arial" w:hAnsi="Arial"/>
          <w:color w:val="0000FF"/>
          <w:sz w:val="20"/>
          <w:szCs w:val="20"/>
        </w:rPr>
        <w:t>usb@usb.i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2:00Z</dcterms:created>
  <dc:creator>Nivan</dc:creator>
  <dc:description/>
  <cp:keywords/>
  <dc:language>en-US</dc:language>
  <cp:lastModifiedBy>INPS</cp:lastModifiedBy>
  <cp:lastPrinted>2011-03-09T17:21:00Z</cp:lastPrinted>
  <dcterms:modified xsi:type="dcterms:W3CDTF">2011-03-10T08:42:00Z</dcterms:modified>
  <cp:revision>2</cp:revision>
  <dc:subject/>
  <dc:title> </dc:title>
</cp:coreProperties>
</file>