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pt;width:80.95pt;height:125.95pt;mso-wrap-style:none;v-text-anchor:middle" type="_x0000_t136">
            <v:path textpathok="t"/>
            <v:textpath on="t" fitshape="t" string="2000&#10;DIECI" style="font-family:&quot;Impact&quot;;font-size:40pt"/>
            <v:imagedata r:id="rId2" o:detectmouseclick="t"/>
            <v:stroke color="#ff6600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5715000" cy="1695450"/>
            <wp:effectExtent l="0" t="0" r="0" b="0"/>
            <wp:wrapNone/>
            <wp:docPr id="2" name="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ind w:left="3402" w:hanging="0"/>
        <w:rPr/>
      </w:pPr>
      <w:r>
        <w:rPr>
          <w:sz w:val="20"/>
          <w:szCs w:val="20"/>
        </w:rPr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8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1028700" cy="864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 xml:space="preserve">Nessun giorno è uguale all'altro, ogni mattina porta con sé un particolare miracolo, il proprio momento magico, nel quale i vecchi universi vengono distrutti e si creano nuove stelle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800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                        </w:t>
      </w:r>
      <w:r>
        <w:rPr>
          <w:rFonts w:cs="Verdana" w:ascii="Verdana" w:hAnsi="Verdana"/>
          <w:i/>
        </w:rPr>
        <w:t>Paulo Coelho</w:t>
      </w:r>
    </w:p>
    <w:p>
      <w:pPr>
        <w:pStyle w:val="Normal"/>
        <w:jc w:val="right"/>
        <w:rPr>
          <w:rFonts w:ascii="Arial Black" w:hAnsi="Arial Black" w:cs="Courier New"/>
          <w:b/>
          <w:b/>
          <w:i/>
          <w:i/>
          <w:sz w:val="16"/>
          <w:szCs w:val="16"/>
        </w:rPr>
      </w:pPr>
      <w:r>
        <w:rPr>
          <w:rFonts w:cs="Courier New" w:ascii="Arial Black" w:hAnsi="Arial Black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 Black" w:hAnsi="Arial Black" w:cs="Courier New"/>
          <w:b/>
          <w:b/>
          <w:color w:val="FFFF00"/>
          <w:sz w:val="16"/>
          <w:szCs w:val="16"/>
          <w:lang w:val="en-US" w:eastAsia="en-US"/>
        </w:rPr>
      </w:pPr>
      <w:r>
        <w:rPr>
          <w:rFonts w:cs="Courier New" w:ascii="Arial Black" w:hAnsi="Arial Black"/>
          <w:b/>
          <w:color w:val="FFFF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13030</wp:posOffset>
            </wp:positionV>
            <wp:extent cx="4971415" cy="662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09855</wp:posOffset>
                </wp:positionV>
                <wp:extent cx="1835150" cy="6567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567805"/>
                        </a:xfrm>
                        <a:prstGeom prst="rect"/>
                        <a:solidFill>
                          <a:srgbClr val="B9D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</w:rPr>
                              <w:t>Il Primo Giorno dell'Anno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  <w:r>
                              <w:rPr>
                                <w:i/>
                              </w:rPr>
                              <w:t>di Pablo Neruda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 distinguiamo dagli altri</w:t>
                              <w:br/>
                              <w:t>come se fosse un cavallino</w:t>
                              <w:br/>
                              <w:t>diverso da tutti i cavalli.</w:t>
                              <w:br/>
                              <w:t>Gli adorniamo la fronte</w:t>
                              <w:br/>
                              <w:t>con un nastro,</w:t>
                              <w:br/>
                              <w:t>gli posiamo sul collo sonagli colorati, e a mezzanotte</w:t>
                              <w:br/>
                              <w:t>lo andiamo a ricevere</w:t>
                              <w:br/>
                              <w:t>come se fosse</w:t>
                              <w:br/>
                              <w:t>un esploratore che scende da una stella.</w:t>
                              <w:br/>
                              <w:t>Come il pane assomiglia</w:t>
                              <w:br/>
                              <w:t>al pane di ieri,</w:t>
                              <w:br/>
                              <w:t>come un anello a tutti gli anelli...</w:t>
                              <w:br/>
                              <w:t>La terra accoglierà questo giorno dorato, grigio, celeste,</w:t>
                              <w:br/>
                              <w:t>lo dispiegherà in colline</w:t>
                              <w:br/>
                              <w:t>lo bagnerà con frecce</w:t>
                              <w:br/>
                              <w:t>di trasparente pioggia</w:t>
                              <w:br/>
                              <w:t>e poi lo avvolgerà nell’ombra.</w:t>
                              <w:br/>
                              <w:t>Eppure</w:t>
                              <w:br/>
                              <w:t>piccola porta della speranza,</w:t>
                              <w:br/>
                              <w:t>nuovo giorno dell’anno,</w:t>
                              <w:br/>
                              <w:t>sebbene tu sia uguale agli altri</w:t>
                              <w:br/>
                              <w:t>come i pani</w:t>
                              <w:br/>
                              <w:t>a ogni altro pane,</w:t>
                              <w:br/>
                              <w:t>ci prepariamo a viverti in altro modo,</w:t>
                              <w:br/>
                              <w:t xml:space="preserve">ci prepariamo a mangiar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fiorire,  a spera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rokecolor="#000000" strokeweight="0pt" style="position:absolute;rotation:-0;width:144.5pt;height:517.15pt;mso-wrap-distance-left:9.05pt;mso-wrap-distance-right:9.05pt;mso-wrap-distance-top:0pt;mso-wrap-distance-bottom:0pt;margin-top:8.6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FF0000"/>
                        </w:rPr>
                        <w:t>Il Primo Giorno dell'Anno</w:t>
                      </w:r>
                      <w:r>
                        <w:rPr>
                          <w:color w:val="FFFFFF"/>
                        </w:rPr>
                        <w:br/>
                      </w:r>
                      <w:r>
                        <w:rPr>
                          <w:i/>
                        </w:rPr>
                        <w:t>di Pablo Neruda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Lo distinguiamo dagli altri</w:t>
                        <w:br/>
                        <w:t>come se fosse un cavallino</w:t>
                        <w:br/>
                        <w:t>diverso da tutti i cavalli.</w:t>
                        <w:br/>
                        <w:t>Gli adorniamo la fronte</w:t>
                        <w:br/>
                        <w:t>con un nastro,</w:t>
                        <w:br/>
                        <w:t>gli posiamo sul collo sonagli colorati, e a mezzanotte</w:t>
                        <w:br/>
                        <w:t>lo andiamo a ricevere</w:t>
                        <w:br/>
                        <w:t>come se fosse</w:t>
                        <w:br/>
                        <w:t>un esploratore che scende da una stella.</w:t>
                        <w:br/>
                        <w:t>Come il pane assomiglia</w:t>
                        <w:br/>
                        <w:t>al pane di ieri,</w:t>
                        <w:br/>
                        <w:t>come un anello a tutti gli anelli...</w:t>
                        <w:br/>
                        <w:t>La terra accoglierà questo giorno dorato, grigio, celeste,</w:t>
                        <w:br/>
                        <w:t>lo dispiegherà in colline</w:t>
                        <w:br/>
                        <w:t>lo bagnerà con frecce</w:t>
                        <w:br/>
                        <w:t>di trasparente pioggia</w:t>
                        <w:br/>
                        <w:t>e poi lo avvolgerà nell’ombra.</w:t>
                        <w:br/>
                        <w:t>Eppure</w:t>
                        <w:br/>
                        <w:t>piccola porta della speranza,</w:t>
                        <w:br/>
                        <w:t>nuovo giorno dell’anno,</w:t>
                        <w:br/>
                        <w:t>sebbene tu sia uguale agli altri</w:t>
                        <w:br/>
                        <w:t>come i pani</w:t>
                        <w:br/>
                        <w:t>a ogni altro pane,</w:t>
                        <w:br/>
                        <w:t>ci prepariamo a viverti in altro modo,</w:t>
                        <w:br/>
                        <w:t xml:space="preserve">ci prepariamo a mangiar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 fiorire,  a spera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08:00Z</dcterms:created>
  <dc:creator>..</dc:creator>
  <dc:description/>
  <cp:keywords/>
  <dc:language>en-US</dc:language>
  <cp:lastModifiedBy>..</cp:lastModifiedBy>
  <dcterms:modified xsi:type="dcterms:W3CDTF">2009-12-09T19:54:00Z</dcterms:modified>
  <cp:revision>5</cp:revision>
  <dc:subject/>
  <dc:title/>
</cp:coreProperties>
</file>