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object w:dxaOrig="184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-117.95pt;width:92.25pt;height:15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278849" r:id="rId2"/>
        </w:objec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TEGRA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EL VERBALE  D’INTES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 MATERIA DI PROCEDURE SELETTIV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36"/>
        </w:rPr>
      </w:pPr>
      <w:r>
        <w:rPr>
          <w:rFonts w:cs="Verdana" w:ascii="Verdana" w:hAnsi="Verdana"/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sottoscritto il 21 aprile 2008 in  Roma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</w:rPr>
        <w:t>In data 21 aprile 2008 l</w:t>
      </w:r>
      <w:r>
        <w:rPr>
          <w:rFonts w:cs="Verdana" w:ascii="Verdana" w:hAnsi="Verdana"/>
          <w:sz w:val="28"/>
        </w:rPr>
        <w:t>e delegazioni sottoscrivono quanto segu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ER L’INPS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l Presid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vv. Gian Paolo SASS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r. Vittorio CREC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l Direttore Centrale Sviluppo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 Gestione Risorse Uman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l Direttore Centrale Organizzazione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r. Gregorio TI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Franco PORRAR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l Direttore Centrale Pianificazion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 Controllo di Gestion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r. Antonio De LUC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ER LE ORGANIZZAZIONI SINDACALI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GIL/F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ISL/F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L/P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SA di CISAL/FIALP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CUB/RdB P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12"/>
        <w:ind w:left="35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n riferimento alla selezioni per le posizioni C3 e C4 previste all’art. 2 del CCNI 2006, le parti convengono di riaprire i termini di cui al messaggio n° 4590 del 25 febbraio 2008 fino al giorno 12 maggio p. v., ai fini della sottoscrizione del verbale d’intesa relativo alla ripartizione dei posti previsti a livello di singola se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corso il termine di cui sopra, per le Regioni che non avranno raggiunto l’intesa si procederà come previsto dalla contrattazione integrativa, a convocare il tavolo sindacale nazion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ripartizione del contingente dei posti individuato per il Trentino Alto Adige, per tutte le selezioni previste dal citato art. 2, tra la direzione regionale Trentino Alto Adige e le province autonome di Trento e Bolzano, sarà oggetto di apposita sessione negoziale a livello nazion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Esaurito il contingente dei posti previsti per le selezioni C3 e C4 sulla base delle graduatorie di singola Sede, l’attribuzione degli ulteriori posti individuati sulla base del Verbale d’intesa sottoscritto in data 11 febbraio 2008, avverrà mediante l’utilizzo e lo scorrimento della graduatoria regionale di riferimento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0:00Z</dcterms:created>
  <dc:creator>inps</dc:creator>
  <dc:description/>
  <dc:language>en-US</dc:language>
  <cp:lastModifiedBy>Gian Franco</cp:lastModifiedBy>
  <cp:lastPrinted>2008-04-21T11:46:00Z</cp:lastPrinted>
  <dcterms:modified xsi:type="dcterms:W3CDTF">2009-11-26T18:10:00Z</dcterms:modified>
  <cp:revision>2</cp:revision>
  <dc:subject/>
  <dc:title>In data ________ 2008, ad integrazione del verbale d’intesa sottoscritto in data 11/02/2008, le delegazioni sottoscrivono il s</dc:title>
</cp:coreProperties>
</file>