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object w:dxaOrig="184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67.1pt;width:92.25pt;height:15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23406" r:id="rId2"/>
        </w:objec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bale d’intes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 materia di applicazione dell’ex art. 6 del CCNI 2009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ottoscritto  il  _______ 2010  in  Roma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data _________ le delegazioni sottoscrivono il seguente verbale d’intes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 L’INPS</w:t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esidente delle delega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ettore Gener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o N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Antonio MASTRAPASQ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ettore Centrale Risorse Uma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Ciro TO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ettore Centr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Gregorio TI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ettore Centrale Pianificazi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Controllo di Gest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Antonio DE LU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 LE ORGANIZZAZIONI SINDACALI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GIL/FP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SL/FP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L/P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ALP/ CISAL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DB- USB P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26"/>
          <w:szCs w:val="26"/>
        </w:rPr>
        <w:t>La delegazione trattante di parte pubblica e le organizzazioni sindacali nazionali,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to l’art. 6 del CCNI 2009 che, nelle more della definizione di nuovi criteri selettivi, ha previsto la possibilità di attribuire le posizioni economiche carenti alla data del 31/12/2009 mediante l’utilizzo delle graduatorie delle selezioni interne ex art. 2 del CCNI 2006;</w:t>
      </w:r>
    </w:p>
    <w:p>
      <w:pPr>
        <w:pStyle w:val="Normal"/>
        <w:spacing w:lineRule="exact" w:line="360"/>
        <w:ind w:left="45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siderato che, in relazione alla dotazione organica vigente al 31/12/2009 nonché alla verifica sulla compatibilità economica, sono risultati disponibili n° 686 posti vacanti ai fini della utilizzazione delle graduatorie di cui al punto precedente;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itenuto prioritario </w:t>
      </w:r>
      <w:r>
        <w:rPr>
          <w:rFonts w:cs="Verdana" w:ascii="Verdana" w:hAnsi="Verdana"/>
          <w:color w:val="000000"/>
          <w:sz w:val="26"/>
          <w:szCs w:val="26"/>
        </w:rPr>
        <w:t>garantire a tutti i partecipanti pari condizioni di sviluppo professionale su tutto il territorio nazionale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exact" w:line="360"/>
        <w:ind w:left="452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VENGONO</w:t>
      </w:r>
    </w:p>
    <w:p>
      <w:pPr>
        <w:pStyle w:val="Normal"/>
        <w:spacing w:lineRule="exact" w:line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 ripartire il suddetto contingente di posti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tra le Regioni e la Direzione generale, in modo proporzionale al contingente di posti previsti a livello regionale e per la Direzione generale nelle selezioni interne ex art. 2 del CCNI 2006, suddiviso per livello economico e profilo, sulla base dei posti messi a bando e conformemente alle previsioni dello stesso bando, come da prospetto allegato n.1  che costituisce parte integrante del presente verbale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2"/>
        </w:tabs>
        <w:ind w:left="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46:00Z</dcterms:created>
  <dc:creator>inps</dc:creator>
  <dc:description/>
  <dc:language>en-US</dc:language>
  <cp:lastModifiedBy>Gian Franco </cp:lastModifiedBy>
  <cp:lastPrinted>2010-12-22T17:08:00Z</cp:lastPrinted>
  <dcterms:modified xsi:type="dcterms:W3CDTF">2010-12-28T17:46:00Z</dcterms:modified>
  <cp:revision>2</cp:revision>
  <dc:subject/>
  <dc:title>In data 27 giugno 2008 si è tenuto un incontro tra il Direttore Generale, il Direttore centrale Sviluppo e gestione risorse um</dc:title>
</cp:coreProperties>
</file>