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outlineLvl w:val="0"/>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t xml:space="preserve">Ghigliottina sul Mastino </w:t>
      </w:r>
    </w:p>
    <w:p>
      <w:pPr>
        <w:pStyle w:val="Normal"/>
        <w:shd w:fill="FFFFFF" w:val="clear"/>
        <w:spacing w:lineRule="atLeast" w:line="270" w:before="0" w:after="0"/>
        <w:rPr>
          <w:rFonts w:ascii="Arial" w:hAnsi="Arial" w:eastAsia="Times New Roman" w:cs="Arial"/>
          <w:color w:val="000000"/>
          <w:sz w:val="17"/>
          <w:szCs w:val="17"/>
          <w:lang w:eastAsia="it-IT"/>
        </w:rPr>
      </w:pPr>
      <w:r>
        <w:rPr>
          <w:rFonts w:eastAsia="Times New Roman" w:cs="Arial" w:ascii="Arial" w:hAnsi="Arial"/>
          <w:color w:val="000000"/>
          <w:sz w:val="21"/>
          <w:szCs w:val="21"/>
          <w:lang w:eastAsia="it-IT"/>
        </w:rPr>
        <w:t>Bosa, la decisione in Regione cancella numerosi posti letto all’ospedale</w:t>
      </w:r>
      <w:hyperlink r:id="rId2">
        <w:r>
          <w:rPr>
            <w:rStyle w:val="InternetLink"/>
            <w:rFonts w:eastAsia="Times New Roman" w:cs="Arial" w:ascii="Arial" w:hAnsi="Arial"/>
            <w:color w:val="003366"/>
            <w:sz w:val="17"/>
            <w:szCs w:val="17"/>
            <w:u w:val="single"/>
            <w:lang w:eastAsia="it-IT"/>
          </w:rPr>
          <w:t>-</w:t>
        </w:r>
      </w:hyperlink>
    </w:p>
    <w:p>
      <w:pPr>
        <w:pStyle w:val="Normal"/>
        <w:shd w:fill="333333" w:val="clear"/>
        <w:spacing w:lineRule="atLeast" w:line="270" w:before="0" w:after="0"/>
        <w:jc w:val="center"/>
        <w:rPr>
          <w:rFonts w:ascii="Arial" w:hAnsi="Arial" w:eastAsia="Times New Roman" w:cs="Arial"/>
          <w:color w:val="FFFFFF"/>
          <w:sz w:val="20"/>
          <w:szCs w:val="20"/>
          <w:lang w:eastAsia="it-IT"/>
        </w:rPr>
      </w:pPr>
      <w:r>
        <w:rPr>
          <w:rFonts w:eastAsia="Times New Roman" w:cs="Arial" w:ascii="Arial" w:hAnsi="Arial"/>
          <w:color w:val="FFFFFF"/>
          <w:sz w:val="20"/>
          <w:szCs w:val="20"/>
          <w:lang w:val="en-US" w:eastAsia="en-US"/>
        </w:rPr>
        <w:drawing>
          <wp:inline distT="0" distB="0" distL="0" distR="0">
            <wp:extent cx="2381250" cy="1876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5" t="-19" r="-15" b="-19"/>
                    <a:stretch>
                      <a:fillRect/>
                    </a:stretch>
                  </pic:blipFill>
                  <pic:spPr bwMode="auto">
                    <a:xfrm>
                      <a:off x="0" y="0"/>
                      <a:ext cx="2381250" cy="1876425"/>
                    </a:xfrm>
                    <a:prstGeom prst="rect">
                      <a:avLst/>
                    </a:prstGeom>
                  </pic:spPr>
                </pic:pic>
              </a:graphicData>
            </a:graphic>
          </wp:inline>
        </w:drawing>
      </w:r>
    </w:p>
    <w:p>
      <w:pPr>
        <w:pStyle w:val="Normal"/>
        <w:shd w:fill="FFFFFF" w:val="clear"/>
        <w:spacing w:lineRule="atLeast" w:line="27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OSA. Prima la lieve brezza della speranza, a tempo con il valzer di emendamenti che risuonavano da Cagliari. Poi la più cupa delusione, al termine della votazione in Regione sugli articoli legati alle norme sul riordino sanitario nell’isola. L’idea che anche da queste parti, come nei piccoli ospedali dell’isola, il taglio di posti letto per acuti e il possibile ridimensionamento dei pronto soccorso possa diventare concreta realtà è rimbombato come il tuono di un bang supersonico nelle valli fra Planargia e Montiferru. Proprio mentre decine di cittadini marciavano, con il Comitato pro ospedale in testa, da Flussio a Suni, preludio alla manifestazione popolare di sabato mattina a Bosa.</w:t>
      </w:r>
    </w:p>
    <w:p>
      <w:pPr>
        <w:pStyle w:val="Normal"/>
        <w:shd w:fill="FFFFFF" w:val="clear"/>
        <w:spacing w:lineRule="atLeast" w:line="27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questo punto i toni saranno ben più alti di quelli pazientemente mantenuti in queste settimane», dicono all’unisono più voci. Delusione, rabbia, scontento, tanto per usare degli eufemismi. Riuscire a trovare un sentimento positivo nei commenti era, ieri pomeriggio, impresa titanica. Dopo l’euforia per l’approvazione dell’emendamento che avrebbe evitato il taglio dei posti letto per acuti nelle strutture di Ozieri, Bosa, Alghero, Tempio Pausania, Ghilarza, Sorgono, Isili, Muravera e La Maddalena, approvato nella serata di martedì, già le notizie di un contro emendamento presentato dalla maggioranza in Regione e poi approvato ieri mattina non facevano presagire granché di buono. La speranza veniva quindi riposta in un altro emendamento, sempre a firma di Francesca Barracciu, che prevedeva quantomeno la salvezza dei pronto soccorso nelle piccole strutture di rete ospedaliera. Poi neanche discussa e caduta, al pari di tutti gli altri, nel voto pomeridiano in aula. </w:t>
      </w:r>
    </w:p>
    <w:p>
      <w:pPr>
        <w:pStyle w:val="Normal"/>
        <w:shd w:fill="FFFFFF" w:val="clear"/>
        <w:spacing w:lineRule="atLeast" w:line="27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no shock che suscita però reazioni ancora più battagliere. «Possiamo discutere sulla razionalizzazione dei posti letto, ma sul pronto soccorso no – commenta a caldo il sindaco di Pierfranco Casula –. Mi auguro quindi che i consiglieri regionali prendano coscienza di cosa è successo e ci dicano cosa intendono fare. A partire da quelli del territorio, che chiamiamo ancora una volta al nostro fianco sabato». </w:t>
      </w:r>
    </w:p>
    <w:p>
      <w:pPr>
        <w:pStyle w:val="Normal"/>
        <w:shd w:fill="FFFFFF" w:val="clear"/>
        <w:spacing w:lineRule="atLeast" w:line="27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somma la manifestazione è più che confermata «Dopo la pacatezza dimostrata nelle scorse settimane è anzi ora di alzare la voce», conclude Pier Franco Casula. «La realtà è che la giunta ha avuto paura di andare sotto un’altra volta», è la lettura politica degli eventi di Antonio Solinas consigliere regionale del Pd, presente a Bosa all’assemblea di lunedì. «Dobbiamo però registrare che nel territorio si fa opposizione e poi a Cagliari si indossano le magliette dei partiti», rimarca concludendo «L’articolo 10 della legge resta pertanto intatto, con il taglio lineare dei posti letto anche nei piccoli ospedali. Noi abbiamo fatto di tutto perché questo non avvenisse. Il centrodestra si assuma ora le sue responsabilità». Gli altri manifesteranno. </w:t>
      </w:r>
    </w:p>
    <w:p>
      <w:pPr>
        <w:pStyle w:val="Normal"/>
        <w:shd w:fill="FFFFFF" w:val="clear"/>
        <w:spacing w:lineRule="atLeast" w:line="270" w:before="0" w:after="0"/>
        <w:jc w:val="both"/>
        <w:rPr/>
      </w:pPr>
      <w:r>
        <w:rPr>
          <w:rFonts w:eastAsia="Times New Roman" w:cs="Arial" w:ascii="Arial" w:hAnsi="Arial"/>
          <w:color w:val="000000"/>
          <w:sz w:val="24"/>
          <w:szCs w:val="24"/>
          <w:lang w:eastAsia="it-IT"/>
        </w:rPr>
        <w:t xml:space="preserve">La Nuova Sardegna – Cronaca di Oristano </w:t>
      </w:r>
      <w:r>
        <w:rPr>
          <w:rFonts w:eastAsia="Times New Roman" w:cs="Arial" w:ascii="Arial" w:hAnsi="Arial"/>
          <w:i/>
          <w:iCs/>
          <w:color w:val="666666"/>
          <w:sz w:val="24"/>
          <w:szCs w:val="24"/>
          <w:lang w:eastAsia="it-IT"/>
        </w:rPr>
        <w:t>18 ottobre 2012</w:t>
      </w:r>
    </w:p>
    <w:p>
      <w:pPr>
        <w:pStyle w:val="Normal"/>
        <w:spacing w:before="0" w:after="0"/>
        <w:rPr>
          <w:rFonts w:ascii="Arial" w:hAnsi="Arial" w:eastAsia="Times New Roman" w:cs="Arial"/>
          <w:i/>
          <w:i/>
          <w:iCs/>
          <w:color w:val="666666"/>
          <w:sz w:val="24"/>
          <w:szCs w:val="24"/>
          <w:lang w:eastAsia="it-IT"/>
        </w:rPr>
      </w:pPr>
      <w:r>
        <w:rPr>
          <w:rFonts w:eastAsia="Times New Roman" w:cs="Arial" w:ascii="Arial" w:hAnsi="Arial"/>
          <w:i/>
          <w:iCs/>
          <w:color w:val="66666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33:00Z</dcterms:created>
  <dc:creator>federico_2</dc:creator>
  <dc:description/>
  <dc:language>en-US</dc:language>
  <cp:lastModifiedBy>federico_2</cp:lastModifiedBy>
  <dcterms:modified xsi:type="dcterms:W3CDTF">2012-10-21T09:36:00Z</dcterms:modified>
  <cp:revision>1</cp:revision>
  <dc:subject/>
  <dc:title/>
</cp:coreProperties>
</file>