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Raccomandata A.R.                                                     Spett.l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4"/>
          <w:szCs w:val="16"/>
        </w:rPr>
        <w:t>ABBANOA S.P.A.</w:t>
      </w:r>
    </w:p>
    <w:p>
      <w:pPr>
        <w:pStyle w:val="Normal"/>
        <w:autoSpaceDE w:val="false"/>
        <w:spacing w:before="0" w:after="10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b/>
          <w:bCs/>
          <w:sz w:val="14"/>
          <w:szCs w:val="16"/>
        </w:rPr>
        <w:t>Vle Diaz 77</w:t>
      </w:r>
    </w:p>
    <w:p>
      <w:pPr>
        <w:pStyle w:val="Normal"/>
        <w:autoSpaceDE w:val="false"/>
        <w:spacing w:before="0" w:after="100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4"/>
          <w:szCs w:val="16"/>
        </w:rPr>
        <w:t>09125</w:t>
        <w:tab/>
        <w:tab/>
        <w:t>Cagliari  CA</w:t>
      </w:r>
      <w:r>
        <w:rPr>
          <w:rFonts w:eastAsia="Arial" w:cs="Arial" w:ascii="Arial" w:hAnsi="Arial"/>
          <w:sz w:val="14"/>
          <w:szCs w:val="16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  <w:tab/>
        <w:tab/>
        <w:tab/>
        <w:tab/>
        <w:tab/>
        <w:tab/>
        <w:t xml:space="preserve"> p.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6"/>
        </w:rPr>
        <w:tab/>
        <w:tab/>
        <w:tab/>
        <w:tab/>
        <w:tab/>
        <w:tab/>
        <w:t xml:space="preserve"> - distretto n.     via                ,     </w:t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lang w:val="en-GB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- Spett.le Autorità di Ambito Territoriale  Sardeg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ia Cesare Battisti, 14 - 09123 Cagliari CA 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lang w:val="en-GB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- Spett.le Sindaco del Comune di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sz w:val="18"/>
          <w:u w:val="single"/>
        </w:rPr>
        <w:t>OGGETTO</w:t>
      </w:r>
      <w:r>
        <w:rPr>
          <w:sz w:val="18"/>
        </w:rPr>
        <w:t>: RECLAMO/ISTANZA DI RIMBORSO</w:t>
      </w:r>
    </w:p>
    <w:p>
      <w:pPr>
        <w:pStyle w:val="TextBody"/>
        <w:rPr>
          <w:sz w:val="18"/>
        </w:rPr>
      </w:pPr>
      <w:r>
        <w:rPr>
          <w:sz w:val="18"/>
        </w:rPr>
        <w:t>Adesione alla campagna di “obbedienza civile”  promossa dal Forum italiano dei movimenti per l'acqua per l'attuazione degli esiti del  referendum del 12-13 giugno 20111,  divenuti esecutivi dal 21 luglio 2011.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Riferimenti giuridici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sentenza n.26/2011 della Corte Costituzionale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decreto del Presidente della Repubblica del 20-11-2011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3) sentenza del Consiglio di Stato  del 19-12-2012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sentenza del TAR Toscana del 21-03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____________________________________, nato/a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______________________________ residente in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nte del Servizio Idrico integrato Sardegna, Codice Cliente n.                                          C.F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M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che con D.P.R. del 23.03.2011 (in G.U. n.77, del 04.04.2011), è stato indetto referendum popolare avente ad oggetto l’abrogazione parziale dell’art. 154, del D.L.vo 3 aprile 2006, n.152, in materia di determinazione della tariffa del servizio idrico integrat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che in esito al detto referendum il comma 1 dell’art. 154, del D.L.vo 3 aprile 2006, n.152, è abrogato limitatamente alle seguente parte:  “ dell’adeguatezza della remunerazione del capitale investito 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che con D.P.R. n.116, del 18.07.2011, pubblicato in G. U n.167, del 20.07.2011, si è stabilito che l’abrogazione suddetta ha effetto a decorrere dal giorno successivo a quello della pubblicazione del Decreto nella Gazzetta Ufficiale della Repubblica Italian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che pertanto a far data dal 14 giugno 2011 la suddetta norma é a tutti gli effetti abrog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che la Corte Costituzionale, con la sentenza n. 26/2011, nel dichiarare l’ammissibilità del referendum, ha precisato che “la normativa residua è immediatamente applicabile” e  “non presenta elementi di contraddittorietà”;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che pertanto, dal 14 giugno 2011, codesta società non ha più titolo per esigere l'importo della tariffa corrispondente alla remunerazione del capitale invest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che ciò malgrado, nelle fatture pervenute allo scrivente successivamente a tale data non risulta essere stato dedotto l’importo corrispondente alla remunerazione del capitale investito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</w:rPr>
        <w:t xml:space="preserve">-che lo scrivente, in obbedienza al dato normativo, intende dare esecuzione all’esito referendar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P.Q.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Avanza formale reclamo avverso le fatture che contengono e conterranno le quote relative alla remunerazione del capital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- chiede che venga eliminata dalle fatture emesse dalla vostra società la quota di remunerazione del capitale investito corrispettivo dovuto per i servizi di acquedotto, fognatura e depurazione avvisando che la stessa costituisce una pratica commerciale scorretta ai sensi di quanto previsto dal d.lgs. n. 206/2005 (c.d. Codice del consumo)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contestualmente chiede che codesta società provveda a rimborsare al medesimo, entro trenta giorni dalla presente, quanto già da questi indebitamente corrisposto a titolo di remunerazione del capitale investito, con riguardo al periodo successivo al 20.07.2011. A tale proposito la presente costituisce comunicazione idonea ad interrompere i termini di prescrizione relativamente alle predette somme già indebitamente percepite da codesta società, rispetto alle quali lo scrivente si riserva di promuovere autonoma azione legale di ripetizione dell'indeb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con riserva, in difetto, di agire senza ulteriore preavviso nelle competenti sedi giudiziarie ordinarie e amministrati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4"/>
          <w:szCs w:val="14"/>
        </w:rPr>
        <w:t>- In caso di domiciliazione bancaria della bolletta del servizio idrico, ne dispone  la rev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 _____________________________________                  Firma __________________________________</w:t>
      </w:r>
    </w:p>
    <w:sectPr>
      <w:type w:val="nextPage"/>
      <w:pgSz w:w="11906" w:h="16838"/>
      <w:pgMar w:left="795" w:right="8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2:00Z</dcterms:created>
  <dc:creator>Sandro Ponziani</dc:creator>
  <dc:description/>
  <dc:language>en-US</dc:language>
  <cp:lastModifiedBy>Federico Carboni</cp:lastModifiedBy>
  <cp:lastPrinted>2011-11-06T21:56:00Z</cp:lastPrinted>
  <dcterms:modified xsi:type="dcterms:W3CDTF">2013-06-04T11:22:00Z</dcterms:modified>
  <cp:revision>2</cp:revision>
  <dc:subject/>
  <dc:title/>
</cp:coreProperties>
</file>