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tenutotabella"/>
        <w:jc w:val="center"/>
        <w:rPr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b/>
          <w:bCs/>
          <w:i/>
          <w:iCs/>
          <w:color w:val="FF0000"/>
          <w:sz w:val="28"/>
          <w:szCs w:val="28"/>
          <w:u w:val="single"/>
        </w:rPr>
        <w:t>Scheda tecnica su rappresentanza sindacale a cura di USB</w:t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3"/>
        <w:gridCol w:w="3812"/>
        <w:gridCol w:w="5315"/>
      </w:tblGrid>
      <w:tr>
        <w:trPr/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Prima dell'Accordo del 31 Maggio 2013</w:t>
            </w:r>
          </w:p>
        </w:tc>
        <w:tc>
          <w:tcPr>
            <w:tcW w:w="5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opo l'accordo del 31 Maggio 2013</w:t>
            </w:r>
          </w:p>
        </w:tc>
      </w:tr>
      <w:tr>
        <w:trPr>
          <w:trHeight w:val="235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</w:rPr>
              <w:t>…</w:t>
            </w:r>
            <w:r>
              <w:rPr>
                <w:b/>
                <w:bCs/>
                <w:i/>
                <w:iCs/>
                <w:color w:val="FF0000"/>
                <w:sz w:val="28"/>
                <w:szCs w:val="28"/>
              </w:rPr>
              <w:t>..dalla padella …..</w:t>
            </w:r>
          </w:p>
        </w:tc>
        <w:tc>
          <w:tcPr>
            <w:tcW w:w="5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</w:rPr>
              <w:t>…</w:t>
            </w:r>
            <w:r>
              <w:rPr>
                <w:b/>
                <w:bCs/>
                <w:i/>
                <w:iCs/>
                <w:color w:val="FF0000"/>
                <w:sz w:val="28"/>
                <w:szCs w:val="28"/>
              </w:rPr>
              <w:t>..alla brace.....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Verdana" w:cs="Verdana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RSU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 xml:space="preserve">L'indizione delle elezioni RSU in presenza di RSA può essere fatta anche dai non firmatari accordo del '93. </w:t>
            </w:r>
          </w:p>
        </w:tc>
        <w:tc>
          <w:tcPr>
            <w:tcW w:w="5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  <w:sz w:val="28"/>
                <w:szCs w:val="28"/>
              </w:rPr>
            </w:pPr>
            <w:r>
              <w:rPr/>
              <w:t xml:space="preserve">L'indizione delle elezioni per RSU in aziende in cui vi siano le RSA può essere fatta soltanto dai firmatari dell'accordo del 31 maggio. 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La partecipazione alle elezioni delle RSU per i non firmatari dell'accordo del '93 è possibile a condizione di un'adesione alla sola parte dell'accordo relativa alla rappresentanza.</w:t>
            </w:r>
          </w:p>
        </w:tc>
        <w:tc>
          <w:tcPr>
            <w:tcW w:w="5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  <w:sz w:val="28"/>
                <w:szCs w:val="28"/>
              </w:rPr>
            </w:pPr>
            <w:r>
              <w:rPr/>
              <w:t>La partecipazione alle elezioni delle RSU per i non firmatari dell'accordo del 31 maggio è possibile a condizione di un'adesione a tutti i punti contenuti nell'accordo del 31 maggio, compreso l'impegno a non dissentire su accordi firmati dalla maggioranza delle RSU e ad accettare limitazioni al diritto di sciopero ed eventuali sanzioni previste dal CCNL.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Sistema elettorale con 1/3 riservato ai firmatari di contratto nazionale.</w:t>
            </w:r>
          </w:p>
        </w:tc>
        <w:tc>
          <w:tcPr>
            <w:tcW w:w="5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  <w:sz w:val="28"/>
                <w:szCs w:val="28"/>
              </w:rPr>
            </w:pPr>
            <w:r>
              <w:rPr/>
              <w:t>Sistema elettorale proporzionale.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Un singolo RSU che cambia organizzazione sindacale mantiene il proprio ruolo di RSU (salvo specifico accordo).</w:t>
            </w:r>
          </w:p>
        </w:tc>
        <w:tc>
          <w:tcPr>
            <w:tcW w:w="5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  <w:sz w:val="28"/>
                <w:szCs w:val="28"/>
              </w:rPr>
            </w:pPr>
            <w:r>
              <w:rPr/>
              <w:t>Se uno o più RSU, a seguito di contrasti con la propria organizzazione, decidesse di aderire ad altro sindacato, decadrebbe  dalla carica di RSU e gli succederebbe il primo non eletto della precedente organizzazione.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Diritti sindacali in capo al singolo RSU (esempio Assemblea, anche se norma controversa).</w:t>
            </w:r>
          </w:p>
        </w:tc>
        <w:tc>
          <w:tcPr>
            <w:tcW w:w="5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  <w:sz w:val="28"/>
                <w:szCs w:val="28"/>
              </w:rPr>
            </w:pPr>
            <w:r>
              <w:rPr/>
              <w:t>Diritti in capo alle ooss firmatarie l'accordo del 31 maggio.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Chi partecipa alle RSU rinuncia alle RSA.</w:t>
            </w:r>
          </w:p>
        </w:tc>
        <w:tc>
          <w:tcPr>
            <w:tcW w:w="5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  <w:sz w:val="28"/>
                <w:szCs w:val="28"/>
              </w:rPr>
            </w:pPr>
            <w:r>
              <w:rPr/>
              <w:t>Chi partecipa alle RSU rinuncia alle RSA.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Verdana" w:cs="Verdana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MISURAZIONE DELLA RAPPRESENTANZA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3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Non esisteva per nessun sindacato del settore privato.</w:t>
            </w:r>
          </w:p>
        </w:tc>
        <w:tc>
          <w:tcPr>
            <w:tcW w:w="5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Media del numero degli iscritti e dei voti ottenuti nelle RSU per i soli sindacati firmatari dell'accordo del 31 maggio.</w:t>
            </w:r>
          </w:p>
          <w:p>
            <w:pPr>
              <w:pStyle w:val="Contenutotabella"/>
              <w:rPr>
                <w:b/>
                <w:b/>
                <w:bCs/>
                <w:sz w:val="28"/>
                <w:szCs w:val="28"/>
              </w:rPr>
            </w:pPr>
            <w:r>
              <w:rPr/>
              <w:t>La misurazione continua a non esistere per i sindacati che non sono firmatari dell'accordo del 31 maggio.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3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Le deleghe in busta paga sono prerogativa dei sindacati firmatari di CCNL.</w:t>
            </w:r>
          </w:p>
        </w:tc>
        <w:tc>
          <w:tcPr>
            <w:tcW w:w="5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Le deleghe in busta paga sono obbligatorie solo verso i sindacati firmatari del CCNL, ma sono necessarie per misurare la rappresentatività per i soli sindacati firmatari dell'accordo del 31 maggio.</w:t>
            </w:r>
          </w:p>
          <w:p>
            <w:pPr>
              <w:pStyle w:val="Contenutotabella"/>
              <w:rPr>
                <w:b/>
                <w:b/>
                <w:bCs/>
                <w:sz w:val="28"/>
                <w:szCs w:val="28"/>
              </w:rPr>
            </w:pPr>
            <w:r>
              <w:rPr/>
              <w:t>Continuano a non essere obbligatorie per i sindacati che non sono firmatari dell'accordo del 31 maggio e del CCNL.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3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  <w:sz w:val="28"/>
                <w:szCs w:val="28"/>
              </w:rPr>
            </w:pPr>
            <w:r>
              <w:rPr/>
              <w:t>La certificazione viene fatta dall'INPS e poi trasmessa al Cnel solo per i sindacati firmatari dell'accordo del 31 maggio.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Verdana" w:cs="Verdana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TITOLARITA' ED EFFICACIA DELLA CONTRATTAZIONE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3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Non essendovi criteri stabiliti, sono le associazioni datoriali a decidere chi è ammesso alla contrattazione nazionale, a prescindere dalla rappresentatività e in base anche ai rapporti di forza esistenti.</w:t>
            </w:r>
          </w:p>
        </w:tc>
        <w:tc>
          <w:tcPr>
            <w:tcW w:w="5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  <w:sz w:val="28"/>
                <w:szCs w:val="28"/>
              </w:rPr>
            </w:pPr>
            <w:r>
              <w:rPr/>
              <w:t>Sono ammesse alla contrattazione nazionale solo i sindacati firmatari dell'accordo del 31 maggio che abbiano una media tra iscritti e voti RSU pari ad almeno il 5%. (vedi anche punto 9)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3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Possono esistere Piattaforme contrattuali diverse.</w:t>
            </w:r>
          </w:p>
        </w:tc>
        <w:tc>
          <w:tcPr>
            <w:tcW w:w="5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  <w:sz w:val="28"/>
                <w:szCs w:val="28"/>
              </w:rPr>
            </w:pPr>
            <w:r>
              <w:rPr/>
              <w:t>Viene discussa la Piattaforma presentata dai sindacati firmatari dell'accordo del 31 maggio che abbiano complessivamente almeno il 50%+1 dei consensi.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3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La validità del contratto formalmente prescinde dalla consistenza numerica dei sindacati che lo sottoscrivono.</w:t>
            </w:r>
          </w:p>
        </w:tc>
        <w:tc>
          <w:tcPr>
            <w:tcW w:w="5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  <w:sz w:val="28"/>
                <w:szCs w:val="28"/>
              </w:rPr>
            </w:pPr>
            <w:r>
              <w:rPr/>
              <w:t>La validità del contratto è legata alla sottoscrizione dei sindacati firmatari dell'accordo del 31 maggio che rappresentano almeno il 50%+1 dei lavoratori iscritti alle organizzazioni sindacali firmatarie dell'accordo del 31 maggio.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3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Non esiste validità del contratto erga omnes in quanto non esiste legge attuativa dell'articolo 39 della costituzione e quindi il singolo lavoratore non iscritto o iscritto a un sindacato non firmatario, può richiedere la non applicazione del contratto peggiorativo.</w:t>
            </w:r>
          </w:p>
        </w:tc>
        <w:tc>
          <w:tcPr>
            <w:tcW w:w="5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  <w:sz w:val="28"/>
                <w:szCs w:val="28"/>
              </w:rPr>
            </w:pPr>
            <w:r>
              <w:rPr/>
              <w:t>Validità del contratto erga omnes nonostante  non esista legge attuativa dell'articolo 39 della costituzione. Accordo quindi “incostituzionale” che impedirebbe al singolo lavoratore non iscritto o iscritto a un sindacato non firmatario di richiedere la non applicazione del contratto peggiorativo.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3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Nessun obbligo di voto tra i lavoratori ma a volte i contratti nazionali vengono sottoposti a referendum.</w:t>
            </w:r>
          </w:p>
        </w:tc>
        <w:tc>
          <w:tcPr>
            <w:tcW w:w="5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  <w:sz w:val="28"/>
                <w:szCs w:val="28"/>
              </w:rPr>
            </w:pPr>
            <w:r>
              <w:rPr/>
              <w:t>Consultazione tra i lavoratori le cui modalità sono decise nei singoli contratti. Quindi non obbligo del Referendum.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3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Nessun divieto di sciopero, se non nei casi previsti dalla legge, o di azione giudiziaria contro accordi firmati, nessuna sanzione per sindacati e lavoratori se non si rispetta la piena esigibilità degli impegni assunti.</w:t>
            </w:r>
          </w:p>
        </w:tc>
        <w:tc>
          <w:tcPr>
            <w:tcW w:w="5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/>
              <w:t>Divieto di sciopero o di azione giudiziaria contro accordi firmati. Specifiche misure di raffreddamento e sanzioni se non si rispetta la piena esigibilità degli impegni assunti.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91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</w:rPr>
              <w:t>Conclusioni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Contenutotabella"/>
              <w:rPr>
                <w:i/>
                <w:i/>
                <w:iCs/>
              </w:rPr>
            </w:pPr>
            <w:r>
              <w:rPr>
                <w:i/>
                <w:iCs/>
              </w:rPr>
              <w:t>Prima di questo accordo la democrazia e le libertà sui posti di lavoro erano fortemente limitate e segnate dalla piena discrezionalità delle aziende e da un ruolo di Cgil, Cisl e Uil esteso e onnicomprensivo, che lasciava però alcuni spazi di agibilità ai lavoratori ed alle organizzazioni sindacali che dissentivano.</w:t>
            </w:r>
          </w:p>
          <w:p>
            <w:pPr>
              <w:pStyle w:val="Contenutotabella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Contenutotabella"/>
              <w:rPr>
                <w:i/>
                <w:i/>
                <w:iCs/>
              </w:rPr>
            </w:pPr>
            <w:r>
              <w:rPr>
                <w:i/>
                <w:iCs/>
              </w:rPr>
              <w:t>Dopo questo accordo la democrazia e le libertà sui posti di lavoro vengono ancor più drasticamente limitate. Aumenta la già smisurata discrezionalità delle aziende e il ruolo di Cgil, Cisl e Uil diventa monopolio. Insieme, aziende e  Cgil, Cisl e Uil, infrangono l'articolo 39 della Costituzione italiana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Verdana" w:hAnsi="Verdana" w:eastAsia="SimSun;宋体" w:cs="Mangal"/>
      <w:color w:val="auto"/>
      <w:kern w:val="2"/>
      <w:sz w:val="22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Verdana" w:hAnsi="Verdana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Verdana" w:hAnsi="Verdana" w:cs="Mangal"/>
      <w:i/>
      <w:iCs/>
      <w:sz w:val="22"/>
      <w:szCs w:val="24"/>
    </w:rPr>
  </w:style>
  <w:style w:type="paragraph" w:styleId="Indice">
    <w:name w:val="Indice"/>
    <w:basedOn w:val="Normal"/>
    <w:qFormat/>
    <w:pPr>
      <w:suppressLineNumbers/>
    </w:pPr>
    <w:rPr>
      <w:rFonts w:ascii="Verdana" w:hAnsi="Verdana"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8:56:00Z</dcterms:created>
  <dc:creator>Fabrizio Tomaselli</dc:creator>
  <dc:description/>
  <dc:language>en-US</dc:language>
  <cp:lastModifiedBy>Ufficio Stampa</cp:lastModifiedBy>
  <cp:lastPrinted>2013-06-05T09:20:00Z</cp:lastPrinted>
  <dcterms:modified xsi:type="dcterms:W3CDTF">2013-06-05T08:56:00Z</dcterms:modified>
  <cp:revision>2</cp:revision>
  <dc:subject/>
  <dc:title/>
</cp:coreProperties>
</file>