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 negli anni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 xml:space="preserve">infanzia/primaria/secondaria primo/secondo grado .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a voci che non interess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 nella provincia di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 xml:space="preserve">infanzia/primaria/secondaria primo/secondo grado .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e voci che non interess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 nella provincia di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perfezionamento e/o master 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e voci che non interessano)</w:t>
      </w:r>
      <w:r>
        <w:rPr>
          <w:rFonts w:eastAsia="Times New Roman" w:cs="Calibri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urata _________ presso _______________________ anno accademico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FU_____ore complessive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(F) 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 CFU_____ore complessive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G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Belle Arti/Conservatorio/Laurea in scienze motorie: </w:t>
      </w:r>
      <w:r>
        <w:rPr>
          <w:rFonts w:eastAsia="Times New Roman" w:cs="Calibri"/>
          <w:color w:val="4F81BD"/>
          <w:sz w:val="24"/>
          <w:szCs w:val="24"/>
          <w:lang w:eastAsia="it-IT"/>
        </w:rPr>
        <w:t>(eliminare le voci che non interessan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___ ___________ presso _______________________anno accademico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H)  che è in possesso del titolo di "Dottorato di Ricerca"_________________ conseguito presso_______________ciclo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I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ti  da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3:00Z</dcterms:created>
  <dc:creator>Tonia</dc:creator>
  <dc:description/>
  <dc:language>en-US</dc:language>
  <cp:lastModifiedBy>Administrator</cp:lastModifiedBy>
  <dcterms:modified xsi:type="dcterms:W3CDTF">2015-03-10T11:57:00Z</dcterms:modified>
  <cp:revision>3</cp:revision>
  <dc:subject/>
  <dc:title/>
</cp:coreProperties>
</file>