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MS-Bold;Arial" w:ascii="TrebuchetMS-Bold;Arial" w:hAnsi="TrebuchetMS-Bold;Arial"/>
          <w:b/>
          <w:smallCaps/>
          <w:color w:val="FF0000"/>
          <w:sz w:val="44"/>
        </w:rPr>
        <w:drawing>
          <wp:inline distT="0" distB="0" distL="0" distR="0">
            <wp:extent cx="89154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-Bold;Arial" w:cs="TrebuchetMS-Bold;Arial" w:ascii="TrebuchetMS-Bold;Arial" w:hAnsi="TrebuchetMS-Bold;Arial"/>
          <w:b/>
          <w:smallCaps/>
          <w:color w:val="FF0000"/>
          <w:sz w:val="44"/>
        </w:rPr>
        <w:t xml:space="preserve">    </w:t>
      </w:r>
      <w:r>
        <w:rPr>
          <w:rFonts w:cs="TrebuchetMS-Bold;Arial" w:ascii="TrebuchetMS-Bold;Arial" w:hAnsi="TrebuchetMS-Bold;Arial"/>
          <w:b/>
          <w:smallCaps/>
          <w:color w:val="FF0000"/>
          <w:sz w:val="44"/>
        </w:rPr>
        <w:t>Unione Sindacale di Base</w:t>
      </w:r>
    </w:p>
    <w:p>
      <w:pPr>
        <w:pStyle w:val="Normal"/>
        <w:ind w:left="1416" w:hanging="0"/>
        <w:rPr>
          <w:rFonts w:ascii="TrebuchetMS-Bold;Arial" w:hAnsi="TrebuchetMS-Bold;Arial" w:cs="TrebuchetMS-Bold;Arial"/>
          <w:b/>
          <w:b/>
          <w:smallCaps/>
          <w:color w:val="FF0000"/>
          <w:sz w:val="22"/>
        </w:rPr>
      </w:pPr>
      <w:r>
        <w:rPr>
          <w:rFonts w:eastAsia="TrebuchetMS-Bold;Arial" w:cs="TrebuchetMS-Bold;Arial" w:ascii="TrebuchetMS-Bold;Arial" w:hAnsi="TrebuchetMS-Bold;Arial"/>
          <w:b/>
          <w:smallCaps/>
          <w:color w:val="FF0000"/>
          <w:sz w:val="22"/>
        </w:rPr>
        <w:t xml:space="preserve">                </w:t>
      </w:r>
      <w:r>
        <w:rPr>
          <w:rFonts w:cs="TrebuchetMS-Bold;Arial" w:ascii="TrebuchetMS-Bold;Arial" w:hAnsi="TrebuchetMS-Bold;Arial"/>
          <w:b/>
          <w:smallCaps/>
          <w:color w:val="FF0000"/>
          <w:sz w:val="22"/>
        </w:rPr>
        <w:tab/>
        <w:t xml:space="preserve"> Pubblico Impiego / Scuola </w:t>
      </w:r>
    </w:p>
    <w:p>
      <w:pPr>
        <w:pStyle w:val="Normal"/>
        <w:ind w:left="1416" w:hanging="0"/>
        <w:rPr>
          <w:rFonts w:ascii="TrebuchetMS-Bold;Arial" w:hAnsi="TrebuchetMS-Bold;Arial" w:cs="TrebuchetMS-Bold;Arial"/>
          <w:b/>
          <w:b/>
          <w:smallCaps/>
          <w:color w:val="FF0000"/>
          <w:sz w:val="22"/>
        </w:rPr>
      </w:pPr>
      <w:r>
        <w:rPr>
          <w:rFonts w:cs="TrebuchetMS-Bold;Arial" w:ascii="TrebuchetMS-Bold;Arial" w:hAnsi="TrebuchetMS-Bold;Arial"/>
          <w:b/>
          <w:smallCaps/>
          <w:color w:val="FF0000"/>
          <w:sz w:val="22"/>
        </w:rPr>
      </w:r>
    </w:p>
    <w:p>
      <w:pPr>
        <w:pStyle w:val="Normal"/>
        <w:ind w:left="1416" w:hanging="0"/>
        <w:jc w:val="right"/>
        <w:rPr>
          <w:rFonts w:ascii="TrebuchetMS-Bold;Arial" w:hAnsi="TrebuchetMS-Bold;Arial" w:cs="TrebuchetMS-Bold;Arial"/>
          <w:b/>
          <w:b/>
          <w:smallCaps/>
          <w:color w:val="FF0000"/>
          <w:sz w:val="20"/>
        </w:rPr>
      </w:pPr>
      <w:r>
        <w:rPr>
          <w:rFonts w:cs="TrebuchetMS-Bold;Arial" w:ascii="TrebuchetMS-Bold;Arial" w:hAnsi="TrebuchetMS-Bold;Arial"/>
          <w:b/>
          <w:smallCaps/>
          <w:color w:val="FF0000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AMO STUFI DI ESSERE I RIFIUTI DELLO STA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l docente precario non pagano le ferie non godute: 1000 euro in me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eguenti dirigenti top manager dello Stato hanno ricevuto da noi che paghiamo le tasse i seguenti stipendi nel 2010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120" w:after="120"/>
        <w:rPr/>
      </w:pPr>
      <w:r>
        <w:rPr/>
        <w:t>Diana Bracco, presidente di Expo 2015 spa:                                                  5.609.051 €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Pierfrancesco Guarguaglini, ex pres. e amm. Del. Finmeccanica:               5.544.496 €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Augusto Fantozzi, ex commissario straordinario Alitalia:                            3.686.272 €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Fulvio Conti, amministratore delegato di Enel:                                             3.064.047 €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Alessandro Pansa, direttore generale di Finmeccanica:                                2.498.396 €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Giovanni Gorno Tempini, amm. Del. di Cassa Depositi e Prestiti:              1.925.997 €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Antonio Mastrapasqua, presidente dell’Inps:                                               1.361.617 €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Fabrizio Saccomanni, direttore generale della Banca d’Italia:                      838.596 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QUESTI MANAGER DELLO STATO ABBIAMO DATO </w:t>
      </w:r>
    </w:p>
    <w:p>
      <w:pPr>
        <w:pStyle w:val="Normal"/>
        <w:rPr/>
      </w:pPr>
      <w:r>
        <w:rPr>
          <w:b/>
          <w:sz w:val="28"/>
        </w:rPr>
        <w:t xml:space="preserve">CON LE NOSTRE TASSE  UN TOTALE  DI  </w:t>
      </w:r>
      <w:r>
        <w:rPr>
          <w:b/>
          <w:sz w:val="36"/>
        </w:rPr>
        <w:t xml:space="preserve">                            24.528.472 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NTIQUATTRO MILIONI CINQUECENTO VENTOTTOMILA QUATTROCENTO SETTANTADUE 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L DOCENTE PRECARIO NEGANO I 1000 EURO PER LE FERIE NON GODUTE DICENDO CHE NON CI SONO SOLDI 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ASTA PRENDERCI IN GIRO !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2"/>
        <w:rPr/>
      </w:pPr>
      <w:r>
        <w:rPr/>
        <w:t xml:space="preserve">Difendere il diritto alle ferie per i precari significa difendere il Contratto Collettivo di lavoro. Cedere ora renderà più facile colpire ogni lavoratore della scuola, anche di ruo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VOGLIAMO CHE CI PAGHINO LE FER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 CUI NON ABBIAMO POTUTO USUFRUIRE PER LEGGE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volgiti all’USB per recuperare i tuoi crediti!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346" w:top="851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rebuchetM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</w:rPr>
      <w:t xml:space="preserve">USB Pubblico Impiego / Scuola - </w:t>
    </w:r>
    <w:r>
      <w:rPr>
        <w:sz w:val="20"/>
        <w:lang w:eastAsia="zxx"/>
      </w:rPr>
      <w:t xml:space="preserve">Via dell'Aeroporto 129, 00175 Roma </w:t>
    </w:r>
    <w:hyperlink r:id="rId1">
      <w:r>
        <w:rPr>
          <w:rStyle w:val="InternetLink"/>
        </w:rPr>
        <w:t>scuola@usb.it</w:t>
      </w:r>
    </w:hyperlink>
    <w:r>
      <w:rPr>
        <w:sz w:val="20"/>
        <w:lang w:eastAsia="zxx"/>
      </w:rPr>
      <w:t xml:space="preserve"> </w:t>
    </w:r>
    <w:r>
      <w:rPr>
        <w:b/>
        <w:sz w:val="20"/>
        <w:lang w:eastAsia="zxx"/>
      </w:rPr>
      <w:t xml:space="preserve">sito </w:t>
    </w:r>
    <w:hyperlink r:id="rId2">
      <w:r>
        <w:rPr>
          <w:rStyle w:val="InternetLink"/>
        </w:rPr>
        <w:t>www.scuola.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75"/>
      <w:outlineLvl w:val="2"/>
    </w:pPr>
    <w:rPr>
      <w:b/>
      <w:spacing w:val="32"/>
      <w:sz w:val="28"/>
    </w:rPr>
  </w:style>
  <w:style w:type="character" w:styleId="Caratterepredefinitoparagrafo">
    <w:name w:val="Carattere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Carattere">
    <w:name w:val="Titolo Carattere"/>
    <w:basedOn w:val="Carpredefinitoparagrafo1"/>
    <w:qFormat/>
    <w:rPr>
      <w:rFonts w:ascii="Comic Sans MS" w:hAnsi="Comic Sans MS" w:cs="Comic Sans MS"/>
      <w:b/>
      <w:bCs/>
      <w:sz w:val="36"/>
      <w:szCs w:val="36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usb.it" TargetMode="External"/><Relationship Id="rId2" Type="http://schemas.openxmlformats.org/officeDocument/2006/relationships/hyperlink" Target="http://www.scuola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zione Emilia Romagna US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02:00Z</dcterms:created>
  <dc:creator>USB</dc:creator>
  <dc:description/>
  <dc:language>en-US</dc:language>
  <cp:lastModifiedBy>Francesco</cp:lastModifiedBy>
  <cp:lastPrinted>2010-05-14T12:59:00Z</cp:lastPrinted>
  <dcterms:modified xsi:type="dcterms:W3CDTF">2013-09-22T20:02:00Z</dcterms:modified>
  <cp:revision>2</cp:revision>
  <dc:subject/>
  <dc:title>Federazione E R USB</dc:title>
</cp:coreProperties>
</file>