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fratello/sorella</w:t>
      </w:r>
      <w:r>
        <w:rPr>
          <w:rFonts w:cs="Calibri" w:ascii="Calibri" w:hAnsi="Calibri"/>
          <w:bCs/>
          <w:sz w:val="22"/>
        </w:rPr>
        <w:t xml:space="preserve"> (</w:t>
      </w:r>
      <w:r>
        <w:rPr>
          <w:rFonts w:cs="Calibri" w:ascii="Calibri" w:hAnsi="Calibri"/>
          <w:bCs/>
          <w:color w:val="4F81BD"/>
          <w:sz w:val="22"/>
        </w:rPr>
        <w:t>eliminare le voci che non interessano</w:t>
      </w:r>
      <w:r>
        <w:rPr>
          <w:rFonts w:cs="Calibri" w:ascii="Calibri" w:hAnsi="Calibri"/>
          <w:bCs/>
          <w:sz w:val="22"/>
        </w:rPr>
        <w:t>) con il/la   Sig. ________________ ___________________________ ,  disabile in situazione di gravità, nat__ a _______________________il ____________e residente/domiciliato nel comune di 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 genitori del sig.________________ disabile in situazione di gravità non possono prestare assistenza perché scomparsi o totalmente inabili (</w:t>
      </w:r>
      <w:r>
        <w:rPr>
          <w:rFonts w:cs="Calibri" w:ascii="Calibri" w:hAnsi="Calibri"/>
          <w:bCs/>
          <w:color w:val="FF0000"/>
          <w:sz w:val="22"/>
        </w:rPr>
        <w:t>l’inabilità va comprovata con idonea documentazione d’invalidità</w:t>
      </w:r>
      <w:r>
        <w:rPr>
          <w:rFonts w:cs="Calibri" w:ascii="Calibri" w:hAnsi="Calibri"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estare 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’unico fratello/sorella del soggetto disabile in situazione di gravità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l'unico fratello/sorella del soggetto disabile in situazione di gravità in grado di prestare l'assistenza in quanto gli altr_ fratell_/sorell_ come da dichiarazion_ allegat_ alla domanda di trasferimento non sono in grado di effettuare l'assistenza per ragioni esclusivamente oggettive*(</w:t>
      </w:r>
      <w:r>
        <w:rPr>
          <w:rFonts w:cs="Calibri" w:ascii="Calibri" w:hAnsi="Calibri"/>
          <w:bCs/>
          <w:color w:val="FF0000"/>
          <w:sz w:val="22"/>
        </w:rPr>
        <w:t>da comprovare con apposite dichiarazioni distinte per ciascun fratello/sorella del docente che assiste</w:t>
      </w:r>
      <w:r>
        <w:rPr>
          <w:rFonts w:cs="Calibri" w:ascii="Calibri" w:hAnsi="Calibri"/>
          <w:bCs/>
          <w:sz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4-2015 dei 3 giorni di permesso retribuito mensile per l'assistenza e che nessun altro parente o affine ne ha fruito nel corrente anno scolastico ovvero di essere l'unico referente ad aver chiesto di fruire del congedo straordinario ai sensi dell'art.42 comma 5 del D.L.vo 151/2001 e che nessun altro parente o affine ne ha fruito nel corrente anno scolastico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 xml:space="preserve">*Si considerano </w:t>
      </w:r>
      <w:r>
        <w:rPr>
          <w:rFonts w:eastAsia="Calibri"/>
          <w:b/>
          <w:bCs/>
          <w:color w:val="000000"/>
          <w:sz w:val="23"/>
          <w:szCs w:val="23"/>
        </w:rPr>
        <w:t>motivi</w:t>
      </w:r>
      <w:r>
        <w:rPr>
          <w:rFonts w:eastAsia="Calibri"/>
          <w:color w:val="000000"/>
          <w:sz w:val="23"/>
          <w:szCs w:val="23"/>
        </w:rPr>
        <w:t>/</w:t>
      </w:r>
      <w:r>
        <w:rPr>
          <w:rFonts w:eastAsia="Calibri"/>
          <w:b/>
          <w:bCs/>
          <w:color w:val="000000"/>
          <w:sz w:val="23"/>
          <w:szCs w:val="23"/>
        </w:rPr>
        <w:t xml:space="preserve">ragioni esclusivamente oggettive </w:t>
      </w:r>
      <w:r>
        <w:rPr>
          <w:rFonts w:eastAsia="Calibri"/>
          <w:color w:val="000000"/>
          <w:sz w:val="23"/>
          <w:szCs w:val="23"/>
        </w:rPr>
        <w:t>il trovarsi nelle seguenti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condizioni</w:t>
      </w:r>
      <w:r>
        <w:rPr>
          <w:rFonts w:eastAsia="Calibri"/>
          <w:b/>
          <w:bCs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isabili gravi ai sensi dell’art.3 co.3 (da documentare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Chi presta assistenza con carattere continuativo ad un altro soggetto disabile (situazione che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va documentata con le medesime modalità previste dall’art.9 del CCNI e dall’art.4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ell’O.M. n.4 del 24/02/2014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Età superiore a 65 anni o decedut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Invalidi al 100% (da documentare con certificato INP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Oggettiva impossibilità continuativa all’assistenza (documentata con certificato ASL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Studenti fuori sede (situazione documentata con contratto di locazione registrato o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di residenza o di domicilio registrato al Comun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Fratelli minori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Detenuti e sottoposti a misure di restrizione della libertà personale (da documentare con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eligiosi di clausura (da 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Tutore legale ma non amministratore di sostegno (da documentare con copia sentenz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c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Risiedere stabilmente in una sede diversa da quella dove risiede il soggetto disabile. (d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documentare con dichiarazione personale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- </w:t>
      </w:r>
      <w:r>
        <w:rPr>
          <w:rFonts w:eastAsia="Calibri"/>
          <w:color w:val="000000"/>
          <w:sz w:val="23"/>
          <w:szCs w:val="23"/>
        </w:rPr>
        <w:t>Lavorare stabilmente in una sede diversa da quella dove risiede il soggetto disabile. (L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prestazione di lavoro in altra sede va documentata con certificazione da parte del datore di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lavoro)</w:t>
      </w:r>
    </w:p>
    <w:p>
      <w:pPr>
        <w:pStyle w:val="Normal"/>
        <w:rPr/>
      </w:pPr>
      <w:r>
        <w:rPr>
          <w:rFonts w:eastAsia="Calibri"/>
          <w:color w:val="000000"/>
          <w:sz w:val="23"/>
          <w:szCs w:val="23"/>
        </w:rPr>
        <w:t>- l’impossibilità dell’assistenza per i tutori si riferisce esclusivamente a chi, individuato dall’autorità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giudiziaria competente, esercita legale tutela del disabile in situazione di gravità situazione che va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documentata con le medesime modalità previste dall’art.9 del CCNI e dall’art.4 dell’O.M. n.4  del 24/02/2015. </w:t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Administrator</dc:creator>
  <dc:description/>
  <dc:language>en-US</dc:language>
  <cp:lastModifiedBy>Administrator</cp:lastModifiedBy>
  <dcterms:modified xsi:type="dcterms:W3CDTF">2015-03-10T13:59:00Z</dcterms:modified>
  <cp:revision>2</cp:revision>
  <dc:subject/>
  <dc:title/>
</cp:coreProperties>
</file>