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POSSESSO ABILITAZIONE SPECIFIC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  <w:r>
        <w:rPr>
          <w:rFonts w:eastAsia="Times New Roman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* di aver conseguito l'abilitazione per la classe di concorso/posto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a seguito di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e di aver riportato la seguente votazione, prova scritta ____ prova orale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totale 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* di aver conseguito l'abilitazione per la classe di concorso/posto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a seguito di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e di aver riportato la seguente votazione, prova scritta ____ prova orale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totale 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* di aver conseguito l'abilitazione per la classe di concorso/posto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a seguito di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e di aver riportato la seguente votazione, prova scritta ____ prova orale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totale 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*di aver conseguito il diploma magistrale abilitante conseguito nell’a.s.__________presso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* di aver superato il periodo di prova nell'attuale ruolo di appartenenza nell’a.s._______________presso l’Istituto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ata _______________________                                      Firma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4:00Z</dcterms:created>
  <dc:creator>Tonia</dc:creator>
  <dc:description/>
  <dc:language>en-US</dc:language>
  <cp:lastModifiedBy>Administrator</cp:lastModifiedBy>
  <dcterms:modified xsi:type="dcterms:W3CDTF">2015-03-10T08:54:00Z</dcterms:modified>
  <cp:revision>2</cp:revision>
  <dc:subject/>
  <dc:title/>
</cp:coreProperties>
</file>