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DICHIARAZIONE TITOLI POSSEDUTI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Il/la sottoscritt_  _________________________________ nat_ a ________________ il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/>
          <w:bCs/>
          <w:iCs/>
          <w:sz w:val="24"/>
          <w:szCs w:val="24"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/>
          <w:bCs/>
          <w:sz w:val="24"/>
          <w:szCs w:val="24"/>
        </w:rPr>
        <w:t>sotto la propria responsabilità ai sensi dell'art. 46 del  DPR n. 445 del 28 dicembre 2000 così come modificato e integrato dall'art. 15 della legge 16 gennaio 2003 n.3 e dall'art.15 comma 1 della legge 183/2011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(A)  che  ha  conseguito  n° ________________ promozioni  per  merito  distinto negli anni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(B)  che  ha  superato  ed è  inserito/a  nella/nelle graduatoria/e di m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del seguente/dei  seguenti concorso/i  ordinario/i a  cattedra  per  esa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e titoli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- concorso  bandito  ai sensi  del ________________ per l'accesso al ru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</w:t>
      </w:r>
      <w:r>
        <w:rPr>
          <w:rFonts w:eastAsia="Times New Roman" w:cs="Calibri"/>
          <w:sz w:val="24"/>
          <w:szCs w:val="24"/>
          <w:lang w:eastAsia="it-IT"/>
        </w:rPr>
        <w:t xml:space="preserve">infanzia/primaria/secondaria primo/secondo grado . </w:t>
      </w:r>
      <w:r>
        <w:rPr>
          <w:rFonts w:eastAsia="Times New Roman" w:cs="Calibri"/>
          <w:color w:val="4F81BD"/>
          <w:sz w:val="24"/>
          <w:szCs w:val="24"/>
          <w:lang w:eastAsia="it-IT"/>
        </w:rPr>
        <w:t>(eliminare la voci che non interessan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    </w:t>
      </w:r>
      <w:r>
        <w:rPr>
          <w:rFonts w:eastAsia="Times New Roman" w:cs="Calibri"/>
          <w:sz w:val="24"/>
          <w:szCs w:val="24"/>
          <w:lang w:eastAsia="it-IT"/>
        </w:rPr>
        <w:t>classe di concorso ________ pos. grad _______ con punti __________  nella provincia di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- concorso  bandito  ai sensi  del ________________ per l'accesso al ru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</w:t>
      </w:r>
      <w:r>
        <w:rPr>
          <w:rFonts w:eastAsia="Times New Roman" w:cs="Calibri"/>
          <w:sz w:val="24"/>
          <w:szCs w:val="24"/>
          <w:lang w:eastAsia="it-IT"/>
        </w:rPr>
        <w:t xml:space="preserve">infanzia/primaria/secondaria primo/secondo grado . </w:t>
      </w:r>
      <w:r>
        <w:rPr>
          <w:rFonts w:eastAsia="Times New Roman" w:cs="Calibri"/>
          <w:color w:val="4F81BD"/>
          <w:sz w:val="24"/>
          <w:szCs w:val="24"/>
          <w:lang w:eastAsia="it-IT"/>
        </w:rPr>
        <w:t>(eliminare le voci che non interessan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</w:t>
      </w:r>
      <w:r>
        <w:rPr>
          <w:rFonts w:eastAsia="Times New Roman" w:cs="Calibri"/>
          <w:sz w:val="24"/>
          <w:szCs w:val="24"/>
          <w:lang w:eastAsia="it-IT"/>
        </w:rPr>
        <w:t>classe di concorso ________ pos. grad _______ con punti __________  nella provincia di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che  è  possesso del/dei  seguente/i  diploma/i di specializzazione e/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 xml:space="preserve">perfezionamento e/o master  </w:t>
      </w:r>
      <w:r>
        <w:rPr>
          <w:rFonts w:eastAsia="Times New Roman" w:cs="Calibri"/>
          <w:color w:val="4F81BD"/>
          <w:sz w:val="24"/>
          <w:szCs w:val="24"/>
          <w:lang w:eastAsia="it-IT"/>
        </w:rPr>
        <w:t>(eliminare le voci che non interessano)</w:t>
      </w:r>
      <w:r>
        <w:rPr>
          <w:rFonts w:eastAsia="Times New Roman" w:cs="Calibri"/>
          <w:sz w:val="24"/>
          <w:szCs w:val="24"/>
          <w:lang w:eastAsia="it-IT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(C)  specializzazione in _________________ conseguita il _____ ai sensi 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 xml:space="preserve">durata _________ presso _______________________ anno accademico 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CFU_____ore complessive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(D)  che è in possesso del seguente diploma universitario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conseguito il ______ presso ____________________ anno accademico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(E)  perfezionamento in _________________ conseguito il ______ ai sensi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durata _________ presso _______________________ anno accademico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 </w:t>
      </w:r>
      <w:r>
        <w:rPr>
          <w:rFonts w:eastAsia="Times New Roman" w:cs="Calibri"/>
          <w:sz w:val="24"/>
          <w:szCs w:val="24"/>
          <w:lang w:eastAsia="it-IT"/>
        </w:rPr>
        <w:t>(F) master di 1° o 2° livello in _____________________ conseguito il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ai sensi __________ durata ___________ presso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anno accademico ___________ CFU_____ore complessive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(G)  che  è in  possesso del/dei seguente/i diploma/i di Laurea/Accademi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 xml:space="preserve">Belle Arti/Conservatorio/Laurea in scienze motorie: </w:t>
      </w:r>
      <w:r>
        <w:rPr>
          <w:rFonts w:eastAsia="Times New Roman" w:cs="Calibri"/>
          <w:color w:val="4F81BD"/>
          <w:sz w:val="24"/>
          <w:szCs w:val="24"/>
          <w:lang w:eastAsia="it-IT"/>
        </w:rPr>
        <w:t>(eliminare le voci che non interessan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conseguito il _________ ___________ presso _______________________anno accademico 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(H)  che è in possesso del titolo di "Dottorato di Ricerca"_________________ conseguito presso_______________ciclo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(I)  che  ha  frequentato  il  corso  di  aggiornamento-formazione  linguis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 xml:space="preserve">e  glottodidattica  compreso  nei  piani  attuati  dal  ministero  press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___________________________________ il __________ ( esclusivamente per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insegnanti  di scuola primaria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(I)  che ha  partecipato agli esami di stato conclusivi dei  corsi di studi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scuola superiore di cui alla legge 425/97 e al DPR 323/1998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1) A.S. 1998/1999 in  qualità di presidente/membro interno/membro  es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presso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2) A.S. 1999/2000 in  qualità di presidente/membro interno/membro  es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presso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3) A.S. 2000/2001 in  qualità di presidente/membro interno/membro  es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presso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Data _______________________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rma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33:00Z</dcterms:created>
  <dc:creator>Tonia</dc:creator>
  <dc:description/>
  <cp:keywords/>
  <dc:language>en-US</dc:language>
  <cp:lastModifiedBy>Administrator</cp:lastModifiedBy>
  <dcterms:modified xsi:type="dcterms:W3CDTF">2015-03-10T11:57:00Z</dcterms:modified>
  <cp:revision>3</cp:revision>
  <dc:subject/>
  <dc:title/>
</cp:coreProperties>
</file>