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eastAsia="Courier New" w:cs="Courier New" w:ascii="Courier New" w:hAnsi="Courier New"/>
          <w:color w:val="333333"/>
          <w:sz w:val="20"/>
          <w:szCs w:val="20"/>
          <w:shd w:fill="FDFDFD" w:val="clear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(ANSA) - BARI, 22 OTT - "Irregolarità nelle graduatori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docenti" di due istituti scolastici, 'Ettore Majorana' di Bari 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'Sergio Cosmai' di Bisceglie, sono state denunciate da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altrettanti docenti baresi con una segnalazione all'Uffici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Scolastico Regionale e al Ministero dell'Istruzione, e du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esposti presentati alle Procure di Bari e Trani. Lo rende not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il responsabile regionale dell'Usb-Scuola Puglia, Pin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D'Ambrosio, con un comunicato in cui riepiloga l'intera vicenda,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iniziata nell'anno scolastico 2012-2013.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  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Stando alle denunce "alcuni dei docenti ammess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all'insegnamento - spiega il sindacato - erano privi de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requisiti di legge previsti per tale incarico". Il ministero ha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disposto un'ispezione, attualmente in corso, proprio mentre il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ministro Giannini è a Bari, dove partecipa ad un incontr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nell'Istituto Majorana.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  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A seguito degli esposti, nel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Style w:val="Object"/>
          <w:rFonts w:cs="Courier New" w:ascii="Courier New" w:hAnsi="Courier New"/>
          <w:color w:val="336699"/>
          <w:sz w:val="20"/>
          <w:szCs w:val="20"/>
        </w:rPr>
        <w:t>settembre 2012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, l'Uffici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Scolastico Regionale "ha svolto una indagine ispettiva per il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controllo delle graduatorie di insegnamento, senza che però tal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indagine - spiega il sindacato - sia riuscita ancora a dar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risposte esaurienti, o sia stata di ammonimento e revisione all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tante illegittimità riscontrate". A fine anno scolastico, nel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Object"/>
          <w:rFonts w:cs="Courier New" w:ascii="Courier New" w:hAnsi="Courier New"/>
          <w:color w:val="336699"/>
          <w:sz w:val="20"/>
          <w:szCs w:val="20"/>
        </w:rPr>
        <w:t>luglio 2013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, i dirigenti scolastici dei due istituti hann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"annullato in autotutela le graduatorie definitive triennal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2011-2014 a conferma - dice l'Usb - delle ragioni d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irregolarità". Le nuove graduatorie sono state redatte nel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Style w:val="Object"/>
          <w:rFonts w:cs="Courier New" w:ascii="Courier New" w:hAnsi="Courier New"/>
          <w:color w:val="336699"/>
          <w:sz w:val="20"/>
          <w:szCs w:val="20"/>
        </w:rPr>
        <w:t>novembre 2013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e, anche in questo caso, il sindacato ha ravvisat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"illegittimità in ordine alla valutazione dei candidati inserit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nelle stesse graduatorie". Un nuovo esposto è stato quind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presentato nelle scorse settimane dai due docenti. Sulla base di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queste ulteriori segnalazioni il Miur ha disposto l'ispezione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DFDFD" w:val="clear"/>
        </w:rPr>
        <w:t>nei due istituti, cominciata lunedì. 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6:00Z</dcterms:created>
  <dc:creator>PERTUTTI</dc:creator>
  <dc:description/>
  <dc:language>en-US</dc:language>
  <cp:lastModifiedBy>PERTUTTI</cp:lastModifiedBy>
  <dcterms:modified xsi:type="dcterms:W3CDTF">2014-10-22T15:16:00Z</dcterms:modified>
  <cp:revision>1</cp:revision>
  <dc:subject/>
  <dc:title/>
</cp:coreProperties>
</file>