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* di essere __________________ (celibe, nubile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figli__ d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* di essere divorziat __. con sentenza del Tribunale di________________________n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*di essere figli__ di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 xml:space="preserve">* 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*di  essere  genitore  del  seguenti  figlio  maggiorenne affetto  da  infermità  o  difetto  fisico  o  mentale  causa  di inidoneità permanente ed assoluta  a proficuo lavoro residenti  nel Comune   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49:00Z</dcterms:created>
  <dc:creator>Tonia</dc:creator>
  <dc:description/>
  <cp:keywords/>
  <dc:language>en-US</dc:language>
  <cp:lastModifiedBy>luigi</cp:lastModifiedBy>
  <dcterms:modified xsi:type="dcterms:W3CDTF">2016-07-31T07:49:00Z</dcterms:modified>
  <cp:revision>2</cp:revision>
  <dc:subject/>
  <dc:title/>
</cp:coreProperties>
</file>