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Professori senza titolo, ispettori del ministero a Bari</w:t>
      </w:r>
    </w:p>
    <w:p>
      <w:pPr>
        <w:pStyle w:val="Normal"/>
        <w:rPr/>
      </w:pPr>
      <w:r>
        <w:rPr/>
        <w:t>Denuncia contro il Majorana di Bari e Cosmai di Biscegl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orrieredelmezzogiorno.corriere.it/bari/notizie/cronaca/2014/21-ottobre-2014/professori-senza-titoloispettori-ministero-bari-230389246248.shtml</w:t>
        </w:r>
      </w:hyperlink>
    </w:p>
    <w:p>
      <w:pPr>
        <w:pStyle w:val="Heading3"/>
        <w:rPr/>
      </w:pPr>
      <w:r>
        <w:rPr/>
        <w:t>IL CASO</w:t>
      </w:r>
    </w:p>
    <w:p>
      <w:pPr>
        <w:pStyle w:val="Heading1"/>
        <w:rPr/>
      </w:pPr>
      <w:r>
        <w:rPr/>
        <w:t>Professori senza titolo,</w:t>
        <w:br/>
        <w:t>ispettori del ministero a Bari</w:t>
      </w:r>
    </w:p>
    <w:p>
      <w:pPr>
        <w:pStyle w:val="Heading2"/>
        <w:rPr/>
      </w:pPr>
      <w:r>
        <w:rPr/>
        <w:t>Due insegnanti hanno presentato un esposto in Procura</w:t>
        <w:br/>
        <w:t xml:space="preserve">Denuncia contro il Majorana di Bari e Cosmai di Bisceglie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RI - Docenti supplenti a lezione pur non avendone i requisiti. Due insegnanti baresi hanno presentato un esposto in Procura e ieri sono stati ascoltati dagli ispettori del ministero dell’Istruzione sulla denuncia presentata contro gli istituti Majorana di Bari e Cosmai di Bisceglie in merito ai titoli dichiarati da sette docenti presi per le supplenze. Gli insegnanti Massimiliano Valente e Donato Sapone, supportati da Giuseppe D’Ambrosio dell’Usb, hanno denunciato negli ultimi quattro anni l’affidamento di posti supplenza a insegnanti che in realtà non avrebbero i requisiti: nell’elenco, riferito alla Procura, alla dirigenza delle scuole e al ministero, compaiono - secondo quanto rappresentato nell’accusa - persone che avevano dichiarato di avere chi la laurea chi la qualifica all’insegnamento. </w:t>
      </w:r>
    </w:p>
    <w:p>
      <w:pPr>
        <w:pStyle w:val="NormaleWeb"/>
        <w:rPr/>
      </w:pPr>
      <w:r>
        <w:rPr>
          <w:b/>
          <w:bCs/>
        </w:rPr>
        <w:t xml:space="preserve">«E’ una battaglia – racconta Valente </w:t>
      </w:r>
      <w:r>
        <w:rPr/>
        <w:t xml:space="preserve">– che portiamo avanti da anni. Perché in queste scuole sono stati assegnati dei posti a persone che non avevano i requisiti e avevano dichiarato il falso. Abbiamo ottenuto già l’annullamento della graduatoria, ma ogni anno si ripresentano e ogni anno queste persone ottengono il posto. Per questo il ministero ha inviato gli ispettori, cosa che non capitava da 25 anni». I due insegnanti sono stati ascoltati ieri da tre funzionari romani che hanno redatto i verbali e che nei prossimi giorni prenderanno i provvedimenti. «Valente e Sapone – spiega D’Ambrosio – avevano fatto richiesta agli atti, per verificare appunto i titoli dei colleghi che li precedono in graduatoria di tre classi di concorso, ma in un primo momento non hanno ottenuto i dati richiesti. Solo dopo sollecitazioni e diffide, sono arrivate le carte e si è scoperto quanto stava avvenendo. Il tempo perso ha permesso ad alcuni di questi docenti sospetti di conseguire i titoli di qualifica, pur avendo già cominciando l’insegnamento. Cosa non ammissibile». I docenti chiedono sanzioni nei confronti di chi non ha rispettato la normativa. «Noi abbiamo tutti i titoli – spiegano – eppure restiamo fuori perché qui c’è gente che entra senza laurea e senza qualifiche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ieredelmezzogiorno.corriere.it/bari/notizie/cronaca/2014/21-ottobre-2014/professori-senza-titoloispettori-ministero-bari-230389246248.s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4:00Z</dcterms:created>
  <dc:creator>PC-DAMBROSIO</dc:creator>
  <dc:description/>
  <dc:language>en-US</dc:language>
  <cp:lastModifiedBy>PERTUTTI</cp:lastModifiedBy>
  <dcterms:modified xsi:type="dcterms:W3CDTF">2014-10-22T15:14:00Z</dcterms:modified>
  <cp:revision>2</cp:revision>
  <dc:subject/>
  <dc:title>Professori senza titolo, ispettori del ministero a Bari</dc:title>
</cp:coreProperties>
</file>