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b/>
          <w:sz w:val="28"/>
        </w:rPr>
        <w:t>Al Dirigente Scolastico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               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Domanda di perm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Il/la sottoscritto/a……………………………….………nato/a a……………………</w:t>
      </w:r>
    </w:p>
    <w:p>
      <w:pPr>
        <w:pStyle w:val="TextBody"/>
        <w:spacing w:lineRule="auto" w:line="360"/>
        <w:rPr/>
      </w:pPr>
      <w:r>
        <w:rPr/>
        <w:t>il………………in servizio presso codesto Istituto in qualità di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53975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4.2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6.9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 xml:space="preserve">Docente </w:t>
        <w:tab/>
        <w:t xml:space="preserve"> A.T.A. con contratto a tempo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9588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7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9588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7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95885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7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>indeterminato</w:t>
        <w:tab/>
        <w:tab/>
        <w:t>determinato</w:t>
        <w:tab/>
        <w:tab/>
        <w:tab/>
        <w:t xml:space="preserve">     parzi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 ai sensi dell’art. 15, c. 7 del CCNL 2007 e della normativa indicata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2349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)</w:t>
      </w:r>
      <w:r>
        <w:rPr>
          <w:sz w:val="28"/>
        </w:rPr>
        <w:t xml:space="preserve">        un permesso per n. ore………dalle………. del/i giorno/i ………</w:t>
      </w:r>
    </w:p>
    <w:p>
      <w:pPr>
        <w:pStyle w:val="TextBody"/>
        <w:rPr/>
      </w:pPr>
      <w:r>
        <w:rPr/>
        <w:tab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2"/>
      </w:tblGrid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pologia 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zione (art. 13 CCNL/99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egni /congressi di Associazioni professionali (art. 453 Dlgs 297/94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egni per attività artistiche (art. 454 Dlgs 297/94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gedi per attività tecnico-sportive su richiesta del CONI (art. 454 Dlgs 297/94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gedo alle armi per esigenze temporanee (art. 38 DPR 3/57 e art. 26 L 638/71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alidi (art. 13 L 638/83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nare il sangue (art. 1 L 584/67, C.M. 115 del 18/4/77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stimonianza ai process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rt. 348 Cpp e art. 255 Cpc ; art. 2 bis L. 74/78 D.P.R. 30/5/02 n. 115 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dice popolare (Legge 74/78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zioni elettorali (art. 11 Legge 53/90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dato amministrativo (Legge 265/99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ontari Protezione Civile (art. 10 DPR 613/97) – Vigili del Fuoco (art. 14 L. 996/70) – Croce Rossa Italiana (art. 36 Regio Decreto 484/39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issione tributaria (C.M. 208 del 20/7/88 e prot. 5685 del 19/4/96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itto allo studio (art. 3 DPR 395/98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site, terapie, prestazioni specialistiche, esami diagnostici  art. 4, c. 16-bis, l.ett. </w:t>
            </w:r>
          </w:p>
          <w:p>
            <w:pPr>
              <w:pStyle w:val="Normal"/>
              <w:ind w:right="-212" w:hanging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a), b), e c) </w:t>
            </w:r>
            <w:hyperlink r:id="rId2">
              <w:r>
                <w:rPr>
                  <w:rStyle w:val="InternetLink"/>
                  <w:b/>
                  <w:sz w:val="24"/>
                </w:rPr>
                <w:t>D.L. 31 agosto 2013, n. 101</w:t>
              </w:r>
            </w:hyperlink>
            <w:r>
              <w:rPr>
                <w:b/>
                <w:sz w:val="24"/>
              </w:rPr>
              <w:t xml:space="preserve">, modif. </w:t>
            </w:r>
            <w:hyperlink r:id="rId3">
              <w:r>
                <w:rPr>
                  <w:rStyle w:val="InternetLink"/>
                  <w:b/>
                  <w:sz w:val="24"/>
                </w:rPr>
                <w:t>L. 30 ottobre 2013, n. 125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Allega la seguente documentazione…………………..………………………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>Si riserva di presentare la documentazione giustificativa al rientro in serviz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508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i sensi della legge n. 15/68 e n. 127/97 e succ.modif. e integr. dichiara  sotto la propria responsabilità che ………………………………..……………………………………………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709" w:hanging="709"/>
        <w:rPr>
          <w:sz w:val="24"/>
        </w:rPr>
      </w:pPr>
      <w:r>
        <w:rPr/>
        <w:tab/>
        <w:t>In subordine informa che l’assenza deve essere considerata giustificata quale malattia come da documentazione giustificativa al rientro in servizio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38735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3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un permesso breve di n……ore dalle ore……….alle ore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r il giorno ……….……….da recuperare entro i due mesi successiv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 relazione alle esigenze di servizio che dovessero manifestar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930"/>
        </w:tabs>
        <w:ind w:left="930" w:hanging="93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rFonts w:ascii="Trebuchet MS" w:hAnsi="Trebuchet MS" w:cs="Trebuchet MS"/>
      <w:effect w:val="blinkBackground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</w:rPr>
  </w:style>
  <w:style w:type="character" w:styleId="WW8Num18z0">
    <w:name w:val="WW8Num18z0"/>
    <w:qFormat/>
    <w:rPr>
      <w:rFonts w:ascii="Trebuchet MS" w:hAnsi="Trebuchet MS" w:cs="Trebuchet MS"/>
      <w:effect w:val="blinkBackground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64278" TargetMode="External"/><Relationship Id="rId3" Type="http://schemas.openxmlformats.org/officeDocument/2006/relationships/hyperlink" Target="http://www.altalex.com/index.php?idnot=65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8:00Z</dcterms:created>
  <dc:creator>*</dc:creator>
  <dc:description/>
  <dc:language>en-US</dc:language>
  <cp:lastModifiedBy>Francesco</cp:lastModifiedBy>
  <cp:lastPrinted>2002-11-01T11:34:00Z</cp:lastPrinted>
  <dcterms:modified xsi:type="dcterms:W3CDTF">2014-04-29T05:38:00Z</dcterms:modified>
  <cp:revision>2</cp:revision>
  <dc:subject/>
  <dc:title/>
</cp:coreProperties>
</file>