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>MIUR</w:t>
      </w:r>
    </w:p>
    <w:p>
      <w:pPr>
        <w:pStyle w:val="Normal"/>
        <w:spacing w:before="0" w:after="0"/>
        <w:ind w:left="7080" w:right="0" w:hanging="0"/>
        <w:rPr/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Dipartimento per la programmazione e la gestione delle risorse umane, finanziarie e strumentali</w:t>
      </w:r>
    </w:p>
    <w:p>
      <w:pPr>
        <w:pStyle w:val="Normal"/>
        <w:spacing w:before="0" w:after="0"/>
        <w:ind w:left="7080" w:right="0" w:hanging="0"/>
        <w:rPr/>
      </w:pPr>
      <w:r>
        <w:rPr>
          <w:sz w:val="20"/>
          <w:szCs w:val="20"/>
        </w:rPr>
        <w:t>Ufficio relazioni sindacali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0"/>
          <w:szCs w:val="20"/>
        </w:rPr>
        <w:t>Fax 06/58493796</w:t>
      </w:r>
    </w:p>
    <w:p>
      <w:pPr>
        <w:pStyle w:val="Normal"/>
        <w:spacing w:before="0" w:after="0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>FAX 0658492997</w:t>
      </w:r>
    </w:p>
    <w:p>
      <w:pPr>
        <w:pStyle w:val="Normal"/>
        <w:spacing w:before="0" w:after="0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USR della REGIONE 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Ufficio Contenzios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ax 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0" w:right="0" w:hanging="0"/>
        <w:rPr>
          <w:sz w:val="20"/>
          <w:szCs w:val="20"/>
        </w:rPr>
      </w:pPr>
      <w:r>
        <w:rPr>
          <w:sz w:val="20"/>
          <w:szCs w:val="20"/>
        </w:rPr>
        <w:t>Ambito Territoriale della Provincia di 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Ufficio Conciliazion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ax 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 richiesta di tentativo di conciliazione ai sensi dell’ Art. 135 Capo XII CCNL 2006/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Il/la sottoscritto/a                          nato/a a                         il                            residente a                         in servizio per l’anno in corso presso                          , in qualità di                                     , a T.D. inserito nella graduatoria permanente/di III^ fascia e nella graduatoria di Istituto relativa al personale ATA/DOCENTE (nei seguenti profili AA, AT, CS/Cl. Concorso) della provincia di                              , con punti                    , nella posizione 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O CH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posti vacanti (31/08) e i posti disponibili (30/06) per il profilo di                     , nella provincia di                                           risultano essere pari a n.                          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 DM 25 maggio 2000, il DM 13 giugno 2007 e la Legge 430 del 13 dicembre  2000 relativi alle procedure per il conferimento delle supplenze e la nota Prot.  AOOODGPER 6340/bis del 30 Agosto 2012 sui trasferimenti alle dirigenze scolastiche delle competenze sul conferimento delle supplenze, superata la data del 31/12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mancate nomine a copertura di tali posti attribuibili a ritardi amministrativi dovuti al “congelamento” di posti al fine di ricollocare il personale inidoneo - allo stato attuale stralciato dalla Legge 228 del 24 dicembre 2012 (Legge di stabilità 2013)- ;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il mancato conferimento di tale nomina comporta disagi legati all’attribuzione della nomina relativa all’art. 40 L. 449/97 su posto in organico di diritto fino a nomina dell'avente dirit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he lo/ la scrivente è stato/a nominato/a solo dalla data del___________con contratto a t.d. Ai sensi dell'art. 40 L. 449/97 su posto in organico di diritto </w:t>
      </w:r>
      <w:r>
        <w:rPr>
          <w:color w:val="FF0000"/>
          <w:sz w:val="24"/>
          <w:szCs w:val="24"/>
        </w:rPr>
        <w:t xml:space="preserve">(oppure) </w:t>
      </w:r>
      <w:r>
        <w:rPr>
          <w:sz w:val="24"/>
          <w:szCs w:val="24"/>
        </w:rPr>
        <w:t xml:space="preserve">che lo/la scrivente nell’a.s. antecedente (---) è stato/a licenziato/a; </w:t>
      </w:r>
      <w:r>
        <w:rPr>
          <w:color w:val="FF0000"/>
          <w:sz w:val="24"/>
          <w:szCs w:val="24"/>
        </w:rPr>
        <w:t>(oppure)</w:t>
      </w:r>
      <w:r>
        <w:rPr>
          <w:sz w:val="24"/>
          <w:szCs w:val="24"/>
        </w:rPr>
        <w:t xml:space="preserve"> che non è stato nominato per l’a.s. in corso pur essendo stato/a nominato/a negli aa.ss. precedenti attraverso la procedure delle convocazioni provinciali sulla base della graduatoria permanente e non di Istituto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per quanto descritto, il proprio punteggio risulta/risulterà essere inferiore a quanto di diritto;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i posti vacanti (31/08), i posti disponibili (30/06) per il profilo di _______________________, alla data del ________ risultano essere pari a n. _________  e che detti posti sono tutti disponibili e lo resteranno presumibilmente fino al termine dell’anno scolastico 2012/2013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i sensi e per gli effetti del citato art. 135 del capo XII CCNL 2006/09, di  esperire il tentativo di conciliazione della controversia sopra riportata con questa Amministrazione entro i termini stabiliti dal c. 6 dell’articolo sopra menzionato, </w:t>
      </w:r>
      <w:r>
        <w:rPr>
          <w:color w:val="000000"/>
          <w:sz w:val="24"/>
          <w:szCs w:val="24"/>
        </w:rPr>
        <w:t>avverso</w:t>
      </w:r>
      <w:r>
        <w:rPr>
          <w:sz w:val="24"/>
          <w:szCs w:val="24"/>
        </w:rPr>
        <w:t xml:space="preserve"> la decisione della stessa Amministrazione di non procedere alla stipula dei contratti con scadenza.........nei tempi dovuti ed al fine del dovuto riconoscimento giuridico ed economico di cui alla richies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 nomina quale proprio rappresentante in sede di conciliazione il sindacato USB P.I. Scuola via dell’Aeroporto 129 – 00176 Roma ed elegge il proprio domicilio presso la stessa Confederazione Sindaca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16:00Z</dcterms:created>
  <dc:creator>Personale3</dc:creator>
  <dc:description/>
  <dc:language>en-US</dc:language>
  <cp:lastModifiedBy>flavia</cp:lastModifiedBy>
  <dcterms:modified xsi:type="dcterms:W3CDTF">2013-04-08T18:35:00Z</dcterms:modified>
  <cp:revision>6</cp:revision>
  <dc:subject/>
  <dc:title/>
</cp:coreProperties>
</file>