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" w:leader="none"/>
        </w:tabs>
        <w:ind w:left="3540" w:firstLine="708"/>
        <w:jc w:val="both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drawing>
          <wp:inline distT="0" distB="0" distL="0" distR="0">
            <wp:extent cx="5207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Brush Script MT" w:hAnsi="Brush Script MT" w:cs="Brush Script MT"/>
          <w:bCs/>
          <w:i/>
          <w:i/>
          <w:iCs/>
          <w:sz w:val="40"/>
        </w:rPr>
      </w:pPr>
      <w:r>
        <w:rPr>
          <w:rFonts w:cs="Brush Script MT" w:ascii="Brush Script MT" w:hAnsi="Brush Script MT"/>
          <w:bCs/>
          <w:i/>
          <w:iCs/>
          <w:sz w:val="40"/>
        </w:rPr>
        <w:t>Ministero dell’Istruzione, dell’Università e della Ricerca</w:t>
      </w:r>
    </w:p>
    <w:p>
      <w:pPr>
        <w:pStyle w:val="Header"/>
        <w:jc w:val="center"/>
        <w:rPr/>
      </w:pPr>
      <w:r>
        <w:rPr>
          <w:rFonts w:eastAsia="Brush Script MT" w:cs="Brush Script MT" w:ascii="Brush Script MT" w:hAnsi="Brush Script MT"/>
          <w:i/>
          <w:sz w:val="36"/>
          <w:szCs w:val="36"/>
        </w:rPr>
        <w:t xml:space="preserve"> </w:t>
      </w:r>
      <w:r>
        <w:rPr>
          <w:rFonts w:cs="Tunga" w:ascii="Brush Script MT" w:hAnsi="Brush Script MT"/>
          <w:i/>
          <w:sz w:val="36"/>
          <w:szCs w:val="36"/>
        </w:rPr>
        <w:t>Ufficio Scolastico Regionale per la Sicilia</w:t>
      </w:r>
    </w:p>
    <w:p>
      <w:pPr>
        <w:pStyle w:val="Header"/>
        <w:jc w:val="center"/>
        <w:rPr>
          <w:rFonts w:ascii="Calibri" w:hAnsi="Calibri" w:cs="Tunga"/>
          <w:i/>
          <w:i/>
          <w:sz w:val="32"/>
          <w:szCs w:val="32"/>
        </w:rPr>
      </w:pPr>
      <w:r>
        <w:rPr>
          <w:rFonts w:cs="Tunga" w:ascii="Brush Script MT" w:hAnsi="Brush Script MT"/>
          <w:i/>
          <w:sz w:val="32"/>
          <w:szCs w:val="32"/>
        </w:rPr>
        <w:t>Ufficio XV- Ambito territoriale per la provincia di Palermo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a S. Lorenzo Colli 312/G  90146 Palermo</w:t>
      </w:r>
    </w:p>
    <w:p>
      <w:pPr>
        <w:pStyle w:val="Normal"/>
        <w:jc w:val="center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Tel. 091 6723011 Fax: 091 516056 – 091 525668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alibri" w:ascii="Calibri" w:hAnsi="Calibri"/>
            <w:i/>
            <w:lang w:val="en-GB"/>
          </w:rPr>
          <w:t>usp.pa@istruzione.it</w:t>
        </w:r>
      </w:hyperlink>
      <w:r>
        <w:rPr>
          <w:rFonts w:cs="Calibri" w:ascii="Calibri" w:hAnsi="Calibri"/>
          <w:i/>
          <w:lang w:val="en-GB"/>
        </w:rPr>
        <w:t xml:space="preserve"> - usppa@postacert.istruzione.it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ww.pa.usr.sicilia.it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uatorie provinciali permanenti profili professionali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per l’area A e B del personale A.T.A. a.s. 2012/2013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ESCLU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GNOME E NOME</w:t>
        <w:tab/>
        <w:tab/>
        <w:t xml:space="preserve">    DATA NASCITA</w:t>
        <w:tab/>
        <w:t xml:space="preserve">      PROFILI</w:t>
        <w:tab/>
        <w:tab/>
        <w:t>ESCLUSIONE</w:t>
      </w:r>
    </w:p>
    <w:p>
      <w:pPr>
        <w:pStyle w:val="Normal"/>
        <w:tabs>
          <w:tab w:val="clear" w:pos="708"/>
          <w:tab w:val="left" w:pos="4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RIGENTO GIORGIO</w:t>
        <w:tab/>
        <w:tab/>
        <w:tab/>
        <w:t>27/04/1968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BIOLO GIOACCHINO</w:t>
        <w:tab/>
        <w:tab/>
        <w:tab/>
        <w:t>20/03/1968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TO ANTONINO</w:t>
        <w:tab/>
        <w:tab/>
        <w:tab/>
        <w:t>19/09/1952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MATO CROCE </w:t>
        <w:tab/>
        <w:tab/>
        <w:tab/>
        <w:tab/>
        <w:t>11/05/1963</w:t>
        <w:tab/>
        <w:tab/>
        <w:t>AA-AT-CS</w:t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TO MARIA</w:t>
        <w:tab/>
        <w:tab/>
        <w:tab/>
        <w:tab/>
        <w:t>05/05/1965</w:t>
        <w:tab/>
        <w:tab/>
        <w:t>AA-CS</w:t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ATO VALERIA </w:t>
        <w:tab/>
        <w:tab/>
        <w:tab/>
        <w:tab/>
        <w:t>08/09/1965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ONE GIUSEPPE</w:t>
        <w:tab/>
        <w:tab/>
        <w:tab/>
        <w:t>30/11/1955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SILE ALESSANDRA </w:t>
        <w:tab/>
        <w:tab/>
        <w:tab/>
        <w:t>14/02/1966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LORO FRANCO</w:t>
        <w:tab/>
        <w:tab/>
        <w:tab/>
        <w:t>31/05/1969</w:t>
        <w:tab/>
        <w:tab/>
        <w:t>CS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MMARITO MARIA </w:t>
        <w:tab/>
        <w:tab/>
        <w:tab/>
        <w:t>24/09/1965</w:t>
        <w:tab/>
        <w:tab/>
        <w:t>AA</w:t>
        <w:tab/>
        <w:tab/>
        <w:t>ART.2 P.(2.1-2.2 )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BONANNO EMANUELA </w:t>
        <w:tab/>
        <w:tab/>
        <w:tab/>
        <w:t>12/03/1960</w:t>
        <w:tab/>
        <w:tab/>
        <w:t>AA-AT</w:t>
        <w:tab/>
        <w:t>ART.2 P.(2.1-2.2 )</w:t>
      </w:r>
    </w:p>
    <w:p>
      <w:pPr>
        <w:pStyle w:val="Normal"/>
        <w:rPr/>
      </w:pPr>
      <w:r>
        <w:rPr>
          <w:sz w:val="24"/>
          <w:szCs w:val="24"/>
        </w:rPr>
        <w:t>BONANNO LEOLUCA</w:t>
        <w:tab/>
        <w:tab/>
        <w:tab/>
        <w:t>19/01/1970</w:t>
        <w:tab/>
        <w:tab/>
        <w:t>AA-</w:t>
        <w:tab/>
        <w:tab/>
        <w:t>ART.2 P.(2.1-2.2 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ALI’ LIDIA </w:t>
        <w:tab/>
        <w:tab/>
        <w:tab/>
        <w:tab/>
        <w:tab/>
        <w:t>23/03/1979</w:t>
        <w:tab/>
        <w:tab/>
        <w:t>AA-AT-CS</w:t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SI PIETRO</w:t>
        <w:tab/>
        <w:tab/>
        <w:tab/>
        <w:tab/>
        <w:t>27/12/1960</w:t>
        <w:tab/>
        <w:tab/>
        <w:t>CR</w:t>
        <w:tab/>
        <w:tab/>
        <w:t>ART.2 P.(2.1-2.2 )</w:t>
      </w:r>
    </w:p>
    <w:p>
      <w:pPr>
        <w:pStyle w:val="Normal"/>
        <w:rPr/>
      </w:pPr>
      <w:r>
        <w:rPr>
          <w:sz w:val="24"/>
          <w:szCs w:val="24"/>
        </w:rPr>
        <w:t>CANNAVO’ ELENA</w:t>
        <w:tab/>
        <w:tab/>
        <w:tab/>
        <w:t>15/09/1970</w:t>
        <w:tab/>
        <w:tab/>
        <w:t>AA-CS</w:t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APEZZA MARIA ANNA</w:t>
        <w:tab/>
        <w:tab/>
        <w:t>06/05/1964</w:t>
        <w:tab/>
        <w:tab/>
        <w:t>AA-CS</w:t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DILLO MICHELE</w:t>
        <w:tab/>
        <w:tab/>
        <w:tab/>
        <w:t>16/10/1958</w:t>
        <w:tab/>
        <w:tab/>
        <w:t>CS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RONIA ANGITTA ANNA MARIA </w:t>
        <w:tab/>
        <w:t>06/03/1972</w:t>
        <w:tab/>
        <w:tab/>
        <w:t>AA-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SCIO GIOVANNA </w:t>
        <w:tab/>
        <w:tab/>
        <w:tab/>
        <w:t>08/03/1965</w:t>
        <w:tab/>
        <w:tab/>
        <w:t>AA-AT-CS</w:t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CIO MARIANA</w:t>
        <w:tab/>
        <w:tab/>
        <w:tab/>
        <w:tab/>
        <w:t>07/11/1969</w:t>
        <w:tab/>
        <w:tab/>
        <w:t>CS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INEO GAETANO</w:t>
        <w:tab/>
        <w:tab/>
        <w:tab/>
        <w:t>28/09/1970</w:t>
        <w:tab/>
        <w:tab/>
        <w:t>AA-AT-CS</w:t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OLINO SEBASTIANO</w:t>
        <w:tab/>
        <w:tab/>
        <w:tab/>
        <w:t>28/09/1963</w:t>
        <w:tab/>
        <w:tab/>
        <w:t>AA-CS</w:t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POLLA NICOLO’</w:t>
        <w:tab/>
        <w:tab/>
        <w:tab/>
        <w:tab/>
        <w:t>11/02/1953</w:t>
        <w:tab/>
        <w:tab/>
        <w:t>CS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DARO GIOVANNA</w:t>
        <w:tab/>
        <w:tab/>
        <w:tab/>
        <w:t>28/08/1962</w:t>
        <w:tab/>
        <w:tab/>
        <w:t>CS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CCIA ANTONINO</w:t>
        <w:tab/>
        <w:tab/>
        <w:tab/>
        <w:t>06/01/1979</w:t>
        <w:tab/>
        <w:tab/>
        <w:t>AA-CS</w:t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SUMANO MARIA ANT</w:t>
        <w:tab/>
        <w:tab/>
        <w:tab/>
        <w:t>04/08/1962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’AGOSTINO GIAN FRANCO</w:t>
        <w:tab/>
        <w:tab/>
        <w:t>03/09/1968</w:t>
        <w:tab/>
        <w:tab/>
        <w:t>CR</w:t>
        <w:tab/>
        <w:tab/>
        <w:t>ART.2 P.(2.1-2.2 )</w:t>
      </w:r>
    </w:p>
    <w:p>
      <w:pPr>
        <w:pStyle w:val="Normal"/>
        <w:rPr/>
      </w:pPr>
      <w:r>
        <w:rPr>
          <w:sz w:val="24"/>
          <w:szCs w:val="24"/>
        </w:rPr>
        <w:t>DI MAGGIO GIUSEPPE</w:t>
        <w:tab/>
        <w:tab/>
        <w:tab/>
        <w:t>02/07/1965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MICELI LEOLUCA</w:t>
        <w:tab/>
        <w:tab/>
        <w:tab/>
        <w:t>10/03/1969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 PIETRO NATALIA </w:t>
        <w:tab/>
        <w:tab/>
        <w:tab/>
        <w:t>04/09/1969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 TRAPANI ROSARIA </w:t>
        <w:tab/>
        <w:tab/>
        <w:tab/>
        <w:t>18/08/1966</w:t>
        <w:tab/>
        <w:tab/>
        <w:t>CS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NELLA GIAN CLAUDIO</w:t>
        <w:tab/>
        <w:tab/>
        <w:t>19/11/1974</w:t>
        <w:tab/>
        <w:tab/>
        <w:t>CS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RUGGIA GIUSEPPA</w:t>
        <w:tab/>
        <w:tab/>
        <w:tab/>
        <w:t>15/07/1957</w:t>
        <w:tab/>
        <w:tab/>
        <w:t>AA</w:t>
        <w:tab/>
        <w:tab/>
        <w:t>ART.2 P.(2.1-2.2 )</w:t>
      </w:r>
    </w:p>
    <w:p>
      <w:pPr>
        <w:pStyle w:val="Normal"/>
        <w:rPr/>
      </w:pPr>
      <w:r>
        <w:rPr>
          <w:sz w:val="24"/>
          <w:szCs w:val="24"/>
        </w:rPr>
        <w:t xml:space="preserve">FRICANO AGATA </w:t>
        <w:tab/>
        <w:tab/>
        <w:tab/>
        <w:tab/>
        <w:t xml:space="preserve">15/04/1969 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GLIO MARIA</w:t>
        <w:tab/>
        <w:tab/>
        <w:tab/>
        <w:tab/>
        <w:t>19/02/1956</w:t>
        <w:tab/>
        <w:tab/>
        <w:t>CS</w:t>
        <w:tab/>
        <w:tab/>
        <w:t>ART.2 P.(2.1-2.2 )</w:t>
      </w:r>
    </w:p>
    <w:p>
      <w:pPr>
        <w:pStyle w:val="Normal"/>
        <w:rPr/>
      </w:pPr>
      <w:r>
        <w:rPr>
          <w:sz w:val="24"/>
          <w:szCs w:val="24"/>
        </w:rPr>
        <w:t>GAGLIO SALVATORE</w:t>
        <w:tab/>
        <w:tab/>
        <w:tab/>
        <w:t xml:space="preserve">08/04/1970 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ALLO ROSANNA </w:t>
        <w:tab/>
        <w:tab/>
        <w:tab/>
        <w:tab/>
        <w:t>06/03/1963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LUZZO ANTONINO</w:t>
        <w:tab/>
        <w:tab/>
        <w:tab/>
        <w:t>27/01/1978</w:t>
        <w:tab/>
        <w:tab/>
        <w:t>CS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AMBINO ROSARIA </w:t>
        <w:tab/>
        <w:tab/>
        <w:tab/>
        <w:t>17/09/1966</w:t>
        <w:tab/>
        <w:tab/>
        <w:t>AT-CS</w:t>
        <w:tab/>
        <w:tab/>
        <w:t>ART.2 P.(2.1-2.2 )</w:t>
      </w:r>
    </w:p>
    <w:p>
      <w:pPr>
        <w:pStyle w:val="Normal"/>
        <w:rPr/>
      </w:pPr>
      <w:r>
        <w:rPr>
          <w:sz w:val="24"/>
          <w:szCs w:val="24"/>
        </w:rPr>
        <w:t>GIAMMANCO PIETRO</w:t>
        <w:tab/>
        <w:tab/>
        <w:tab/>
        <w:t>10/05/1966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BIINO ANGELO</w:t>
        <w:tab/>
        <w:tab/>
        <w:tab/>
        <w:tab/>
        <w:t>19/05/1969</w:t>
        <w:tab/>
        <w:tab/>
        <w:t>AA-CS</w:t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ULIANA VITO </w:t>
        <w:tab/>
        <w:tab/>
        <w:tab/>
        <w:tab/>
        <w:t>20/10/1968</w:t>
        <w:tab/>
        <w:tab/>
        <w:t>AA-AT</w:t>
        <w:tab/>
        <w:t>ART.2 P.(2.1-2.2 )</w:t>
      </w:r>
    </w:p>
    <w:p>
      <w:pPr>
        <w:pStyle w:val="Normal"/>
        <w:rPr/>
      </w:pPr>
      <w:r>
        <w:rPr>
          <w:sz w:val="24"/>
          <w:szCs w:val="24"/>
        </w:rPr>
        <w:t>GIUNTA NICLA  MARIA</w:t>
        <w:tab/>
        <w:tab/>
        <w:tab/>
        <w:t>22/12/1965</w:t>
        <w:tab/>
        <w:tab/>
        <w:t>AA-CS</w:t>
        <w:tab/>
        <w:t>ART.2 P.(2.1-2.2 )</w:t>
      </w:r>
    </w:p>
    <w:p>
      <w:pPr>
        <w:pStyle w:val="Normal"/>
        <w:rPr/>
      </w:pPr>
      <w:r>
        <w:rPr>
          <w:sz w:val="24"/>
          <w:szCs w:val="24"/>
        </w:rPr>
        <w:t>GORGONE LAURA</w:t>
        <w:tab/>
        <w:tab/>
        <w:tab/>
        <w:tab/>
        <w:t>09/07/1969</w:t>
        <w:tab/>
        <w:tab/>
        <w:t>AA</w:t>
        <w:tab/>
        <w:tab/>
        <w:t>ART.2 P.(2.1-2.2 )</w:t>
      </w:r>
    </w:p>
    <w:p>
      <w:pPr>
        <w:pStyle w:val="Normal"/>
        <w:rPr/>
      </w:pPr>
      <w:r>
        <w:rPr>
          <w:sz w:val="24"/>
          <w:szCs w:val="24"/>
        </w:rPr>
        <w:t>GRIECO ACCURSIO GRAZIANO</w:t>
        <w:tab/>
        <w:tab/>
        <w:t>19/10/1981</w:t>
        <w:tab/>
        <w:tab/>
        <w:t>AA-AT</w:t>
        <w:tab/>
        <w:t>ART.2 P.(2.1-2.2 )</w:t>
      </w:r>
    </w:p>
    <w:p>
      <w:pPr>
        <w:pStyle w:val="Normal"/>
        <w:rPr/>
      </w:pPr>
      <w:r>
        <w:rPr>
          <w:sz w:val="24"/>
          <w:szCs w:val="24"/>
        </w:rPr>
        <w:t>GRIFO’ GIUSEPPINA</w:t>
        <w:tab/>
        <w:tab/>
        <w:tab/>
        <w:t>02/04/1965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ARDA MARIA ILARIA</w:t>
        <w:tab/>
        <w:tab/>
        <w:tab/>
        <w:t>23/03/1970</w:t>
        <w:tab/>
        <w:tab/>
        <w:t>AA-AT-CS</w:t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BRUNONE LORENZO</w:t>
        <w:tab/>
        <w:tab/>
        <w:tab/>
        <w:t>07/09/1970</w:t>
        <w:tab/>
        <w:tab/>
        <w:t>CS</w:t>
        <w:tab/>
        <w:tab/>
        <w:t>ART.2 P.(2.1-2.2 )</w:t>
      </w:r>
    </w:p>
    <w:p>
      <w:pPr>
        <w:pStyle w:val="Normal"/>
        <w:rPr/>
      </w:pPr>
      <w:r>
        <w:rPr>
          <w:sz w:val="24"/>
          <w:szCs w:val="24"/>
        </w:rPr>
        <w:t xml:space="preserve">IMPERIALE GIUSEPPA </w:t>
        <w:tab/>
        <w:tab/>
        <w:tab/>
        <w:t>05/1071954</w:t>
        <w:tab/>
        <w:tab/>
        <w:t xml:space="preserve">GU     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CORTE ROSALIA </w:t>
        <w:tab/>
        <w:tab/>
        <w:tab/>
        <w:t>24/03/1966</w:t>
        <w:tab/>
        <w:tab/>
        <w:t>AA-CS</w:t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LACA GAETANO</w:t>
        <w:tab/>
        <w:tab/>
        <w:tab/>
        <w:t>05/10/1967</w:t>
        <w:tab/>
        <w:tab/>
        <w:t>AA-AT-CS</w:t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TRAGNA SALVATORE</w:t>
        <w:tab/>
        <w:tab/>
        <w:tab/>
        <w:t>03/01/1955</w:t>
        <w:tab/>
        <w:tab/>
        <w:t>AA-AT-CS</w:t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 CASTRI SALVATORE </w:t>
        <w:tab/>
        <w:tab/>
        <w:tab/>
        <w:t>09/10/1965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 PUMA EPIFANIO</w:t>
        <w:tab/>
        <w:tab/>
        <w:tab/>
        <w:t>27/12/1965</w:t>
        <w:tab/>
        <w:tab/>
        <w:t>AA-AT</w:t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 SANTI FRANCESCA </w:t>
        <w:tab/>
        <w:tab/>
        <w:tab/>
        <w:t>03/03/1967</w:t>
        <w:tab/>
        <w:tab/>
        <w:t>AT</w:t>
        <w:tab/>
        <w:tab/>
        <w:t>ART.2 P.(2.1-2.2 )</w:t>
      </w:r>
    </w:p>
    <w:p>
      <w:pPr>
        <w:pStyle w:val="Normal"/>
        <w:rPr/>
      </w:pPr>
      <w:r>
        <w:rPr>
          <w:sz w:val="24"/>
          <w:szCs w:val="24"/>
        </w:rPr>
        <w:t xml:space="preserve">LICARI CARMELO AURELIO </w:t>
        <w:tab/>
        <w:tab/>
        <w:t>24/06/1962</w:t>
        <w:tab/>
        <w:tab/>
        <w:t>AA-AT</w:t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CATA MARIA </w:t>
        <w:tab/>
        <w:tab/>
        <w:tab/>
        <w:tab/>
        <w:t>24/02/1964</w:t>
        <w:tab/>
        <w:tab/>
        <w:t>AA-CS</w:t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OTTA GIUSEPPE</w:t>
        <w:tab/>
        <w:tab/>
        <w:tab/>
        <w:tab/>
        <w:t>19/03/1962</w:t>
        <w:tab/>
        <w:tab/>
        <w:t>AA</w:t>
        <w:tab/>
        <w:tab/>
        <w:t>ART.2 P.(2.1-2.2 )</w:t>
      </w:r>
    </w:p>
    <w:p>
      <w:pPr>
        <w:pStyle w:val="Normal"/>
        <w:rPr/>
      </w:pPr>
      <w:r>
        <w:rPr>
          <w:sz w:val="24"/>
          <w:szCs w:val="24"/>
        </w:rPr>
        <w:t>LIUZZA ANNA</w:t>
        <w:tab/>
        <w:tab/>
        <w:tab/>
        <w:tab/>
        <w:t>03/02/1964</w:t>
        <w:tab/>
        <w:tab/>
        <w:t>AA-CS</w:t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 PRESTI SALVATORE GIOV.</w:t>
        <w:tab/>
        <w:tab/>
        <w:t>08/03/1963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NGO PATRIZIA </w:t>
        <w:tab/>
        <w:tab/>
        <w:tab/>
        <w:tab/>
        <w:t>22/01/1968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NCUSO ORSOLA </w:t>
        <w:tab/>
        <w:tab/>
        <w:tab/>
        <w:t>14/07/1963</w:t>
        <w:tab/>
        <w:tab/>
        <w:t>AA-AT</w:t>
        <w:tab/>
        <w:t>ART.2 P.(2.1-2.2 )</w:t>
      </w:r>
    </w:p>
    <w:p>
      <w:pPr>
        <w:pStyle w:val="Normal"/>
        <w:rPr/>
      </w:pPr>
      <w:r>
        <w:rPr>
          <w:sz w:val="24"/>
          <w:szCs w:val="24"/>
        </w:rPr>
        <w:t>MANGIAFRIDDA FRANCESCO</w:t>
        <w:tab/>
        <w:tab/>
        <w:t>06/10/1966</w:t>
        <w:tab/>
        <w:tab/>
        <w:t>AA-CS</w:t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NINO ROSALIA</w:t>
        <w:tab/>
        <w:tab/>
        <w:tab/>
        <w:t>02/06/1966</w:t>
        <w:tab/>
        <w:tab/>
        <w:t>AA-CS</w:t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NNO RAFFAELE </w:t>
        <w:tab/>
        <w:tab/>
        <w:tab/>
        <w:t>04/05/1964</w:t>
        <w:tab/>
        <w:tab/>
        <w:t>CR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O GIUSEPPINA</w:t>
        <w:tab/>
        <w:tab/>
        <w:tab/>
        <w:t>21/05/1968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ZZARA FRANCESCA</w:t>
        <w:tab/>
        <w:tab/>
        <w:tab/>
        <w:t>28/03/1964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CICHE NUNZIO</w:t>
        <w:tab/>
        <w:tab/>
        <w:tab/>
        <w:t>08/09/1961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CA GIUSEPPE</w:t>
        <w:tab/>
        <w:tab/>
        <w:tab/>
        <w:tab/>
        <w:t>09/08/1973</w:t>
        <w:tab/>
        <w:tab/>
        <w:t>CR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SCARELLO GIUSEPPA </w:t>
        <w:tab/>
        <w:tab/>
        <w:t>24/05/1983</w:t>
        <w:tab/>
        <w:tab/>
        <w:t>AA</w:t>
        <w:tab/>
        <w:tab/>
        <w:t>ART.2 P.(2.1-2.2 )</w:t>
      </w:r>
    </w:p>
    <w:p>
      <w:pPr>
        <w:pStyle w:val="Normal"/>
        <w:rPr/>
      </w:pPr>
      <w:r>
        <w:rPr>
          <w:sz w:val="24"/>
          <w:szCs w:val="24"/>
        </w:rPr>
        <w:t>NASCA MARIA</w:t>
        <w:tab/>
        <w:tab/>
        <w:tab/>
        <w:tab/>
        <w:t>31/07/1961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ELLO DOMENICO</w:t>
        <w:tab/>
        <w:tab/>
        <w:tab/>
        <w:t>03/09/1955</w:t>
        <w:tab/>
        <w:tab/>
        <w:t>AT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COLICCHIA CLAUDIO </w:t>
        <w:tab/>
        <w:tab/>
        <w:tab/>
        <w:t>04/06/1968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ARO ANNA MARIA </w:t>
        <w:tab/>
        <w:tab/>
        <w:tab/>
        <w:t>19/02/1966</w:t>
        <w:tab/>
        <w:tab/>
        <w:t>AA-AT-CS</w:t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CCIO FABIO</w:t>
        <w:tab/>
        <w:tab/>
        <w:tab/>
        <w:tab/>
        <w:t>11/08/1969</w:t>
        <w:tab/>
        <w:tab/>
        <w:t>AA-CS</w:t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AZZOLO SILVIA </w:t>
        <w:tab/>
        <w:tab/>
        <w:tab/>
        <w:t>04/03/1960</w:t>
        <w:tab/>
        <w:tab/>
        <w:t>AA</w:t>
        <w:tab/>
        <w:tab/>
        <w:t>ART.2 P.(2.1-2.2 )</w:t>
      </w:r>
    </w:p>
    <w:p>
      <w:pPr>
        <w:pStyle w:val="Normal"/>
        <w:rPr/>
      </w:pPr>
      <w:r>
        <w:rPr>
          <w:sz w:val="24"/>
          <w:szCs w:val="24"/>
        </w:rPr>
        <w:t>PATERNOSTRO GAETANO</w:t>
        <w:tab/>
        <w:tab/>
        <w:t>25/01/1964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CORARO SEBASTIANO</w:t>
        <w:tab/>
        <w:tab/>
        <w:t>07/12/1960</w:t>
        <w:tab/>
        <w:tab/>
        <w:t>AA-AT</w:t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NINO GIUSEPPA</w:t>
        <w:tab/>
        <w:tab/>
        <w:tab/>
        <w:t>06/06/1968</w:t>
        <w:tab/>
        <w:tab/>
        <w:t>AA-CS</w:t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EDISCALZI CLARA </w:t>
        <w:tab/>
        <w:tab/>
        <w:tab/>
        <w:t>20/08/1967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SCIOTTA ANTONINO</w:t>
        <w:tab/>
        <w:tab/>
        <w:tab/>
        <w:t>12/12/1966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CASI GAETANO</w:t>
        <w:tab/>
        <w:tab/>
        <w:tab/>
        <w:t>24/04/1967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ESTIO GIUSEPPINA</w:t>
        <w:tab/>
        <w:tab/>
        <w:tab/>
        <w:t>04/02/1962</w:t>
        <w:tab/>
        <w:tab/>
        <w:t>AA-CS</w:t>
        <w:tab/>
        <w:t>ART.2 P.(2.1-2.2 )</w:t>
      </w:r>
    </w:p>
    <w:p>
      <w:pPr>
        <w:pStyle w:val="Normal"/>
        <w:rPr/>
      </w:pPr>
      <w:r>
        <w:rPr>
          <w:sz w:val="24"/>
          <w:szCs w:val="24"/>
        </w:rPr>
        <w:t>PULLARA CARMELO</w:t>
        <w:tab/>
        <w:tab/>
        <w:tab/>
        <w:t>12/02/1972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CCUGLIA MARIA PIA</w:t>
        <w:tab/>
        <w:tab/>
        <w:tab/>
        <w:t xml:space="preserve">11/05/1966   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LLO SALVATORE</w:t>
        <w:tab/>
        <w:tab/>
        <w:tab/>
        <w:t xml:space="preserve">16/02/1962 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A ANTONINA</w:t>
        <w:tab/>
        <w:tab/>
        <w:tab/>
        <w:tab/>
        <w:t>27/09/1963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GOGLIOSO FRANCESCA MARIA </w:t>
        <w:tab/>
        <w:t>13/01/1970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MICCI MICHELANGELO</w:t>
        <w:tab/>
        <w:tab/>
        <w:t>08/01/1969</w:t>
        <w:tab/>
        <w:tab/>
        <w:t>CR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VERIO FRANCA LETIZIA </w:t>
        <w:tab/>
        <w:tab/>
        <w:t>29/08/1965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ALICI SERGIO </w:t>
        <w:tab/>
        <w:tab/>
        <w:tab/>
        <w:tab/>
        <w:t>15/11/1983</w:t>
        <w:tab/>
        <w:tab/>
        <w:t>AA-CS</w:t>
        <w:tab/>
        <w:t>ART.2 P.(2.1-2.2 )</w:t>
      </w:r>
    </w:p>
    <w:p>
      <w:pPr>
        <w:pStyle w:val="Normal"/>
        <w:rPr/>
      </w:pPr>
      <w:r>
        <w:rPr>
          <w:sz w:val="24"/>
          <w:szCs w:val="24"/>
        </w:rPr>
        <w:t xml:space="preserve">SCALISI GIOVANNA </w:t>
        <w:tab/>
        <w:tab/>
        <w:tab/>
        <w:t>27/11/1963</w:t>
        <w:tab/>
        <w:tab/>
        <w:t>AA</w:t>
        <w:tab/>
        <w:tab/>
        <w:t>ART 2-P (2.1-2.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NA ANTONINO</w:t>
        <w:tab/>
        <w:tab/>
        <w:tab/>
        <w:tab/>
        <w:t>26/11/1964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ARACIO GIUSEPPE</w:t>
        <w:tab/>
        <w:tab/>
        <w:tab/>
        <w:t>28/07/1961</w:t>
        <w:tab/>
        <w:tab/>
        <w:t>CS</w:t>
        <w:tab/>
        <w:tab/>
        <w:t>ART.2 P.(2.1-2.2 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ARACIO ROSEMARY</w:t>
        <w:tab/>
        <w:tab/>
        <w:tab/>
        <w:t>16/01/1970</w:t>
        <w:tab/>
        <w:tab/>
        <w:t>AA-CS</w:t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TILLO GIUSEPPE</w:t>
        <w:tab/>
        <w:tab/>
        <w:tab/>
        <w:t>15/08/1965</w:t>
        <w:tab/>
        <w:tab/>
        <w:t>AA</w:t>
        <w:tab/>
        <w:tab/>
        <w:t>ART.2 P.(2.1-2.2 )</w:t>
      </w:r>
    </w:p>
    <w:p>
      <w:pPr>
        <w:pStyle w:val="Normal"/>
        <w:rPr/>
      </w:pPr>
      <w:r>
        <w:rPr>
          <w:sz w:val="24"/>
          <w:szCs w:val="24"/>
        </w:rPr>
        <w:t>TAORMINA ANNA MARIA</w:t>
        <w:tab/>
        <w:tab/>
        <w:t>06/09/1966</w:t>
        <w:tab/>
        <w:tab/>
        <w:t>AA</w:t>
        <w:tab/>
        <w:tab/>
        <w:t>ART.2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NERVIA SUSANNA</w:t>
        <w:tab/>
        <w:tab/>
        <w:tab/>
        <w:t>18/12/1970</w:t>
        <w:tab/>
        <w:tab/>
        <w:t>AA-CS</w:t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ASELLO FRANCESCO</w:t>
        <w:tab/>
        <w:tab/>
        <w:t>09/11/1968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TOMASI MATTEO</w:t>
        <w:tab/>
        <w:tab/>
        <w:tab/>
        <w:t>01/07/1968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MUTO GIUSEPPA</w:t>
        <w:tab/>
        <w:tab/>
        <w:tab/>
        <w:t>17/07/1966</w:t>
        <w:tab/>
        <w:tab/>
        <w:t>CS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ESA SIMONE </w:t>
        <w:tab/>
        <w:tab/>
        <w:tab/>
        <w:tab/>
        <w:t>13/08/1965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CCARO SALVATORE</w:t>
        <w:tab/>
        <w:tab/>
        <w:tab/>
        <w:t>22/02/1960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NACI MARIA ODIGITRIA </w:t>
        <w:tab/>
        <w:tab/>
        <w:t>12/09/1965</w:t>
        <w:tab/>
        <w:tab/>
        <w:t>CS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TRANO PIETRO</w:t>
        <w:tab/>
        <w:tab/>
        <w:tab/>
        <w:tab/>
        <w:t>27/11/1963</w:t>
        <w:tab/>
        <w:tab/>
        <w:t>CR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VIANO  ANTONINA</w:t>
        <w:tab/>
        <w:tab/>
        <w:tab/>
        <w:t>18/09/1964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FONE  SANDRO</w:t>
        <w:tab/>
        <w:tab/>
        <w:tab/>
        <w:tab/>
        <w:t>29/11/1961</w:t>
        <w:tab/>
        <w:tab/>
        <w:t>AA</w:t>
        <w:tab/>
        <w:tab/>
        <w:t>ART.2 P.(2.1-2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MICELI GIOVANNI</w:t>
        <w:tab/>
        <w:tab/>
        <w:tab/>
        <w:t>18/05/1947</w:t>
        <w:tab/>
        <w:tab/>
        <w:t>CS</w:t>
        <w:tab/>
        <w:tab/>
        <w:t xml:space="preserve">ART.7 P.(7.1 lett. b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LLINI GIUSEPPE </w:t>
        <w:tab/>
        <w:tab/>
        <w:tab/>
        <w:tab/>
        <w:t>12/04/1947</w:t>
        <w:tab/>
        <w:tab/>
        <w:t xml:space="preserve">CS       </w:t>
        <w:tab/>
        <w:t>ART.7 P.(7.1 lett. 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L DIRIGENTE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ab/>
        <w:t xml:space="preserve">( Rosario LEONE 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pa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00:00Z</dcterms:created>
  <dc:creator>M.I.U.R.</dc:creator>
  <dc:description/>
  <cp:keywords/>
  <dc:language>en-US</dc:language>
  <cp:lastModifiedBy>MI07812</cp:lastModifiedBy>
  <cp:lastPrinted>2013-07-10T09:40:00Z</cp:lastPrinted>
  <dcterms:modified xsi:type="dcterms:W3CDTF">2013-07-11T14:20:00Z</dcterms:modified>
  <cp:revision>40</cp:revision>
  <dc:subject/>
  <dc:title> </dc:title>
</cp:coreProperties>
</file>