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PERSONALE DEL CONIUGE CHE NON È IN GRADO DI ASSISTER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Il/la sottoscritt_ ....................................................................................................... coniuge di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tto la propria responsabilità ai sensi del DPR 445/2000, così come modificato ed integrato dall'art. 15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della legge 16 gennaio 2003 n.3 e</w:t>
      </w:r>
      <w:r>
        <w:rPr>
          <w:rFonts w:cs="Times New Roman" w:ascii="Times New Roman" w:hAnsi="Times New Roman"/>
        </w:rPr>
        <w:t xml:space="preserve"> dall'art.15 comma della legge 183/2011: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 non essere in grado di effettuare l'assistenza al coniuge disabile, in situazione di gravità con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ecessità di un' assistenza continuativa, globale e permanente, per ragioni esclusivamente oggettive*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ali da non consentire l'effettiva e continuativa assistenza, di seguito analiticamente indicate, come da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documentazione allegata: 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e pertanto di non avvalersi dei benefici previsti nell'art. 33 commi 5 e 7 della legge 104/92.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Allegato/i : 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 ..........................................                                              Firma .........................................................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 xml:space="preserve">*Si considerano </w:t>
      </w:r>
      <w:r>
        <w:rPr>
          <w:rFonts w:eastAsia="Calibri"/>
          <w:b/>
          <w:bCs/>
          <w:color w:val="000000"/>
          <w:sz w:val="23"/>
          <w:szCs w:val="23"/>
        </w:rPr>
        <w:t>motivi</w:t>
      </w:r>
      <w:r>
        <w:rPr>
          <w:rFonts w:eastAsia="Calibri"/>
          <w:color w:val="000000"/>
          <w:sz w:val="23"/>
          <w:szCs w:val="23"/>
        </w:rPr>
        <w:t>/</w:t>
      </w:r>
      <w:r>
        <w:rPr>
          <w:rFonts w:eastAsia="Calibri"/>
          <w:b/>
          <w:bCs/>
          <w:color w:val="000000"/>
          <w:sz w:val="23"/>
          <w:szCs w:val="23"/>
        </w:rPr>
        <w:t xml:space="preserve">ragioni esclusivamente oggettive </w:t>
      </w:r>
      <w:r>
        <w:rPr>
          <w:rFonts w:eastAsia="Calibri"/>
          <w:color w:val="000000"/>
          <w:sz w:val="23"/>
          <w:szCs w:val="23"/>
        </w:rPr>
        <w:t>il trovarsi nelle seguenti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>condizioni</w:t>
      </w:r>
      <w:r>
        <w:rPr>
          <w:rFonts w:eastAsia="Calibri"/>
          <w:b/>
          <w:bCs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Disabili gravi ai sensi dell’art.3 co.3 (da documentare con certificato ASL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Chi presta assistenza con carattere continuativo ad un altro soggetto disabile (situazione che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va documentata con le medesime modalità previste dall’art.9 del CCNI e dall’art.4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ell’O.M. n.4 del 24/12/2015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Età superiore a 65 anni o deceduti (da documentare con dichiarazione personale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Invalidi al 100% (da documentare con certificato INPS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Oggettiva impossibilità continuativa all’assistenza (documentata con certificato ASL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Studenti fuori sede (situazione documentata con contratto di locazione registrato o con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ichiarazione di residenza o di domicilio registrato al Comune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Fratelli minori (da documentare con dichiarazione personale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Detenuti e sottoposti a misure di restrizione della libertà personale (da documentare con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ichiarazione personale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Religiosi di clausura (da documentare con dichiarazione personale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Tutore legale ma non amministratore di sostegno (da documentare con copia sentenz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giudice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Risiedere stabilmente in una sede diversa da quella dove risiede il soggetto disabile. (d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ocumentare con dichiarazione personale)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Lavorare stabilmente in una sede diversa da quella dove risiede il soggetto disabile. (L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prestazione di lavoro in altra sede va documentata con certificazione da parte del datore di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lavoro)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>- l’impossibilità dell’assistenza per i tutori si riferisce esclusivamente a chi, individuato dall’autorità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giudiziaria competente, esercita legale tutela del disabile in situazione di gravità situazione che 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color w:val="000000"/>
          <w:sz w:val="23"/>
          <w:szCs w:val="23"/>
        </w:rPr>
        <w:t xml:space="preserve">documentata con le medesime modalità previste dall’art.9 del CCNI e dall’art.4 dell’O.M. n.4  del 24/02/2015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3:00Z</dcterms:created>
  <dc:creator>user</dc:creator>
  <dc:description/>
  <cp:keywords/>
  <dc:language>en-US</dc:language>
  <cp:lastModifiedBy>Administrator</cp:lastModifiedBy>
  <dcterms:modified xsi:type="dcterms:W3CDTF">2015-03-11T09:05:00Z</dcterms:modified>
  <cp:revision>3</cp:revision>
  <dc:subject/>
  <dc:title/>
</cp:coreProperties>
</file>