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</w:t>
      </w:r>
      <w:r>
        <w:rPr>
          <w:rFonts w:cs="Albertus Extra Bold" w:ascii="Albertus Extra Bold" w:hAnsi="Albertus Extra Bold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 ISTRUZIONE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UFFICIO SCOLASTICO REGIONALE PER LA SICILIA</w:t>
      </w:r>
    </w:p>
    <w:p>
      <w:pPr>
        <w:pStyle w:val="Normal"/>
        <w:jc w:val="center"/>
        <w:rPr/>
      </w:pPr>
      <w:r>
        <w:rPr>
          <w:b/>
        </w:rPr>
        <w:t>UFFICIOXV –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Lorenzo 312/G  n. 29 – 90146 PALERMO Tel. n. 091 6723111 Fax 091 5160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. n. 3657                                            </w:t>
        <w:tab/>
        <w:t xml:space="preserve">             Palermo,    10/09/2013</w:t>
      </w:r>
    </w:p>
    <w:p>
      <w:pPr>
        <w:pStyle w:val="Normal"/>
        <w:jc w:val="both"/>
        <w:rPr/>
      </w:pPr>
      <w:r>
        <w:rPr/>
        <w:t>Rep. I^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- ALL’ALBO   </w:t>
        <w:tab/>
        <w:tab/>
        <w:t xml:space="preserve">   SEDE</w:t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lendario delle convocazioni per la stipula di contratti a tempo determinato per l’a.s. 2013/2014 al personale docente di</w:t>
      </w:r>
      <w:r>
        <w:rPr>
          <w:b/>
        </w:rPr>
        <w:t xml:space="preserve"> I^, II^ grado e Sostegno </w:t>
      </w:r>
      <w:r>
        <w:rPr/>
        <w:t xml:space="preserve">inclusi nelle </w:t>
      </w:r>
      <w:r>
        <w:rPr>
          <w:b/>
        </w:rPr>
        <w:t>GRADUATORIE AD ESAUR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ende noto il calendario delle convocazioni per la stipula di </w:t>
      </w:r>
      <w:r>
        <w:rPr>
          <w:b/>
        </w:rPr>
        <w:t>EVENTUALE</w:t>
      </w:r>
      <w:r>
        <w:rPr/>
        <w:t xml:space="preserve"> contratto a tempo determinato per i docenti di cui all’oggetto.</w:t>
      </w:r>
    </w:p>
    <w:p>
      <w:pPr>
        <w:pStyle w:val="Normal"/>
        <w:ind w:firstLine="708"/>
        <w:jc w:val="both"/>
        <w:rPr/>
      </w:pPr>
      <w:r>
        <w:rPr/>
        <w:t>Gli aspiranti alle nomine sono convocati presso l’Ufficio Scolastico Territoriale di Palermo sito in Via San Lorenzo, 312/G - salone  piano terra e dovranno presentarsi muniti di un documento di riconoscimento valido.</w:t>
      </w:r>
    </w:p>
    <w:p>
      <w:pPr>
        <w:pStyle w:val="Normal"/>
        <w:ind w:firstLine="708"/>
        <w:jc w:val="both"/>
        <w:rPr/>
      </w:pPr>
      <w:r>
        <w:rPr/>
        <w:t>Le nomine saranno disposte secondo l’ordine di graduatoria, con priorità della scelta della sede  di coloro i quali usufruiscono dell’art. 21 e dell’art. 33 della legge 104/92.</w:t>
      </w:r>
    </w:p>
    <w:p>
      <w:pPr>
        <w:pStyle w:val="Normal"/>
        <w:ind w:firstLine="708"/>
        <w:jc w:val="both"/>
        <w:rPr/>
      </w:pPr>
      <w:r>
        <w:rPr/>
        <w:t>Si precisa che gli aspiranti alle nomine sono convocati in numero maggiore rispetto alle reale disponibilità dei posti in previsione di eventuali rinunce o assenze.</w:t>
      </w:r>
    </w:p>
    <w:p>
      <w:pPr>
        <w:pStyle w:val="Normal"/>
        <w:ind w:firstLine="708"/>
        <w:jc w:val="both"/>
        <w:rPr/>
      </w:pPr>
      <w:r>
        <w:rPr/>
        <w:t>Non saranno individuati quali destinatari della proposta di assunzione a tempo determinato i docenti individuabili con la lettera “S” e “T” - indicata sotto il numero della posizione.</w:t>
      </w:r>
    </w:p>
    <w:p>
      <w:pPr>
        <w:pStyle w:val="Normal"/>
        <w:ind w:firstLine="708"/>
        <w:jc w:val="both"/>
        <w:rPr/>
      </w:pPr>
      <w:r>
        <w:rPr/>
        <w:t>Gli aspiranti convocati possono farsi rappresentare con delega da persona di propria fiducia, ovvero possono delegare il Dirigente dell’Ufficio Scolastico Provinciale di Palermo ai fini dell’accettazione della proposta di assunzione.</w:t>
      </w:r>
    </w:p>
    <w:p>
      <w:pPr>
        <w:pStyle w:val="Normal"/>
        <w:ind w:firstLine="708"/>
        <w:jc w:val="both"/>
        <w:rPr/>
      </w:pPr>
      <w:r>
        <w:rPr/>
        <w:t>Le deleghe  saranno considerate valide se pervenute almeno 3 giorni prima della data di convocazione.</w:t>
      </w:r>
    </w:p>
    <w:p>
      <w:pPr>
        <w:pStyle w:val="Normal"/>
        <w:ind w:firstLine="708"/>
        <w:jc w:val="both"/>
        <w:rPr/>
      </w:pPr>
      <w:r>
        <w:rPr/>
        <w:t>La presente nota vale quale convocazione a tutti gli effetti. Non si procederà, pertanto, ad altre forme di convocazioni individu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RNO   16   SETTEMBRE  2013   0RE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STEGNO AD0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RNO     17  SETTEMBRE 2013  ORE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 AD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</w:t>
      </w:r>
      <w:r>
        <w:rPr>
          <w:b/>
        </w:rPr>
        <w:t>GIORNO    17    SETTEMBRE 2013  ORE   1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 AD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RNO   18   SETTEMBRE  2013 ORE 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 AD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RNO  19    SETTEMBRE  2013 ORE 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 AD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GIORNO  20   SETTEMBRE 2013  0RE 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mento Musicale:  AD77  -  AJ77  --  AL77  - AM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 DI CONCORSO:  A03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0   SETTEMBRE 2013  0RE  1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  DI CONCORSO:  A0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0   SETTEMBRE 2013  0RE  12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 DI CONCORSO: A0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3   SETTEMBRE 2013  0RE 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DI CONCORSO: A028  -  A0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3   SETTEMBRE 2013  0RE  1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SE DI CONCORSO: A04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4   SETTEMBRE 2013  0RE  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I DI CONCORSO: A245 – A345 – A445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4   SETTEMBRE 2013  0RE   11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I DI CONCORSO: A012 – A013 – A016 – A017 – A025 – A029 – A0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5   SETTEMBRE 2013  0RE  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I DI CONCORSO: A037 – A038 – A042 – A047 – A048 – A04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5   SETTEMBRE 2013  0RE   11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I DI CONCORSO: A050 – A057 – A071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26   SETTEMBRE 2013  0RE  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I DI CONCORSO: A246 – A346 – A446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</w:rPr>
        <w:t xml:space="preserve">        </w:t>
      </w:r>
      <w:r>
        <w:rPr>
          <w:b/>
          <w:sz w:val="32"/>
          <w:szCs w:val="32"/>
        </w:rPr>
        <w:t>Si fa presente che il calendario per gli  ordini di scuola primaria ed infanzia comune e sostegno e personale educativo  sarà pubblicato il 19 settembre 2013. Il presente calendario è pubblicato all’Albo di questo Ufficio e al seguente sito: www.pa.usr.sicilia.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>IL DIRIGENTE</w:t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Rosario Le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6:00Z</dcterms:created>
  <dc:creator>Ministero Pubblica Istruzione</dc:creator>
  <dc:description/>
  <cp:keywords/>
  <dc:language>en-US</dc:language>
  <cp:lastModifiedBy>M.I.U.R.</cp:lastModifiedBy>
  <cp:lastPrinted>2013-09-10T15:23:00Z</cp:lastPrinted>
  <dcterms:modified xsi:type="dcterms:W3CDTF">2013-09-10T13:24:00Z</dcterms:modified>
  <cp:revision>15</cp:revision>
  <dc:subject/>
  <dc:title>					Al Dirigente del C</dc:title>
</cp:coreProperties>
</file>