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2219"/>
        <w:gridCol w:w="1450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FA I grado - Scuola Secondaria I grad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olt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i assegnati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030 - EDUCAZIONE FISICA NELLA SCUOLA MEDIA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Motori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032 - MUSICA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 e Filosof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033 - EDUCAZIONE TECNICA NELLA SCUOLA MEDIA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gner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043 - ITALIANO STORIA ED EDUCAZIONE CIVICA,GEOGRAFIA NELLA SCUOLA MEDIA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 e Filosof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059 - SCIENZE MATEMATICHE, CHIMICHE, FISICHE E NATURALI NELLA SCUOLA MEDIA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MM.FFF.NN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470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245 - LINGUA STRANIERA (FRANCESE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345 - LINGUA STRANIERA (INGLESE)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 e Filosof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2167"/>
        <w:gridCol w:w="1356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FA II grado - Scuola Secondaria II gra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olt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i assegnati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013 - CHIMICA E TECNOLOGIE CHIMICHE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MM.FFF.N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017 - DISCIPLINE ECONOMICO-AZIENDALI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019 - DISCIPLINE GIURIDICHE ED ECONOMICHE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029 - EDUCAZIONE FISICA NEGLI ISTITUTI E SCUOLE DI ISTRUZIONE SECONDARIA II GRADO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Motori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035 - ELETTROTECNICA ED APPLICAZIONI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gner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036 - FILOSOFIA, PSICOLOGIA E SCIENZE DELL'EDUCAZIONE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della Formazio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037 - FILOSOFIA E STORIA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 e Filosof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038 - FISICA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MM.FFF.N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039 - GEOGRAFIA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 e Filosof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047 - MATEMATICA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MM.FFF.N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048 - MATEMATICA APPLICATA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049 - MATEMATICA E FISICA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MM.FFF.N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050 - MATERIE LETTERARIE NEGLI ISTITUTI DI ISTRUZIONE SECONDARIA DI II GRADO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 e Filosof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051 - MATERIE LETTERARIE E LATINO NEI LICEI E NELL'ISTITUTO MAGISTRALE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 e Filosof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052 - MATERIE LETTERARIE, LATINO E GRECO NEL LICEO CLASSICO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 e Filosof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8 SCIENZE E MECCANICA AGRARIA E TEC.DI GEST.AZ., FITOPATOL. ED ENTOMOL. AGR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ar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060 - SCIENZE NATURALI, CHIMICA E GEOGRAFIA, MICROBIOLOGIA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MM.FFF.N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061 - STORIA DELL'ARTE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 e Filosof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246 - LINGUA E CIVILTA' STRANIERA (FRANCESE)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 e Filosof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46 - LINGUA E CIVILTA' STRANIERA (INGLESE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 e Filosof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56:00Z</dcterms:created>
  <dc:creator>Centro Servizi Della Facoltà Di Agraria</dc:creator>
  <dc:description/>
  <cp:keywords/>
  <dc:language>en-US</dc:language>
  <cp:lastModifiedBy>Ferro</cp:lastModifiedBy>
  <cp:lastPrinted>2012-03-19T16:58:00Z</cp:lastPrinted>
  <dcterms:modified xsi:type="dcterms:W3CDTF">2012-03-20T09:23:00Z</dcterms:modified>
  <cp:revision>5</cp:revision>
  <dc:subject/>
  <dc:title>DIDATTICA/Laurea in Agroingegneria – Accordo internazionale dell’Università di Palermo con l’Università di Siviglia</dc:title>
</cp:coreProperties>
</file>