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ROCINIO FORMATIVO ATTIVO NELLA SCUOLA SECONDARIA DI PRIMO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173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ROCINIO FORMATIVO ATTIVO NELLA SCUOLA SECONDARIA DI SECONDO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464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39:00Z</dcterms:created>
  <dc:creator>Ferro</dc:creator>
  <dc:description/>
  <cp:keywords/>
  <dc:language>en-US</dc:language>
  <cp:lastModifiedBy>Pino Grasso</cp:lastModifiedBy>
  <dcterms:modified xsi:type="dcterms:W3CDTF">2011-10-07T05:39:00Z</dcterms:modified>
  <cp:revision>2</cp:revision>
  <dc:subject/>
  <dc:title>TIROCINIO FORMATIVO ATTIVO NELLA SCUOLA SECONDARIA DI PRIMO GRADO</dc:title>
</cp:coreProperties>
</file>