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tenza sostenibile dei TFA dell’Università di Palermo</w:t>
      </w:r>
    </w:p>
    <w:p>
      <w:pPr>
        <w:pStyle w:val="Normal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59"/>
        <w:gridCol w:w="12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FA I grado - Scuola Secondaria I gra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colt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te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stenibi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0 - EDUCAZIONE FISICA NELLA SCUOLA MED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2 - MUSIC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3 - EDUCAZIONE TECNICA NELLA SCUOLA MED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gne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43 - ITALIANO STORIA ED EDUCAZIONE CIVICA,GEOGRAFIA NELLA SCUOLA MED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59 - SCIENZE MATEMATICHE, CHIMICHE, FISICHE E NATURALI NELLA SCUOLA MED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245 - LINGUA STRANIERA (FRANCESE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345 - LINGUA STRANIERA (INGLESE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  <w:lang w:val="en-GB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8"/>
        <w:gridCol w:w="1827"/>
        <w:gridCol w:w="1167"/>
      </w:tblGrid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FA II grado - Scuola Secondaria II grado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colt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Ute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ostenibile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13 - CHIMICA E TECNOLOGIE CHIMICHE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17 - DISCIPLINE ECONOMICO-AZIENDALI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19 - DISCIPLINE GIURIDICHE ED ECONOMICHE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29 - EDUCAZIONE FISICA NEGLI ISTITUTI E SCUOLE DI ISTRUZIONE SECONDARIA II GRADO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otori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5 - ELETTROTECNICA ED APPLICAZIONI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gner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6 - FILOSOFIA, PSICOLOGIA E SCIENZE DELL'EDUCAZIONE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della Formazion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7 - FILOSOFIA E STORI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8 - FISIC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39 - GEOGRAFI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47 - MATEMATIC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48 - MATEMATICA APPLICAT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49 - MATEMATICA E FISIC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50 - MATERIE LETTERARIE NEGLI ISTITUTI DI ISTRUZIONE SECONDARIA DI II GRADO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51 - MATERIE LETTERARIE E LATINO NEI LICEI E NELL'ISTITUTO MAGISTRALE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52 - MATERIE LETTERARIE, LATINO E GRECO NEL LICEO CLASSICO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058 SCIENZE E MECCANICA AGRARIA E TEC.DI GEST.AZ., FITOPATOL. ED ENTOMOL. AGR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ar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60 - SCIENZE NATURALI, CHIMICA E GEOGRAFIA, MICROBIOLOGIA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e MM.FFF.NN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061 - STORIA DELL'ARTE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246 - LINGUA E CIVILTA' STRANIERA (FRANCESE)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346 - LINGUA E CIVILTA' STRANIERA (INGLESE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e e Filosofi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6:00Z</dcterms:created>
  <dc:creator>Pino Grasso</dc:creator>
  <dc:description/>
  <cp:keywords/>
  <dc:language>en-US</dc:language>
  <cp:lastModifiedBy>Pino Grasso</cp:lastModifiedBy>
  <dcterms:modified xsi:type="dcterms:W3CDTF">2011-10-07T09:28:00Z</dcterms:modified>
  <cp:revision>1</cp:revision>
  <dc:subject/>
  <dc:title>Utenza sostenibile dei TFA dell’Università di Palermo</dc:title>
</cp:coreProperties>
</file>