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068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14" w:hanging="0"/>
        <w:jc w:val="center"/>
        <w:rPr>
          <w:rFonts w:ascii="English111 Adagio BT;Mistral" w:hAnsi="English111 Adagio BT;Mistral" w:cs="English111 Adagio BT;Mistral"/>
          <w:sz w:val="44"/>
          <w:szCs w:val="44"/>
        </w:rPr>
      </w:pPr>
      <w:r>
        <w:rPr>
          <w:rFonts w:cs="English111 Adagio BT;Mistral" w:ascii="English111 Adagio BT;Mistral" w:hAnsi="English111 Adagio BT;Mistral"/>
          <w:sz w:val="44"/>
          <w:szCs w:val="44"/>
        </w:rPr>
        <w:t xml:space="preserve">Ministero dell’Istruzione, dell’Università e della Ricerca </w:t>
      </w:r>
    </w:p>
    <w:p>
      <w:pPr>
        <w:pStyle w:val="Normal"/>
        <w:ind w:left="-284" w:right="-11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fficio Scolastico Regionale per la Sicil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fficio XIV - Ambito Territoriale per la Provincia di Messina </w:t>
      </w:r>
    </w:p>
    <w:p>
      <w:pPr>
        <w:pStyle w:val="Normal"/>
        <w:spacing w:before="0" w:after="240"/>
        <w:jc w:val="center"/>
        <w:rPr>
          <w:b/>
          <w:b/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Arial" w:ascii="Arial" w:hAnsi="Arial"/>
          <w:szCs w:val="24"/>
        </w:rPr>
        <w:t>Prot.n. 13865</w:t>
        <w:tab/>
        <w:tab/>
        <w:tab/>
        <w:tab/>
        <w:tab/>
        <w:t xml:space="preserve">                      Messina, 24/10/2012</w:t>
        <w:tab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     IL DIRIGENT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Cs w:val="24"/>
        </w:rPr>
        <w:t>VISTO l’organico di diritto dei posti di sostegno relativi all’anno scolastico 2012/13, pari a 1.130 unità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Cs w:val="24"/>
        </w:rPr>
        <w:t>VISTO il provvedimento dell’Ufficio Scolastico Regionale per la Sicilia  prot.n. 13961 del 06/08/2012 con il quale sono stati autorizzati i posti di sostegno in adeguamento dell’organico di diritto alla situazione di fatto, per l’anno scolastico 2012/13, per tutti gli ordini di scuola, per complessive 159 unità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Cs w:val="24"/>
        </w:rPr>
        <w:t>VISTO il provvedimento dell’Ufficio Scolastico Regionale per la Sicilia prot.n. 18318 del 16/10/2012 con il quale sono stati autorizzati i posti di sostegno in deroga per l’anno scolastico 2012/13, per tutti gli ordini di scuola, per complessive 20 un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VISTA la proposta formulata dal Gruppo di Lavoro (GLH)  in base alle indicazioni fornite dalla Direzione  Regionale e delle richieste di posti in deroga avanzate dalle istituzioni scolastich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D I S P O N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posti in deroga autorizzati dalla Direzione Generale dell’Ufficio Scolastico Regionale con provvedimento n. 18318 del 16/10/2012 in premessa citato sono ripartiti nel modo seguente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uola dell’Infanz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stituto Comprensivo “E da Messina” – 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osto  E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tituto Comprensivo “S.D’Acquisto” – 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osto E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tituto Comprensivo n. 1 Mila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osto E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tituto Comprensivo S.Piero Pa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osto E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tituto Comprensivo Sapon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szCs w:val="24"/>
              </w:rPr>
              <w:t>1 posto EH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080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Totale                5 posti</w:t>
      </w:r>
    </w:p>
    <w:p>
      <w:pPr>
        <w:pStyle w:val="Normal"/>
        <w:numPr>
          <w:ilvl w:val="0"/>
          <w:numId w:val="0"/>
        </w:numPr>
        <w:spacing w:before="840" w:after="240"/>
        <w:outlineLvl w:val="0"/>
        <w:rPr/>
      </w:pPr>
      <w:r>
        <w:rPr>
          <w:rFonts w:cs="Arial" w:ascii="Arial" w:hAnsi="Arial"/>
          <w:b/>
          <w:szCs w:val="24"/>
        </w:rPr>
        <w:t>S</w:t>
      </w:r>
      <w:r>
        <w:rPr/>
        <w:t>cuola Primaria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stituto Comprensivo “Foscolo” – Barcellona P.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posto    EH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tituto Comprensivo “Militi” – Barcellona P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osto E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tituto Comprensivo n. 1 Capo d0’Orl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osto E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tituto Comprensivo “La Pira-Gentiluomo” -  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osto E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tituto Comprensivo “Luciani” – 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osto E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szCs w:val="24"/>
              </w:rPr>
              <w:t>Istituto Comprensivo “Paino”-Gravitelli – 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osto E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tituto Comprensivo Terme Vigli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osto EH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4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Totale               7 posti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uola Secondaria I° Grado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tituto Comprensivo “Pascoli-Crispi” - 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osto E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tituto Comprensivo Novara Sicilia (S.M.Mazzarrà S.Andr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osto E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tituto Comprensivo n. 2 Taor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osto EH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4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Totale              3 posti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t>Scuola Secondaria II° Grado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.I.S. “Merendino” Capo d’Orl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posto EH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eo “Ainis” – 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osto E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.I.S. “Antonell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osto E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.I.S. “V.Trento-Majorana” – 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osto E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.T.I.”Majorana” – Mila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osto DH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840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Totale            5 posti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eastAsia="Arial"/>
        </w:rPr>
        <w:t xml:space="preserve">          </w:t>
      </w:r>
      <w:r>
        <w:rPr/>
        <w:t>Per la scuola secondaria di II° grado, si riporta la sintesi dei posti funzionanti per l’anno scolastico 2012/13, ripartiti per area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80"/>
        <w:gridCol w:w="2644"/>
        <w:gridCol w:w="1871"/>
        <w:gridCol w:w="1503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ea Disciplin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ganico di diritt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ti in Adeguamen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ti in Derog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e Posti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1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outlineLvl w:val="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Arial"/>
        </w:rPr>
        <w:t xml:space="preserve"> </w:t>
      </w:r>
      <w:r>
        <w:rPr/>
        <w:t>La situazione  complessiva dei posti di sostegno funzionanti per l’anno scolastico 2012/13 risulta la seguente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213"/>
        <w:gridCol w:w="2653"/>
        <w:gridCol w:w="1880"/>
        <w:gridCol w:w="150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dine di Scuol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ganico di Diritt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ti in Adegu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ti in Derog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e Posti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. Infanzi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.Primari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</w:t>
            </w: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.Sec. I° G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.Sec. II° G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</w:t>
            </w:r>
            <w:r>
              <w:rPr>
                <w:rFonts w:cs="Arial" w:ascii="Arial" w:hAnsi="Arial"/>
                <w:szCs w:val="24"/>
              </w:rPr>
              <w:t>1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9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48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         Totale          1.3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f.to</w:t>
        <w:tab/>
        <w:t xml:space="preserve"> Emilio Grass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’Ufficio Scolastico Regionale per la Sicil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</w:t>
      </w:r>
      <w:r>
        <w:rPr>
          <w:rFonts w:cs="Arial" w:ascii="Arial" w:hAnsi="Arial"/>
          <w:szCs w:val="24"/>
        </w:rPr>
        <w:t>Palerm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 OO.SS. Scuola – Loro Sed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’Ufficio della Comunicazi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la pubblicazione all’Albo e sul Sito - Sed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851" w:gutter="0" w:header="0" w:top="62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20"/>
      </w:rPr>
    </w:pPr>
    <w:r>
      <w:rPr>
        <w:sz w:val="22"/>
      </w:rPr>
      <w:t xml:space="preserve">     </w:t>
    </w:r>
    <w:r>
      <w:rPr>
        <w:rFonts w:cs="Verdana" w:ascii="Verdana" w:hAnsi="Verdana"/>
        <w:sz w:val="20"/>
      </w:rPr>
      <w:t>Ufficio XIV – Ambito Territoriale per la Provincia di Mess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Via U. Bonino, 3 – 98124 Messina Tf: 090698111 </w:t>
    </w:r>
  </w:p>
  <w:p>
    <w:pPr>
      <w:pStyle w:val="Footer"/>
      <w:ind w:right="360" w:hanging="0"/>
      <w:rPr/>
    </w:pPr>
    <w:r>
      <w:rPr>
        <w:sz w:val="20"/>
      </w:rPr>
      <w:t>PEC</w:t>
    </w:r>
    <w:r>
      <w:rPr/>
      <w:t xml:space="preserve">: </w:t>
    </w:r>
    <w:hyperlink r:id="rId1">
      <w:r>
        <w:rPr>
          <w:rStyle w:val="InternetLink"/>
        </w:rPr>
        <w:t>uspme@postacert.istruzione.it</w:t>
      </w:r>
    </w:hyperlink>
    <w:r>
      <w:rPr/>
      <w:t xml:space="preserve">  - e-mail: usp.me@istruzione.it –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http://www.istruzionemessina.it</w:t>
      </w:r>
    </w:hyperlink>
    <w:r>
      <w:rPr>
        <w:sz w:val="22"/>
      </w:rPr>
      <w:t xml:space="preserve">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---------------------------------------------------------------------------------------------- 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Ufficio XIV – Ambito Territoriale per la Provincia di Messina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Via U. Bonino, 3 – 98124 Messina Tf: 090698111 </w:t>
    </w:r>
  </w:p>
  <w:p>
    <w:pPr>
      <w:pStyle w:val="Footer"/>
      <w:jc w:val="center"/>
      <w:rPr/>
    </w:pPr>
    <w:r>
      <w:rPr>
        <w:sz w:val="20"/>
      </w:rPr>
      <w:t>PEC</w:t>
    </w:r>
    <w:r>
      <w:rPr/>
      <w:t xml:space="preserve">: </w:t>
    </w:r>
    <w:hyperlink r:id="rId1">
      <w:r>
        <w:rPr>
          <w:rStyle w:val="InternetLink"/>
        </w:rPr>
        <w:t>uspme@postacert.istruzione.it</w:t>
      </w:r>
    </w:hyperlink>
    <w:r>
      <w:rPr/>
      <w:t xml:space="preserve">  - e-mail: usp.me@istruzione.it –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http://www.istruzionemessina.it</w:t>
      </w:r>
    </w:hyperlink>
    <w:r>
      <w:rPr/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9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me@postacert.istruzione.it" TargetMode="External"/><Relationship Id="rId2" Type="http://schemas.openxmlformats.org/officeDocument/2006/relationships/hyperlink" Target="http://www.istruzionemessin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me@postacert.istruzione.it" TargetMode="External"/><Relationship Id="rId2" Type="http://schemas.openxmlformats.org/officeDocument/2006/relationships/hyperlink" Target="http://www.istruzionemessi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43:00Z</dcterms:created>
  <dc:creator>Ministero Pubblica Istruzione</dc:creator>
  <dc:description/>
  <dc:language>en-US</dc:language>
  <cp:lastModifiedBy>rita</cp:lastModifiedBy>
  <cp:lastPrinted>2012-10-23T16:08:00Z</cp:lastPrinted>
  <dcterms:modified xsi:type="dcterms:W3CDTF">2012-10-26T19:43:00Z</dcterms:modified>
  <cp:revision>3</cp:revision>
  <dc:subject/>
  <dc:title/>
</cp:coreProperties>
</file>