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drawing>
          <wp:inline distT="0" distB="0" distL="0" distR="0">
            <wp:extent cx="48831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Praga n. 29 90146 Palermo  Tel. 091 6708111 – Fax 091 515186-518499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t.n.</w:t>
        <w:tab/>
        <w:t xml:space="preserve">4968        </w:t>
        <w:tab/>
        <w:tab/>
        <w:tab/>
        <w:tab/>
        <w:tab/>
        <w:tab/>
        <w:tab/>
        <w:t>Palermo, 31.05.20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Ai Dirigenti Scolastici delle Scuole Statali di ogni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 e grado della Provincia di Palermo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i Dirigenti degli Uffici Scolastici Territoriali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 OO.SS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 Loro Sed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All’Albo Sede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Organico di diritto personale docente scuola primaria - a.s. 2011/12 – Ruolo in esub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 preghiera di ampia diffusione, si comunica che dopo le operazioni di mobilità per l’a.s. 2011/12 in questa provincia il ruolo docente della </w:t>
      </w:r>
      <w:r>
        <w:rPr>
          <w:b/>
          <w:sz w:val="24"/>
          <w:szCs w:val="24"/>
        </w:rPr>
        <w:t xml:space="preserve">scuola primaria - posti comuni </w:t>
      </w:r>
      <w:r>
        <w:rPr>
          <w:sz w:val="24"/>
          <w:szCs w:val="24"/>
        </w:rPr>
        <w:t xml:space="preserve">risulta essere </w:t>
      </w:r>
      <w:r>
        <w:rPr>
          <w:b/>
          <w:sz w:val="24"/>
          <w:szCs w:val="24"/>
        </w:rPr>
        <w:t>in esubero.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Rosario Leon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">
    <w:name w:val="Rientro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08:00Z</dcterms:created>
  <dc:creator>M.I.U.R.</dc:creator>
  <dc:description/>
  <dc:language>en-US</dc:language>
  <cp:lastModifiedBy>rita</cp:lastModifiedBy>
  <cp:lastPrinted>2011-05-26T11:25:00Z</cp:lastPrinted>
  <dcterms:modified xsi:type="dcterms:W3CDTF">2011-06-11T09:08:00Z</dcterms:modified>
  <cp:revision>2</cp:revision>
  <dc:subject/>
  <dc:title/>
</cp:coreProperties>
</file>