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15"/>
          <w:szCs w:val="15"/>
        </w:rPr>
        <w:drawing>
          <wp:inline distT="0" distB="0" distL="0" distR="0">
            <wp:extent cx="304165" cy="30416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drawing>
          <wp:inline distT="0" distB="0" distL="0" distR="0">
            <wp:extent cx="1363345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EDA RICORSO PER RISARCIMENTO DANN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exact" w:line="283"/>
        <w:ind w:left="1018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83"/>
        <w:ind w:left="1018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5581015" cy="4909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90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2696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ind w:left="88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lineRule="exact" w:line="283"/>
                                    <w:ind w:left="88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lineRule="exact" w:line="283"/>
                                    <w:ind w:left="88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lineRule="exact" w:line="283"/>
                                    <w:ind w:left="88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ind w:left="88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lineRule="exact" w:line="283"/>
                                    <w:ind w:left="88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</w:rPr>
                                    <w:t>UFFICIO DI APPARTENENZA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ind w:left="88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lineRule="exact" w:line="283"/>
                                    <w:ind w:left="88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CIRCONDARIO DI TRIBUNALE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ind w:left="88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lineRule="exact" w:line="283"/>
                                    <w:ind w:left="88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TEL. UFFICIO- E-MAIL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ind w:left="88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lineRule="exact" w:line="283"/>
                                    <w:ind w:left="88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QUALIFICA  ATTUALE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ind w:left="88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lineRule="exact" w:line="283"/>
                                    <w:ind w:left="88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QUALIFIC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 xml:space="preserve">  al  05/04/200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ind w:left="88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lineRule="exact" w:line="283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Indicare se e quando è stato presentata la domanda di partecipazione ai corsi di riqualificazion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lineRule="exact" w:line="283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(se possibile allegare copia domanda e posizione in graduatoria)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86.55pt;mso-wrap-distance-left:0pt;mso-wrap-distance-right:7.05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2696"/>
                        <w:gridCol w:w="2694"/>
                      </w:tblGrid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ind w:left="88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exact" w:line="283"/>
                              <w:ind w:left="88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exact" w:line="283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exact" w:line="283"/>
                              <w:ind w:left="88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exact" w:line="283"/>
                              <w:ind w:left="88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ind w:left="88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exact" w:line="283"/>
                              <w:ind w:left="88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>UFFICIO DI APPARTENENZA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ind w:left="88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exact" w:line="283"/>
                              <w:ind w:left="88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CIRCONDARIO DI TRIBUNALE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ind w:left="88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exact" w:line="283"/>
                              <w:ind w:left="88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TEL. UFFICIO- E-MAIL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ind w:left="88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exact" w:line="283"/>
                              <w:ind w:left="88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QUALIFICA  ATTUALE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ind w:left="88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exact" w:line="283"/>
                              <w:ind w:left="885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QUALIFIC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 xml:space="preserve">  al  05/04/200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ind w:left="88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exact" w:line="283"/>
                              <w:ind w:left="14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Indicare se e quando è stato presentata la domanda di partecipazione ai corsi di riqualificazi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exact" w:line="283"/>
                              <w:ind w:left="14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(se possibile allegare copia domanda e posizione in graduatoria)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-142" w:hanging="0"/>
        <w:rPr/>
      </w:pPr>
      <w:r>
        <w:rPr>
          <w:b/>
          <w:bCs/>
          <w:color w:val="000000"/>
          <w:spacing w:val="-6"/>
          <w:sz w:val="25"/>
          <w:szCs w:val="25"/>
        </w:rPr>
        <w:t>N.B. Coloro  che hanno già presentato ricorso con richiesta congiunta di perdita di chance  non potranno presentare il ricorso –ne bis in idem-.</w:t>
      </w:r>
    </w:p>
    <w:p>
      <w:pPr>
        <w:pStyle w:val="Normal"/>
        <w:ind w:firstLine="851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44:00Z</dcterms:created>
  <dc:creator>Ministero della Giustizia</dc:creator>
  <dc:description/>
  <cp:keywords/>
  <dc:language>en-US</dc:language>
  <cp:lastModifiedBy>gospel</cp:lastModifiedBy>
  <dcterms:modified xsi:type="dcterms:W3CDTF">2011-04-28T20:44:00Z</dcterms:modified>
  <cp:revision>2</cp:revision>
  <dc:subject/>
  <dc:title>  </dc:title>
</cp:coreProperties>
</file>