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27940</wp:posOffset>
            </wp:positionV>
            <wp:extent cx="1341755" cy="13773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38735</wp:posOffset>
            </wp:positionV>
            <wp:extent cx="1551940" cy="13131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>Firma la legge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rPr>
          <w:b/>
          <w:b/>
          <w:color w:val="FF0000"/>
          <w:sz w:val="64"/>
        </w:rPr>
      </w:pPr>
      <w:r>
        <w:rPr>
          <w:b/>
          <w:color w:val="FF0000"/>
          <w:sz w:val="64"/>
        </w:rPr>
        <w:tab/>
        <w:t>conquista  salario</w:t>
      </w:r>
    </w:p>
    <w:p>
      <w:pPr>
        <w:pStyle w:val="Normal"/>
        <w:rPr>
          <w:b/>
          <w:b/>
          <w:color w:val="FF0000"/>
          <w:sz w:val="64"/>
        </w:rPr>
      </w:pPr>
      <w:r>
        <w:rPr>
          <w:b/>
          <w:color w:val="FF0000"/>
          <w:sz w:val="6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Il fisco italiano si poggia esclusivamente sul prelievo dai salari dei lavoratori dipendenti: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è ora di finirla!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pensi che il fisco ti stia sottraendo una parte eccessiva di reddit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non vuoi più essere l'unico a pagar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non vuoi che l'evasione fiscale che ha raggiunto i 120 miliardi di euro l'anno, la corruzione ed i privilegi di pochi si scarichino sul tuo salario e sulla tua vit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ritieni ingiusto che il 45% dell'intera ricchezza del paese sia posseduta dal 10% delle famiglie, mentre la metà più povera possiede meno del 10% della ricchezz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non arrivi a fine mese e neanche alla terza settimana ma vedi sfrecciare sulle strade sempre più automobili da 100.000 euro in su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l'affitto o il mutuo si mangiano una parte sempre più importante del tuo salario e non riesci a risparmiare un eur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hai perso il lavoro o sei precario o i tuoi figli sono disoccupati o devono lavorare in ner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concordi che per i redditi sino a 35.000 euro i primi 10.000 debbano essere esentasse e sui rimanenti l'aliquota debba essere unica del 23%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pensi che alcune detrazioni e sconti fiscali  non debbano essere garantiti soltanto ai lavoratori autonomi ma anche ai lavoratori dipendenti e che tra questi debbano esserci: trasporto pubblico e ferroviario, autostrade, apparecchiature informatiche, telefoni, internet, libri, cinema, teatri, ecc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vuoi che aumentino le detrazioni per spese sanitarie e che sia abrogata la norma che colpisce le retribuzioni in caso di malatti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Se</w:t>
      </w:r>
      <w:r>
        <w:rPr>
          <w:sz w:val="26"/>
        </w:rPr>
        <w:t xml:space="preserve"> vuoi che ogni lavoratore abbia la quattordicesima mensilità anche attraverso l'utilizzo di voci attualmente legate alla produttività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rFonts w:ascii="Segoe Script;Arial" w:hAnsi="Segoe Script;Arial" w:cs="Segoe Script;Arial"/>
          <w:b/>
          <w:b/>
          <w:color w:val="FF0000"/>
          <w:sz w:val="48"/>
        </w:rPr>
      </w:pPr>
      <w:r>
        <w:rPr>
          <w:rFonts w:cs="Segoe Script;Arial" w:ascii="Segoe Script;Arial" w:hAnsi="Segoe Script;Arial"/>
          <w:b/>
          <w:color w:val="FF0000"/>
          <w:sz w:val="48"/>
        </w:rPr>
        <w:t>firma la proposta di legge presentata</w:t>
      </w:r>
    </w:p>
    <w:p>
      <w:pPr>
        <w:pStyle w:val="Normal"/>
        <w:jc w:val="right"/>
        <w:rPr>
          <w:rFonts w:ascii="Segoe Script;Arial" w:hAnsi="Segoe Script;Arial" w:cs="Segoe Script;Arial"/>
          <w:b/>
          <w:b/>
          <w:color w:val="FF0000"/>
          <w:sz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2085</wp:posOffset>
            </wp:positionH>
            <wp:positionV relativeFrom="page">
              <wp:posOffset>150495</wp:posOffset>
            </wp:positionV>
            <wp:extent cx="1063625" cy="1186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;Arial" w:ascii="Segoe Script;Arial" w:hAnsi="Segoe Script;Arial"/>
          <w:b/>
          <w:color w:val="FF0000"/>
          <w:sz w:val="48"/>
        </w:rPr>
        <w:t xml:space="preserve">dall'Unione Sindacale di Base </w:t>
      </w:r>
    </w:p>
    <w:p>
      <w:pPr>
        <w:pStyle w:val="Normal"/>
        <w:jc w:val="right"/>
        <w:rPr>
          <w:rFonts w:ascii="Segoe Script;Arial" w:hAnsi="Segoe Script;Arial" w:cs="Segoe Script;Arial"/>
          <w:b/>
          <w:b/>
          <w:color w:val="FF0000"/>
          <w:sz w:val="40"/>
        </w:rPr>
      </w:pPr>
      <w:r>
        <w:rPr>
          <w:rFonts w:cs="Segoe Script;Arial" w:ascii="Segoe Script;Arial" w:hAnsi="Segoe Script;Arial"/>
          <w:b/>
          <w:color w:val="FF0000"/>
          <w:sz w:val="40"/>
        </w:rPr>
      </w:r>
    </w:p>
    <w:p>
      <w:pPr>
        <w:pStyle w:val="Heading1"/>
        <w:rPr>
          <w:i/>
          <w:i/>
        </w:rPr>
      </w:pPr>
      <w:r>
        <w:rPr>
          <w:i/>
        </w:rPr>
        <w:t>Più salario e più reddito per tutti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" w:cs="Wingdings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Wingding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9:00Z</dcterms:created>
  <dc:creator>Fabrizio Tomaselli</dc:creator>
  <dc:description/>
  <dc:language>en-US</dc:language>
  <cp:lastModifiedBy>pio</cp:lastModifiedBy>
  <cp:lastPrinted>2011-05-10T13:47:00Z</cp:lastPrinted>
  <dcterms:modified xsi:type="dcterms:W3CDTF">2011-05-10T11:49:00Z</dcterms:modified>
  <cp:revision>2</cp:revision>
  <dc:subject/>
  <dc:title>Firma la legge</dc:title>
</cp:coreProperties>
</file>