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19175" cy="1066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BABBO NATALE NON PORTA NULLA SULLA CHIUSURA DELLE DTEF … MA SOLO TURNI E REPERIBILITÀ !!!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Nella riunione del 13 dicembre u.s. l’Amministrazione, dopo la nostra ennesima richiesta d’incontro sulla chiusura delle DTEF e il conseguente passaggio del personale all’AAMS, aveva comunicato che il decreto attuativo previsto dalla L. 73/2010 era in fase di emanazione e che era in programma un incontro, </w:t>
      </w:r>
      <w:r>
        <w:rPr>
          <w:rFonts w:cs="Verdana" w:ascii="Verdana" w:hAnsi="Verdana"/>
          <w:b/>
          <w:sz w:val="20"/>
        </w:rPr>
        <w:t>da tenersi prima delle festività natalizie</w:t>
      </w:r>
      <w:r>
        <w:rPr>
          <w:rFonts w:cs="Verdana" w:ascii="Verdana" w:hAnsi="Verdana"/>
          <w:sz w:val="20"/>
        </w:rPr>
        <w:t>, tra le due Amministrazioni interessate (MEF e AAMS) e le OO.SS. 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vece…………. abbiamo ricevuto una convocazione per il 22 dicembre p.v. per discutere di turni e reperibilità!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82575</wp:posOffset>
            </wp:positionV>
            <wp:extent cx="2847340" cy="2140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Non è dato sapere quale emergenza abbia indotto l’Amministrazione a convocare su una problematica congelata da anni e in merito alla quale non si è mai riusciti ad avere informazioni adeguate. Tant’ è che gli accordi concernenti le suddette indennità sono stati più volte disdettati dalle OO.SS. che li avevano sottoscritti, ma senza ottenere alcun risultato.</w:t>
      </w:r>
    </w:p>
    <w:p>
      <w:pPr>
        <w:pStyle w:val="Normal"/>
        <w:ind w:left="4860" w:hanging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biamo provveduto nell’ immediato a presentare all’ Amministrazione una richiesta formale di informazioni (che alleghiamo) per meglio comprendere un fenomeno che da sempre è avvolto da una nebbia imperscrutabile in attesa che mercoledì ci vengano svelate chissà quali mirabolanti novità su questa problematica e magari anche le reali motivazioni di un’ esigenza così repentina, ancora oggi rigorosamente segrete!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tanto però rimane il fatto che la preannunciata riunione, riguardante migliaia di lavoratori del MEF e i servizi vitali erogati dagli uffici territoriali del nostro Dicastero, quasi sicuramente non ci sarà!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nostra Amministrazione continua, quindi, a gestire le conseguenze della soppressione delle DTEF e del trasferimento del personale all’AAMS con colpevole pressappochismo e inqualificabile irresponsabilità!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atti, dopo mesi di manifestazioni d’intenti non mantenuti, bugie su percorsi concordati con le OO.SS. , assenza totale dell’AAMS e della parte politica, ci sono sol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00 lavoratori che dovrebbero transitare all’AAMS ma che ad oggi sono ancora completamente all’oscuro per ciò che riguarda il loro futuro lavorativo e professional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trettanti lavoratori che, rimanendo al MEF per transitare nelle RTS, sono anch’essi, per una sorta di perversa par condicio, completamente all’ oscuro della loro nuova collocazione professional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lavoratori delle RTS che aspettano la riorganizzazione dei loro uffici, con i conseguenti cambiamenti derivanti dal trasferimento di nuove attività e funzioni e i relativi aggravi dei carichi di lavor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servizi erogati dalle DTEF che sono in balìa del nulla organizzativo!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’Amministrazione del MEF a tutt’oggi non ha ancora presentato neppure una vaga ipotesi di organizzazione delle RTS, della collocazione del personale in arrivo dalle DTEF e di un indispensabile piano di formazione del personal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’AAMS continua la sua latitanza iniziata mesi fa e non dà alcun segnale di un piano organizzativo che chiarisca anche la sorte professionale e salariale dei lavoratori in arrivo dalle DTEF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sta situazione è intollerabile!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l MEF e l’AAMS devono immediatamente attivare il tavolo negoziale presentando i progetti complessivi di organizzazione degli uffici e dando precise tutele ai lavorator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nostra Organizzazione Sindacale è fortemente intenzionata a mettere in campo tutto quanto sarà necessario per inchiodare le due Amministrazioni alle loro responsabilità con la partecipazione di tutti lavoratori!</w:t>
      </w:r>
    </w:p>
    <w:sectPr>
      <w:footerReference w:type="default" r:id="rId4"/>
      <w:type w:val="nextPage"/>
      <w:pgSz w:w="11906" w:h="16838"/>
      <w:pgMar w:left="851" w:right="851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Coordinamento Nazionale Ministero dell'Economia e delle Finanze</w:t>
    </w:r>
  </w:p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Via XX Settembre n. 97 - 00187 - ROMA - piano terra, scala A, stanza n. 716</w:t>
    </w:r>
  </w:p>
  <w:p>
    <w:pPr>
      <w:pStyle w:val="Normal"/>
      <w:jc w:val="center"/>
      <w:rPr>
        <w:rFonts w:ascii="Tahoma" w:hAnsi="Tahoma" w:cs="Tahoma"/>
        <w:sz w:val="20"/>
        <w:lang w:val="en-GB"/>
      </w:rPr>
    </w:pPr>
    <w:r>
      <w:rPr>
        <w:rFonts w:cs="Tahoma" w:ascii="Tahoma" w:hAnsi="Tahoma"/>
        <w:sz w:val="20"/>
        <w:lang w:val="en-GB"/>
      </w:rPr>
      <w:t xml:space="preserve">tel. 0647616129/6130 - fax 06233208972/0647614356/4369 </w:t>
    </w:r>
  </w:p>
  <w:p>
    <w:pPr>
      <w:pStyle w:val="Normal"/>
      <w:jc w:val="center"/>
      <w:rPr>
        <w:sz w:val="28"/>
        <w:lang w:val="en-GB"/>
      </w:rPr>
    </w:pPr>
    <w:hyperlink r:id="rId1">
      <w:r>
        <w:rPr>
          <w:rStyle w:val="InternetLink"/>
          <w:rFonts w:cs="Tahoma" w:ascii="Tahoma" w:hAnsi="Tahoma"/>
          <w:sz w:val="20"/>
          <w:lang w:val="en-GB"/>
        </w:rPr>
        <w:t>www.rdbtesoro.it</w:t>
      </w:r>
    </w:hyperlink>
    <w:r>
      <w:rPr>
        <w:rFonts w:cs="Tahoma" w:ascii="Tahoma" w:hAnsi="Tahoma"/>
        <w:sz w:val="20"/>
        <w:lang w:val="en-GB"/>
      </w:rPr>
      <w:t xml:space="preserve"> – </w:t>
    </w:r>
    <w:r>
      <w:rPr>
        <w:rFonts w:eastAsia="Wingdings" w:cs="Wingdings" w:ascii="Wingdings" w:hAnsi="Wingdings"/>
        <w:color w:val="0000FF"/>
        <w:sz w:val="20"/>
        <w:lang w:val="en-GB"/>
      </w:rPr>
      <w:t></w:t>
    </w:r>
    <w:hyperlink r:id="rId2">
      <w:r>
        <w:rPr>
          <w:rStyle w:val="InternetLink"/>
          <w:rFonts w:cs="Tahoma" w:ascii="Tahoma" w:hAnsi="Tahoma"/>
          <w:sz w:val="20"/>
          <w:lang w:val="en-GB"/>
        </w:rPr>
        <w:t>mef@usb.it</w:t>
      </w:r>
    </w:hyperlink>
  </w:p>
  <w:p>
    <w:pPr>
      <w:pStyle w:val="Footer"/>
      <w:rPr>
        <w:sz w:val="28"/>
        <w:lang w:val="en-GB"/>
      </w:rPr>
    </w:pPr>
    <w:r>
      <w:rPr>
        <w:sz w:val="2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tesoro.it/" TargetMode="External"/><Relationship Id="rId2" Type="http://schemas.openxmlformats.org/officeDocument/2006/relationships/hyperlink" Target="mailto:mef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50:00Z</dcterms:created>
  <dc:creator>USB MEF</dc:creator>
  <dc:description/>
  <dc:language>en-US</dc:language>
  <cp:lastModifiedBy>pio</cp:lastModifiedBy>
  <dcterms:modified xsi:type="dcterms:W3CDTF">2010-12-20T14:50:00Z</dcterms:modified>
  <cp:revision>2</cp:revision>
  <dc:subject/>
  <dc:title>Nella riunione del 13 Dic 2010, l’Amministrazione alla nostra ennesima richiesta di incontro sulla chiusura delle DTEF e passaggio del personale all’AAMS,aveva comunicato che il decreto attuativo previsto dalla L</dc:title>
</cp:coreProperties>
</file>